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 «Детский сад» муниципальное образовательное учреждения «Октябрьская средняя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Белгородского района Белгородской области имени героя России Ю.А.Чума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урок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Конспект занятия «Домашние животные»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Е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по развитию речи в старшей групп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машни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</w:rPr>
        <w:t>: Актуализация словаря по теме «Домашние 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 представления детей о домашних животных и их детенышах. Закрепить знания о внешних признаках животных, чем питаются, как подают голос, где живут, какую пользу принос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 речи. Совершенствование грамматического строя речи. Развитие фонематического сл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домашним живот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ывать умение слушать внимательно, развивать позна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леять, лаять, хрюкать, заржал, морда, копыта, конюш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(картинки домашних животных, картинки - корм для животных, детенышей домашних живот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началом занятия детям раздаются суджоки. Дети в положении сидя вытягивают вперед руки и между ладошками прокатывают суджок,при этом пропивая песенку(По кругу, по кругу наш мячик бежит, по кругу, по кругу бежит и спешит.)В конце упражнения собрать судж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Прежде, чем начать, давайте вспомним правила п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всегда, везде игр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, четко, говорим                                                                                                                           Никуда мы не спешим.                                                                                                                                                            Ответить хочешь, не шуми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лько руку подним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отгад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с бабушкой жив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песенки по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рыбку и мы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чит деток-мал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урлычет у ок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ласковая…(ко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! Это кошка. Кошечка пришла к нам в детский сад! У нее сегодня день рождения и она решила пригласить к себе в гости своих друзей-животных. А кого вы узнаете, когда отгадаете заг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Сыр, творог и простокваш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ко для вкусной ка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были мы здоро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дый день дают…</w:t>
      </w:r>
      <w:r>
        <w:rPr>
          <w:rFonts w:cs="Times New Roman" w:ascii="Times New Roman" w:hAnsi="Times New Roman"/>
          <w:sz w:val="24"/>
          <w:szCs w:val="24"/>
        </w:rPr>
        <w:t>(Коро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У меня отличный слу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ый взгляд и тонкий ню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лезу с кошкой в дра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я…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ее ветра я ска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ок-цок,» – копытами сту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ромко “иго-го” кри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сь на спину – прокачу!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ш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дет, идет, бородой трясет, травки пр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 - ме – ме, дайте вкусной мне»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Ходит бочка, хвост крючк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ет землю пятачком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н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облако резв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травку опуст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нка вся в густых колеч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дит по тра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 сарае, в клетке он живё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ку сладкую грыз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 и острые же зуб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сегда в пушистой шуб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оухий, хвост как нол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знали это…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шечке придут корова, собака, лошадь, коза, овца, кролик и сви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этих животных можно назвать одним слов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домашние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ему они так называ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тому что они живут рядом с человеком, приносят ему пользу. А человек за ними ухаж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! Сегодня на занятии мы будем с вами говорить о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игра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ой, какая, каки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 опишите кошку и её гостей. Я буду задавать вопросы, а вы будете отвечать на них. Кто это? Какая она или о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- корова. Она большая, белая с черными пятнами, дойная, рога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собака. Она большая, рыжая, умная, пушистая, доб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коза. Она маленькая, белая с чёрными пятнами, рогатая, бородатая, бодливая, мохна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овца. Она маленькая, пушистая, кудрявая, шерстяная, бел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лошадь. Она большая, тонконогая, быстрая, коричневая, высокая, краси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свинья. Она – толстая, розовая с чёрными пятнами, щетинис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- кролик. Он – маленький, пушистый, рыжий, ушастый, милый, шустрый, прыгу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кошка. Она маленькая, пушистая, ласковая, усатая, полосатая, игривая, крас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А сейчас поиграем в игру «Кто в домике жи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овой материал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(из бумаги) в виде плоских домиков с четырьмя окошками. Под каждым окошком кармашек, куда вставляется картинка (в том случае, если игра проводится с детьми на занятии). На чердачном окошке - букв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метные картинк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- кот, коза, кролик,крот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- слон, собака, сорока, снегирь, лис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- заяц, коза,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 - цыпленок, цапля, курица, овц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 - журавль, ежик, жаб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 - лось, лошадь, белка, волк, иволг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 - рак, рыба, ворона, воробей;</w:t>
      </w:r>
    </w:p>
    <w:p>
      <w:pPr>
        <w:pStyle w:val="Style20"/>
        <w:spacing w:lineRule="auto" w:line="240" w:before="0" w:after="0"/>
        <w:ind w:left="420" w:firstLine="28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д игры на занятии 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омещает на доску 2-3 домика, а на стол кладет предметные картинки (или вешает наборное полотно с картинками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: «Для зверей и птиц построили домики. Давайте, дети, поможем животным расселиться. В первом домике могут жить те животные, в названии которых есть звук к, во втором - те, у кого в названии есть звук з. В каждом домике четыре квартиры. Найдите четырех животных и переселите в домик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зову воспитателя двое детей отбирают нужные картинки, вставляют их в кармашки, а потом говорят, кого они поселили в домик. Остальные дети проверяют, правильно ли выполнено задание. Когда домики будут заселены, воспитатель спрашивает: «Может быть, кто-то из зверей или птиц хочет жить рядом с другими соседями? Могут ли некоторые жильцы поменять домики?» Дети определяют, что курица из домика с буквой ц может переехать в домик с буквой с, а кролик - переехать в дом с буквой 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грающий получает домик. Воспитатель берет из стопки картинку с изображением животного, называет его, а дети определяют, в каком домике оно должно жить. По распределению картинок, дети находят ошибки ,где дикие животные или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:Пока мы игр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шка приготовила угощенье для гостей. Как вы думаете кто что будет есть из г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»Найди пар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раздаются картинки с домашними животными и их едой. Детям необходимо соединить правильно карт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ошадь – овес, собака - косточку, корова-траву, коза-капусту, овца-траву, свинья-кашу, кролик –морк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накормила гостей и решила с ними поиграть, и мы тоже с ними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ая гимнастика:</w:t>
      </w:r>
    </w:p>
    <w:p>
      <w:pPr>
        <w:pStyle w:val="Style19"/>
        <w:shd w:fill="F9FAFA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Домашние животные.</w:t>
      </w:r>
    </w:p>
    <w:p>
      <w:pPr>
        <w:pStyle w:val="Style19"/>
        <w:shd w:fill="F9FAFA" w:val="clear"/>
        <w:spacing w:before="0" w:after="0"/>
        <w:rPr/>
      </w:pPr>
      <w:r>
        <w:rPr/>
        <w:t xml:space="preserve">Довольна корова своими телятами,                                   </w:t>
      </w:r>
    </w:p>
    <w:p>
      <w:pPr>
        <w:pStyle w:val="Style19"/>
        <w:shd w:fill="F9FAFA" w:val="clear"/>
        <w:spacing w:before="0" w:after="0"/>
        <w:rPr>
          <w:i/>
          <w:i/>
        </w:rPr>
      </w:pPr>
      <w:r>
        <w:rPr>
          <w:i/>
        </w:rPr>
        <w:t>Показывают поочередно  </w:t>
      </w:r>
    </w:p>
    <w:p>
      <w:pPr>
        <w:pStyle w:val="Style19"/>
        <w:shd w:fill="F9FAFA" w:val="clear"/>
        <w:spacing w:before="0" w:after="0"/>
        <w:rPr/>
      </w:pPr>
      <w:r>
        <w:rPr/>
        <w:t xml:space="preserve">Овечка довольна своими ягнятами,                                 </w:t>
      </w:r>
    </w:p>
    <w:p>
      <w:pPr>
        <w:pStyle w:val="Style19"/>
        <w:shd w:fill="F9FAFA" w:val="clear"/>
        <w:spacing w:before="0" w:after="0"/>
        <w:rPr/>
      </w:pPr>
      <w:r>
        <w:rPr>
          <w:i/>
        </w:rPr>
        <w:t>пальцы с начало на одной,</w:t>
      </w:r>
    </w:p>
    <w:p>
      <w:pPr>
        <w:pStyle w:val="Style19"/>
        <w:shd w:fill="F9FAFA" w:val="clear"/>
        <w:spacing w:before="0" w:after="0"/>
        <w:rPr/>
      </w:pPr>
      <w:r>
        <w:rPr/>
        <w:t xml:space="preserve">Кошка довольна своими котятами,                                       </w:t>
      </w:r>
    </w:p>
    <w:p>
      <w:pPr>
        <w:pStyle w:val="Style19"/>
        <w:shd w:fill="F9FAFA" w:val="clear"/>
        <w:spacing w:before="0" w:after="0"/>
        <w:rPr>
          <w:i/>
          <w:i/>
        </w:rPr>
      </w:pPr>
      <w:r>
        <w:rPr>
          <w:i/>
        </w:rPr>
        <w:t>затем на другой,</w:t>
      </w:r>
    </w:p>
    <w:p>
      <w:pPr>
        <w:pStyle w:val="Style19"/>
        <w:shd w:fill="F9FAFA" w:val="clear"/>
        <w:spacing w:before="0" w:after="0"/>
        <w:rPr/>
      </w:pPr>
      <w:r>
        <w:rPr/>
        <w:t xml:space="preserve">Кем же довольна свинья? Поросятами,                               </w:t>
      </w:r>
    </w:p>
    <w:p>
      <w:pPr>
        <w:pStyle w:val="Style19"/>
        <w:shd w:fill="F9FAFA" w:val="clear"/>
        <w:spacing w:before="0" w:after="0"/>
        <w:rPr>
          <w:i/>
          <w:i/>
        </w:rPr>
      </w:pPr>
      <w:r>
        <w:rPr>
          <w:i/>
        </w:rPr>
        <w:t>начиная с больших.</w:t>
      </w:r>
    </w:p>
    <w:p>
      <w:pPr>
        <w:pStyle w:val="Style19"/>
        <w:shd w:fill="F9FAFA" w:val="clear"/>
        <w:spacing w:before="0" w:after="0"/>
        <w:rPr/>
      </w:pPr>
      <w:r>
        <w:rPr/>
        <w:t>Довольна коза своими козлятами</w:t>
      </w:r>
    </w:p>
    <w:p>
      <w:pPr>
        <w:pStyle w:val="Style19"/>
        <w:shd w:fill="F9FAFA" w:val="clear"/>
        <w:spacing w:before="0" w:after="0"/>
        <w:rPr/>
      </w:pPr>
      <w:r>
        <w:rPr/>
        <w:t xml:space="preserve">А я довольна своими ребятами!                                         </w:t>
      </w:r>
    </w:p>
    <w:p>
      <w:pPr>
        <w:pStyle w:val="Style19"/>
        <w:shd w:fill="F9FAFA" w:val="clear"/>
        <w:spacing w:before="0" w:after="0"/>
        <w:rPr>
          <w:i/>
          <w:i/>
        </w:rPr>
      </w:pPr>
      <w:r>
        <w:rPr>
          <w:i/>
        </w:rPr>
        <w:t>Разводят руками в разные сторо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казка “Спор животных” по мотивам К.Д.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животные на лужок погулять, и вдруг между ними возник спор: кто самое полезное животное. Каждый из них доказывал, что именно он – самое полезное. Мы сейчас с вами вместе вспомним, какую пользу приносит каждое животное, и попробуем сочинить сказк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Спор животных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ака сказ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Гав-гав. Я охраняю дом, хозяйку с хозяином, двор и всех животных во дворе. Смотрю, чтобы хулиганы не залезли в сад, а лисица не пробралась в курятник. Я – самое нужное домашнее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шка не согласила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Мяу-мяу. Самая важная работа у меня. Я ловлю мышей в подвале и на чердаке. Я – самое нужное домашнее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пор вмешалась кор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Му-у-у. Я даю молоко, сливки, творожок и сметану хозяйке. Я – самое нужное домашнее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а возмутила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Ме-е-е. Я тоже даю молоко, да еще чудесный теплый пух. Я – самое нужное домашнее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ца заблея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Бе-е-е. А я даю замечательную теплую шерсть. Я – самое нужное домашнее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шадь, дослушав овцу, сказ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Иго-го. А я вожу хозяина, помогаю ему выполнять всю тяжелую работу. Я – самое нужное домашнее животное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нья, захрюк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Хрю-хрю». Я даю мясо. Я самое полезное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так кто же по вашему самое нужное, полезное домашнее животн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ивотные очень нужны, все приносят большую польз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“Что забыл нарисовать художник?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 внимательно на картинку. На ней изображены наша именинница и ее друзья-животные. Но вот беда, художник перепутал и не дорисовал некоторые части тел не тем животным. Давайте найдем и скажем, что перепутал  и не дорисовал художник у каждого животн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 ищут по картинкам части тела и говорят, что у каждого из них перепутанное или не дорисованно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! Ребята, животным пора идти домой, так как их ждут детеныши. Как вы думаете какого животного, какой детеныш жд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ошадь-жеребенок, корову-теленок, козу- козленок, овцу- ягненок, собаку-щенок, свинью- поросенок, крольчиху- крольчонок, кошку –кот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в какой домик каждое из животных верн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бака в конуру, кролик в клетку, корова в коровник, лошадь в конюшню, овца в овчарню, свинья в свинарник, коза в са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, лошадь, кошка, корова, коза, кролик, собака, свинья, овца.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и домашние животные. И для человека они очень важн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! Домашние животные живут рядом с людьми. Люди заботятся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щева Н.В.:Н71 Играйка. Семь игр для развития речи дошкольников. Формирование лексического состава языка, грамматического строя речи. Совершенствование звукопроизношения.- СПб.:»ДЕТСВО-ПРЕСС» 2004г 16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idebarmenulink">
    <w:name w:val="sidebar__menu-link"/>
    <w:basedOn w:val="Style14"/>
    <w:qFormat/>
    <w:rPr/>
  </w:style>
  <w:style w:type="character" w:styleId="Sidebarmenuamount">
    <w:name w:val="sidebar__menu-amou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ЕЛЕНА</dc:creator>
  <dc:description/>
  <cp:keywords/>
  <dc:language>en-US</dc:language>
  <cp:lastModifiedBy>ЕЛЕНА</cp:lastModifiedBy>
  <dcterms:modified xsi:type="dcterms:W3CDTF">2023-10-06T17:55:00Z</dcterms:modified>
  <cp:revision>4</cp:revision>
  <dc:subject/>
  <dc:title/>
</cp:coreProperties>
</file>