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color w:val="000000"/>
        </w:rPr>
      </w:pPr>
      <w:r>
        <w:rPr>
          <w:color w:val="000000"/>
        </w:rPr>
        <w:t>ДЕПАРТАМЕНТ ОБРАЗОВАНИЯ И НАУКИ ГОРОДА МОСКВЫ</w:t>
      </w:r>
    </w:p>
    <w:p>
      <w:pPr>
        <w:pStyle w:val="Normal"/>
        <w:ind w:left="-426" w:right="-427" w:firstLine="284"/>
        <w:jc w:val="center"/>
        <w:rPr>
          <w:smallCaps/>
          <w:color w:val="000000"/>
        </w:rPr>
      </w:pPr>
      <w:r>
        <w:rPr>
          <w:smallCaps/>
          <w:color w:val="000000"/>
        </w:rPr>
        <w:t>ГОСУДАРСТВЕННОЕ БЮДЖЕТНОЕ ПРОФЕССИОНАЛЬНОЕ ОБРАЗОВАТЕЛЬНОЕ УЧРЕЖДЕНИЕ ГОРОДА МОСКВЫ</w:t>
      </w:r>
    </w:p>
    <w:p>
      <w:pPr>
        <w:pStyle w:val="Normal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ЕРВЫЙ МОСКОВСКИЙ ОБРАЗОВАТЕЛЬНЫЙ КОМПЛЕКС»</w:t>
      </w:r>
    </w:p>
    <w:p>
      <w:pPr>
        <w:pStyle w:val="Normal"/>
        <w:ind w:left="-426" w:hanging="0"/>
        <w:jc w:val="center"/>
        <w:rPr>
          <w:color w:val="000000"/>
        </w:rPr>
      </w:pPr>
      <w:r>
        <w:rPr>
          <w:color w:val="000000"/>
        </w:rPr>
        <w:t>(ГБПОУ «1-й МОК»)</w:t>
      </w:r>
    </w:p>
    <w:p>
      <w:pPr>
        <w:pStyle w:val="Normal"/>
        <w:pBdr>
          <w:bottom w:val="single" w:sz="12" w:space="1" w:color="000000"/>
        </w:pBdr>
        <w:ind w:left="-426" w:hanging="0"/>
        <w:jc w:val="center"/>
        <w:rPr>
          <w:color w:val="000000"/>
        </w:rPr>
      </w:pPr>
      <w:r>
        <w:rPr>
          <w:color w:val="000000"/>
        </w:rPr>
        <w:t xml:space="preserve">отделение «Детский сад» ул. Тихомирова д. 13 к.2 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>Конспект образовательной деятельности по формированию основ финансовой грамотности у старших дошкольников: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«От узелка до ЭВМ»</w:t>
      </w:r>
    </w:p>
    <w:p>
      <w:pPr>
        <w:pStyle w:val="Normal"/>
        <w:spacing w:lineRule="auto" w:line="360" w:before="0" w:after="0"/>
        <w:ind w:left="-993" w:firstLine="709"/>
        <w:contextualSpacing/>
        <w:jc w:val="center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-993"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993" w:firstLine="709"/>
        <w:contextualSpacing/>
        <w:jc w:val="right"/>
        <w:rPr/>
      </w:pPr>
      <w:r>
        <w:rPr/>
        <w:t>Подготовили:</w:t>
      </w:r>
    </w:p>
    <w:p>
      <w:pPr>
        <w:pStyle w:val="Normal"/>
        <w:spacing w:lineRule="auto" w:line="360" w:before="0" w:after="0"/>
        <w:ind w:left="-993" w:firstLine="709"/>
        <w:contextualSpacing/>
        <w:jc w:val="right"/>
        <w:rPr/>
      </w:pPr>
      <w:r>
        <w:rPr/>
        <w:t>педагог-психолог высшей квалификационной категории Адова И.В.</w:t>
      </w:r>
    </w:p>
    <w:p>
      <w:pPr>
        <w:pStyle w:val="Normal"/>
        <w:spacing w:lineRule="auto" w:line="360" w:before="0" w:after="0"/>
        <w:ind w:left="-993" w:firstLine="709"/>
        <w:contextualSpacing/>
        <w:jc w:val="right"/>
        <w:rPr/>
      </w:pPr>
      <w:r>
        <w:rPr/>
        <w:t>воспитатель высшей квалификационной категории Шумская С.В.</w:t>
      </w:r>
    </w:p>
    <w:p>
      <w:pPr>
        <w:pStyle w:val="Normal"/>
        <w:spacing w:lineRule="auto" w:line="360" w:before="0" w:after="0"/>
        <w:ind w:left="-993" w:firstLine="709"/>
        <w:contextualSpacing/>
        <w:jc w:val="right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Цель: познакомить детей старшего дошкольного возраста с эволюцией счетных устрой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разовательные 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- дать представление детям об истории счетных устройств, с процессом их преобразования человеком (подача материала производится с опорой на имеющий опыт дошкольников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- расширить знания детей о видах труда человека от древности до наших дней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вивающие 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активизировать познавательную деятельность дет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звивать ретроспективный взгляд на предметы рукотворного мира, с последующей проспекцией современной жизн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развивать познавательные процессы (зрительное восприятие, внимание, память, мышление, активное продуктивное воображение, связную речь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развивать навыки самоконтроля в процессе организованной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ные 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оспитание уважения к своему и чужому труду, коллективизму в быт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- воспитание нравственно-экономических качеств личности: трудолюбия, деловитости, предприимчивости, добросовестности, уверенности в себе, поиск наилучшего выхода из ситу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оспитывать умение работать сообща, в подгруппах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териалы и оборудование: камни, веревочки, контейнер с манкой и мелкими предметами, счеты, счеты абакус, атрибуты для игры «Магазин», калькуляторы, ноутбук, практическое задание «Математические цепочк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варительная работ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знакомство с понятием «счетное устройство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-показ ознакомительного мультимедийного ресурса «Древние счетные устройст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разовательная деятельность занятие «Что такое счет?», «Современный компьютер» (знакомство с компьютером, его устройством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- знакомство с разными видами счет, принцип вычисления на них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знакомство с калькулятором, принципом простейшего вычисления на нем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-знакомство с мифами Древней Греции и устным народным творчество Древней Рус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тгадывание загадо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заимодействие с семьями воспитанников: изготовление счет своими руками, изготовление кипу семь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од занят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. Вводная ча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онный момен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дагог: Ребята, вы сегодня станете пассажирами «машины времени». Мы отправимся на много-много лет назад, в прошлое. На нашей планете только сейчас зарождается жизнь, появляются первые живые организмы и конечно же человек. Посмотрите, как это могло быть. (включить видео «Возникновение жизни», ссылка на видео </w:t>
      </w:r>
      <w:hyperlink r:id="rId2">
        <w:r>
          <w:rPr>
            <w:rStyle w:val="InternetLink"/>
            <w:rFonts w:eastAsia="Calibri"/>
            <w:lang w:eastAsia="en-US"/>
          </w:rPr>
          <w:t>https://drive.google.com/file/d/1O-0TmzDh7E5ulbRf2HNky2ouuIzWBXUA/view?usp=sharing</w:t>
        </w:r>
      </w:hyperlink>
      <w:r>
        <w:rPr>
          <w:rFonts w:eastAsia="Calibri"/>
          <w:color w:val="000000"/>
          <w:lang w:eastAsia="en-US"/>
        </w:rPr>
        <w:t>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i/>
          <w:color w:val="000000"/>
          <w:lang w:eastAsia="en-US"/>
        </w:rPr>
        <w:t>(Текст к видеоролику) Много миллионов лет назад не было ничего, только тьма. И в этой тьме раздался взрыв и появилась Солнечная система и планета Земля, на которой не было жизни. Бесконечные дожди заливали Землю. В воде появились первые живые организмы. Но случилось великое оледенение – вся планета покрылась льдом. Со временем под воздействием солнца льды стали таять. Появился кислород. Микроорганизмы превращались в простейших животных. На суше появились первые растения, они быстро разрастались и покрыли всю Землю. Животные вышли из воды на сушу, приспособились к жизни и стали огромными. Наступил долгий период существования динозавров. После очередной катастрофы динозавры вымерли. Прошло не мало времени, чтобы начался новый период возрождения жизни. Появились млекопитающие: слоны, тигры, львы, обезьяны. И появился первый человек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экране появляется изображение первобытного человек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Педагог: Ребята, где мог жить первый человек? (Ответы детей: человек жил в пещере, на берегу реки, в лесу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дагог: Жил он один. Но ему было скучно одному, и тогда люди стали объединяться в племена. Каждое племя занималось определённым делом. Скажите, какие виды труда могли быть в далеком прошлом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Ответы детей: Ловил рыбу-занимался рыболовством; охотился на животных – охота, обрабатывал землю – земледелие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</w:rPr>
      </w:pPr>
      <w:r>
        <w:rPr>
          <w:rFonts w:eastAsia="Calibri"/>
          <w:color w:val="000000"/>
          <w:lang w:eastAsia="en-US"/>
        </w:rPr>
        <w:t>Педагог: Человеку всегда хотелось посчитать свои запасы, сколько рыбы он поймал, сколько овощей собрал. Как же он это делал? Что использовал человек для счета?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(Ответы детей: </w:t>
      </w:r>
      <w:r>
        <w:rPr>
          <w:color w:val="000000"/>
        </w:rPr>
        <w:t>Пальцы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едагог: Я вам показываю цифру, а вы показываете то количество пальцев, которое обозначает циф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Педагог: Представим, что кто-то из вас первобытный человек и его основной вид труда земледелие. Что делает человек, который занимается земледелием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(Ответы детей: Земледелие это, когда люди что – то делают на земле, капают, сажают, обрабатывают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едагог: Чем обрабатывал древний человек землю? (Ответы детей: кости животных, палки, мотыги.)  Обрабатывая землю человек мог там, что-то найти. А как вы думаете, что? (Ответы детей: камни, корни растений, и т.д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ходит, ребенок (в костюме первобытного человек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</w:rPr>
        <w:t>Игра (с элементами песочной терапии):</w:t>
      </w:r>
      <w:r>
        <w:rPr>
          <w:color w:val="000000"/>
        </w:rPr>
        <w:t xml:space="preserve"> «Дары земл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бенку предлагается имитировать обработку земли, с помощью импровизированной мотыги, с целью поиска драгоценных камней. Все найденные камни огладываются отдельно от других найденных предме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едагог: Ребята, посмотрите, как много драгоценных камней нашлось в земле. Много это сколько? Как узнать количество? Что нам сделать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веты детей: Посчита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едагог: Пальцев всего десять, а камней очень много? Что можно использовать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 xml:space="preserve">Ответы детей: Можно использовать кипу или узелковое письмо! С помощью кипу люди не только считали, но и записывали количество своего имущества!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едагог: Что люди могли посчитать и запис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веты детей: Членов семьи, урожай, домашний скот, количество пойманной рыбы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Упражнение «Посчитай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Выходит, ребенок и демонстрирует как посчитать и зафиксировать результат с помощью кипу. Ребенок считает найденные драгоценные кам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Педагог: Ребята мы посчитали камешки и завязали узелки. Сколько узелков получилось. Мы с вами как можем обозначить количест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ы детей: Цифр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выставляет на мольберт цифр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читать приходилось много, становилось все сложнее и сложнее, и совершенно естественно возникла потребность в изобретении устройств, помогающих счету, т. е. счетных устрой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Звучит музыка к танцу «Сиртаки». Появляется девочка в греческом костю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Девочка: Здравствуйте! Я приехала к вам из солнечной Греции. У всех народов принято приходить в гости с дарами. Я тоже пришла не с пустыми руками. Моя стран славится оливковыми деревьями и их плоды я преподношу вам. (Дары Греции оливки и маслины). Ребята, что вы знаете о Гре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Ответы детей: Мы знаем героев Греции аргонавтов, которые отправились за золотым руном. На огромной горе Олимп живут древнегреческие Боги. Самый главный бог Зевс, бог моря Посейдон, богиня красоты Афродита и богиня войны Аф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Девочка: Греция известна не только мифами, но и изобретениями.  Посмотрите, вот они наши счеты «Абак». «Абак» - слово греческое, переводится как «счетная доска». Это была обычная доска с полосками, вдоль которых складывались камеш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временный абак выглядит вот так.</w:t>
      </w:r>
    </w:p>
    <w:p>
      <w:pPr>
        <w:pStyle w:val="Style17"/>
        <w:spacing w:before="0" w:after="0"/>
        <w:rPr/>
      </w:pPr>
      <w:r>
        <w:rPr>
          <w:rFonts w:eastAsia="Calibri"/>
          <w:color w:val="000000"/>
          <w:lang w:eastAsia="en-US"/>
        </w:rPr>
        <w:t xml:space="preserve">Звучит русская народная музыка. Гостья садиться на стул. Появляется ребенок в русском народном костюме.  Звучит музыка </w:t>
      </w:r>
      <w:r>
        <w:rPr>
          <w:color w:val="000000"/>
          <w:kern w:val="2"/>
        </w:rPr>
        <w:t>«Москва Златоглавая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бенок: Здравствуйте, люди добрые! Поделюсь я с вами знаниями древними и поведаю, что на Руси тоже считать умели и использовали мы дощечки-счеты и называлось это «дощатый счет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лгое время использовали мы дощечки, но не всегда это было удобно. Гости заморские показали нам свой абак и на его примере мы сделали счеты. (демонстрирует счет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Педагог: Сравним абак и счеты, чем похожи и чем отличаются. Гости дорогие, расскажите нам о своих счетных устройств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Гости   рассказывают о строении абакуса и счет и как ими пользовать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Появляется ребенок (звучит современный трек) и достает из кармана калькулято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Ребенок: Привет! Посмотрите, что у меня есть! Это калькулятор! Мне он нужен, чтобы считать, он считает очень быстро!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Дети: Мы тоже считаем быстро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бенок: Я вам не верю, у меня устройство с «электронными мозгами» и мне думать не надо, а вам думать надо и косточки двигать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: Не спорте, предлагаю провер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Дети берут свои счетные устройства (счеты, абакус, калькулятор), перед ними математические цепочки. Дети выполняют практическое задание, сравнивают результа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: Ребята вы все любите играть и знаете много игр. В какой игре можно использовать счеты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тветы детей: «Магазин», «Супермаркет», «Кафе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дагог: Поиграем в магазин. Выходят дети в роли продавца и покупателя. Игра проводиться с использованием счет и игровых (сувенирных) денег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Педагог: Молодцы, ребята наше путешествие закончилось! Пора возвращаться домой! Садимся в машину времени. Вот и оказались мы в нашем детском саду, в современном мире. Посмотрите, здесь лежит конверт, на нем загадка: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Он рисует, он считает. 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Проектирует заводы,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Даже в космосе летает. 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И дает прогноз погоды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Миллионы вычислений,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Может сделать за минуту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Догадайся что за гений?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kern w:val="2"/>
        </w:rPr>
        <w:t xml:space="preserve">Посмотрим, что в конверте? В конверте лежит картинка, разрезанная на части, наверное, это ответ. Сложите картинку и узнайте, что на ней. 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Дети: Мы знаем ответ! Это компьютер!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Педагог: Компьютер кроме счета имеет множество других функций, о которых мы узнаем, совершив путешествие в будущее. Наше занятие закончилось. Вам понравилось путешествие в прошлое счетных устройств. Что для вас было интересно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литературы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Приключения доисторического мальчика. Автор Эрнест Д'Эрвильи Издательство: Стрекоза, 2000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Кошка, которая гуляет сама по себе. Автор: Джозеф. Издательство: Детиздат, 2009 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Мифы Древней Греции для детей. Автор: Дэвидсон Сузанна, Фритф Алекс, Пантер Рассел Переводчик: Стадольникова Т. А. Издательство: Редакция Вилли Винки, 2017 г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Как жили на Руси. Автор: Елена Качур. Издательство: «Манн, Иванов и Фербер», 2019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Ментальная арифметика. Считаем быстрее калькулятора. Автор: Багаутдинов Рустам Равильевич, Невмержицкая Анна Юрьевна. Издательство: Малыш, 2022 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Что такое деньги. Детская энциклопедия. Автор: Попова Татьяна Львовна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дательство: Манн, Иванов и Фербер, 2022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O-0TmzDh7E5ulbRf2HNky2ouuIzWBXUA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2:00Z</dcterms:created>
  <dc:creator>Admin</dc:creator>
  <dc:description/>
  <cp:keywords/>
  <dc:language>en-US</dc:language>
  <cp:lastModifiedBy>user</cp:lastModifiedBy>
  <cp:lastPrinted>2023-06-28T11:30:00Z</cp:lastPrinted>
  <dcterms:modified xsi:type="dcterms:W3CDTF">2023-10-05T11:47:00Z</dcterms:modified>
  <cp:revision>9</cp:revision>
  <dc:subject/>
  <dc:title>Недельный проект « Путешествие в прошлое счетных устройств»</dc:title>
</cp:coreProperties>
</file>