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1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здник  в 1-м классе «Азбука-к мудрости ступенька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1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94251"/>
          <w:sz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4251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Необходимость приобщения детей к чтению бесспорна. Книга совершенствует ум ребёнка, помогает овладеть речью, познавать окружающий мир. Для повышения интереса к книге, любви к чтению мной был разработан сценарий мероприят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Азбука-к мудрости ступенька!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», развивающего устойчивый интерес к книге как к произведению искусства, повышающего степень включённости школьника в книжную культу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анное мероприятие проводится в форме праздника с учащимися 1 класса (7-8 лет).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Направленность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комплексная (познавательно-речевая, музыкальная).</w:t>
      </w:r>
    </w:p>
    <w:p>
      <w:pPr>
        <w:pStyle w:val="C9"/>
        <w:shd w:fill="FFFFFF" w:val="clear"/>
        <w:spacing w:before="0" w:after="0"/>
        <w:rPr>
          <w:b/>
          <w:b/>
        </w:rPr>
      </w:pPr>
      <w:r>
        <w:rPr>
          <w:b/>
          <w:bCs/>
          <w:szCs w:val="22"/>
          <w:shd w:fill="FFFFFF" w:val="clear"/>
        </w:rPr>
        <w:t>Реквизит: </w:t>
      </w:r>
      <w:r>
        <w:rPr>
          <w:color w:val="000000"/>
          <w:shd w:fill="FFFFFF" w:val="clear"/>
        </w:rPr>
        <w:t>красочный плакат «Азбука»</w:t>
      </w:r>
      <w:r>
        <w:rPr>
          <w:color w:val="000000"/>
          <w:szCs w:val="22"/>
          <w:shd w:fill="FFFFFF" w:val="clear"/>
        </w:rPr>
        <w:t xml:space="preserve">; </w:t>
      </w:r>
      <w:r>
        <w:rPr>
          <w:color w:val="000000"/>
          <w:shd w:fill="FFFFFF" w:val="clear"/>
        </w:rPr>
        <w:t xml:space="preserve">карточки с изображением </w:t>
      </w:r>
      <w:r>
        <w:rPr>
          <w:color w:val="000000"/>
          <w:szCs w:val="22"/>
          <w:shd w:fill="FFFFFF" w:val="clear"/>
        </w:rPr>
        <w:t>букв;  подарки</w:t>
      </w:r>
      <w:r>
        <w:rPr>
          <w:color w:val="000000"/>
          <w:shd w:fill="FFFFFF" w:val="clear"/>
        </w:rPr>
        <w:t xml:space="preserve"> – книги</w:t>
      </w:r>
      <w:r>
        <w:rPr>
          <w:color w:val="000000"/>
          <w:szCs w:val="22"/>
          <w:shd w:fill="FFFFFF" w:val="clear"/>
        </w:rPr>
        <w:t>; фонограмма песни «Чему у</w:t>
      </w:r>
      <w:r>
        <w:rPr>
          <w:color w:val="000000"/>
          <w:shd w:fill="FFFFFF" w:val="clear"/>
        </w:rPr>
        <w:t>чат в школе»; фонограммы (минус) песен: 1.«Азбука» (автор.</w:t>
      </w:r>
      <w:r>
        <w:rPr>
          <w:b/>
        </w:rPr>
        <w:t xml:space="preserve"> </w:t>
      </w:r>
      <w:r>
        <w:rPr/>
        <w:t>Аркадий Островский</w:t>
      </w:r>
      <w:r>
        <w:rPr>
          <w:b/>
        </w:rPr>
        <w:t xml:space="preserve"> </w:t>
      </w:r>
      <w:r>
        <w:rPr/>
        <w:t>)</w:t>
      </w:r>
      <w:r>
        <w:rPr>
          <w:color w:val="000000"/>
          <w:shd w:fill="FFFFFF" w:val="clear"/>
        </w:rPr>
        <w:t>; 2.</w:t>
      </w:r>
      <w:r>
        <w:rPr/>
        <w:t>«Буквы могут в слова превращаться…»; 3.</w:t>
      </w:r>
      <w:r>
        <w:rPr>
          <w:b/>
        </w:rPr>
        <w:t xml:space="preserve"> </w:t>
      </w:r>
      <w:r>
        <w:rPr/>
        <w:t>«Новая книж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1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здник  в 1-м классе « Азбука-к мудрости ступенька!»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Цель:</w:t>
      </w:r>
      <w:r>
        <w:rPr/>
        <w:t> обобщить знания учащихся о звуках и буквах русского языка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познавательной активности и творческих способностей дет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умения работать в группа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мыслительных операций в ходе игр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воспитание у учащихся интереса к чтению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привлечение родителей в учебно-воспитательный процес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1" w:before="0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вучит мелодия песни «Чему учат в школе» муз. Шаи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Дорогие гости! Сегодня мы проводим традиционный праздник в первом классе – Праздник «Прощай, Азбука». Говорят, Азбука – к мудрости ступенька. Вот вы и одолели самую трудную, самую важную первую ступеньку на пути к знаниям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учащихся 1-х  классов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 1 класс к нам приходите,</w:t>
        <w:br/>
        <w:t>И улыбки захватите,</w:t>
        <w:br/>
        <w:t>Научились мы читать.</w:t>
        <w:br/>
        <w:t>Будем праздник отмечать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2.За окном снежинки вьются.</w:t>
        <w:br/>
        <w:t>День приветливый такой.</w:t>
        <w:br/>
        <w:t>Нынче праздник в первом классе -</w:t>
        <w:br/>
        <w:t>День прощанья с Азбукой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3.За то, что все на свете книги</w:t>
        <w:br/>
        <w:t>Теперь сумеем прочитать,</w:t>
        <w:br/>
        <w:t>Хотим мы Азбуке спасибо</w:t>
        <w:br/>
        <w:t>На прощание сказать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6"/>
        <w:rPr>
          <w:b/>
          <w:b/>
        </w:rPr>
      </w:pPr>
      <w:r>
        <w:rPr>
          <w:b/>
        </w:rPr>
        <w:t>Ведущий:</w:t>
      </w:r>
    </w:p>
    <w:p>
      <w:pPr>
        <w:pStyle w:val="Style16"/>
        <w:shd w:fill="FFFFFF" w:val="clear"/>
        <w:spacing w:lineRule="atLeast" w:line="278" w:before="0" w:after="0"/>
        <w:rPr/>
      </w:pPr>
      <w:r>
        <w:rPr/>
        <w:t>Кто любит музыку и песни,</w:t>
        <w:br/>
        <w:t>Тому живётся интересней.</w:t>
        <w:br/>
        <w:t>И в день прощанья с Азбукой</w:t>
        <w:br/>
        <w:t>Мы песню дружно все споём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(Аркадий Островский «Азбука»)</w:t>
      </w:r>
    </w:p>
    <w:tbl>
      <w:tblPr>
        <w:tblW w:w="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8"/>
      </w:tblGrid>
      <w:tr>
        <w:trPr>
          <w:trHeight w:val="176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сли хочешь много знать, </w:t>
              <w:br/>
              <w:t>Многого добиться, </w:t>
              <w:br/>
              <w:t>Обязательно читать </w:t>
              <w:br/>
              <w:t>Должен науч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пев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збука, азбука </w:t>
              <w:br/>
              <w:t>Каждому нужна. </w:t>
              <w:br/>
              <w:t>Нам поможет книжки </w:t>
              <w:br/>
              <w:t>Прочитать о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до буквы нам писать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 строчку, </w:t>
              <w:br/>
              <w:t>Надо их запоминать </w:t>
              <w:br/>
              <w:t>Без ошибок, т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нижки могут рассказать </w:t>
              <w:br/>
              <w:t>Обо всем на свете. </w:t>
              <w:br/>
              <w:t>Очень любят их читать </w:t>
              <w:br/>
              <w:t>Взрослые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пе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79FF7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79FF7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учащихся 1-х  классов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реди ярких толстых книжек</w:t>
        <w:br/>
        <w:t>Неприметна и скромна,</w:t>
        <w:br/>
        <w:t>Но зато читать - в полгода!</w:t>
        <w:br/>
        <w:t>Научила нас она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5.Вдоль картинок мы шагали.</w:t>
        <w:br/>
        <w:t>По ступенькам – строчкам шли.</w:t>
        <w:br/>
        <w:t>Ах, как много мы узнали!</w:t>
        <w:br/>
        <w:t>Ах, как много мы прочли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6.Был наш путь не очень долгим,</w:t>
        <w:br/>
        <w:t>Незаметно дни бегут.</w:t>
        <w:br/>
        <w:t>И уже на книжной полке</w:t>
        <w:br/>
        <w:t>Нас другие книжки ждут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7.Много книг в библиотеке,</w:t>
        <w:br/>
        <w:t>Надо их успеть прочесть</w:t>
        <w:br/>
        <w:t>И рассказы, и загадки,</w:t>
        <w:br/>
        <w:t xml:space="preserve">И стихи, и сказки есть. 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>
          <w:rStyle w:val="StrongEmphasis"/>
        </w:rPr>
        <w:t>Ведущий:</w:t>
      </w:r>
      <w:r>
        <w:rPr/>
        <w:t>Сказки просят: «А сейчас вы, друзья, узнайте название сказки, имя персонажа.»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Вымолвил словечко –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Покатилась печка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Прямо из деревни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К царю да царевне.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И, за что, не знаю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Повезло лентяю. («По щучьему велению»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А дорога далек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А корзинка нелегк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есть бы на пенек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ъесть бы пирожок... («Маша и медведь»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Ах ты, Петя - простот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плоховал немножко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Не послушался кот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Выглянул в окошко. («Кот, петух и лиса»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Красна девица грустн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Ей не нравится весн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Ей на солнце тяжко!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лезы льет, бедняжка! (Снегурочка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Какая сказка, нам секрет открой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Где говорилось: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«Спи, глазок, и спи, другой!» («Крошечка-хаврошечка»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Вот дева юная в объятьях сн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Лежит она уж сотню лет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И ждет, а принца нет, и нет, и нет.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кажите мне, друзья, кто же она? (Спящая красавица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Он много жен имел, но всех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Постигла участь злая –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Лишил он жизни их...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Каков злодей!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Так кто же он?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Мне назовите поскорей. (Синяя Борода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Маленькая девочка весело бежит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По тропинке к домику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Что в лесу стоит.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Нужно этой девочке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К бабушке скорей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Отнести корзиночку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Посланную ей. (Красная Шапочка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мышленость этого мальчишки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пасла его и шесть братишек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Хоть ростом мал он, да удал.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Так кто из вас о нем читал? («Мальчик-с-пальчик»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Вы любите котов? Я - да!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А говорящих вы встречали?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пособных петь, и танцевать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И короля очаровать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Хозяину жилье найти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Его от бедности спасти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На трон с принцессой вознести? («Кот в сапогах»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Он на свете всех добрей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Он известен, знаменит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Лечит всех больных зверей добрый... (доктор Айболит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У отца был мальчик странный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Необычный, деревянный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Но любил папаша сын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Шалунишку... (Буратино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А про ключик золотой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Написал для нас... (Толстой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Многим долго неизвестный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Стал он каждому дружком.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Всем по сказке интересной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Мальчик-луковка знаком.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Очень просто и недлинно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Он зовется... (Чиполлино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Не котенок, не сурок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Не волчонок, не щенок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Очень милая мордашка,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  <w:t>А зовется... (Чебурашка.)</w:t>
      </w:r>
    </w:p>
    <w:p>
      <w:pPr>
        <w:pStyle w:val="Style16"/>
        <w:shd w:fill="FFFFFF" w:val="clear"/>
        <w:spacing w:before="0" w:after="0"/>
        <w:ind w:firstLine="347"/>
        <w:jc w:val="both"/>
        <w:rPr/>
      </w:pPr>
      <w:r>
        <w:rPr/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учащихся 1-х  классов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8.Праздники кончаются </w:t>
        <w:br/>
        <w:t>И наступают будни,</w:t>
        <w:br/>
        <w:t>И день наш ученический,</w:t>
        <w:br/>
        <w:t>Порой довольно трудный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9.И папе с мамой не понять,</w:t>
        <w:br/>
        <w:t>Как сложно было прочитать</w:t>
        <w:br/>
        <w:t>Нам в первый раз «Ау», «Уа» - </w:t>
        <w:br/>
        <w:t>Такие трудные слов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47"/>
        <w:jc w:val="both"/>
        <w:rPr>
          <w:shd w:fill="FFFFFF" w:val="clear"/>
        </w:rPr>
      </w:pPr>
      <w:r>
        <w:rPr>
          <w:b/>
          <w:shd w:fill="FFFFFF" w:val="clear"/>
        </w:rPr>
        <w:t xml:space="preserve">Ведущий. </w:t>
      </w:r>
      <w:r>
        <w:rPr>
          <w:shd w:fill="FFFFFF" w:val="clear"/>
        </w:rPr>
        <w:t>С этими буквами много хлопот, уж такой они народ. Но если мы поставим их толково, то составим из них слово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Игра «Живые буквы». </w:t>
      </w:r>
      <w:r>
        <w:rPr/>
        <w:t>Учащимся выдаются карточки с буквами. По заданию ведущего надо составить слово.</w:t>
      </w:r>
    </w:p>
    <w:p>
      <w:pPr>
        <w:pStyle w:val="Style16"/>
        <w:shd w:fill="FFFFFF" w:val="clear"/>
        <w:spacing w:before="0" w:after="0"/>
        <w:ind w:firstLine="34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Участники праздника исполняют песню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Песня «Буквы могут в слова превращаться…»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то очень хорошо,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уквы есть на свете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должны на память знать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зрослые, и дети!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могут в слова превращаться,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 ними уметь обращаться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 - ля - ля - ля - ля, ля, ля,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 - ля - ля - ля - ля, ля, ля, ля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жат с буквами не зря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чонки и мальчишки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, не зная, не прочтёшь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ой тонкой книжки!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6"/>
        <w:shd w:fill="FFFFFF" w:val="clear"/>
        <w:spacing w:before="0" w:after="0"/>
        <w:ind w:firstLine="34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</w:rPr>
        <w:t> </w:t>
      </w:r>
      <w:r>
        <w:rPr>
          <w:rStyle w:val="C2"/>
          <w:b/>
        </w:rPr>
        <w:t>Ведущий</w:t>
      </w:r>
      <w:r>
        <w:rPr>
          <w:rStyle w:val="C2"/>
        </w:rPr>
        <w:t>: Давайте поиграем в игру «Доскажи словечко»</w:t>
      </w:r>
    </w:p>
    <w:p>
      <w:pPr>
        <w:pStyle w:val="C1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4"/>
          <w:b/>
          <w:bCs/>
        </w:rPr>
        <w:t>Игра «Доскажи словечко»</w:t>
      </w:r>
    </w:p>
    <w:p>
      <w:pPr>
        <w:pStyle w:val="C12"/>
        <w:shd w:fill="FFFFFF" w:val="clear"/>
        <w:spacing w:before="0" w:after="0"/>
        <w:ind w:left="720" w:hanging="360"/>
        <w:rPr/>
      </w:pPr>
      <w:r>
        <w:rPr/>
        <w:t>Если встретился знакомый,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Хоть на улице, хоть дома-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Не стесняйся, не лукавствуй,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А скажи погромче …                                                 (здравствуй)</w:t>
      </w:r>
    </w:p>
    <w:p>
      <w:pPr>
        <w:pStyle w:val="C12"/>
        <w:shd w:fill="FFFFFF" w:val="clear"/>
        <w:spacing w:before="0" w:after="0"/>
        <w:ind w:left="720" w:hanging="360"/>
        <w:rPr/>
      </w:pPr>
      <w:r>
        <w:rPr/>
        <w:t>Вылез крот на белый свет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И сказал ежу …                                                         (привет)</w:t>
      </w:r>
    </w:p>
    <w:p>
      <w:pPr>
        <w:pStyle w:val="C9"/>
        <w:shd w:fill="FFFFFF" w:val="clear"/>
        <w:spacing w:before="0" w:after="0"/>
        <w:ind w:left="720" w:hanging="360"/>
        <w:rPr/>
      </w:pPr>
      <w:r>
        <w:rPr/>
        <w:t>Если просишь что-нибудь,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То сначала не забудь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Разомкнуть свои уста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И сказать …                                                                 (пожалуйста)</w:t>
      </w:r>
    </w:p>
    <w:p>
      <w:pPr>
        <w:pStyle w:val="C12"/>
        <w:shd w:fill="FFFFFF" w:val="clear"/>
        <w:spacing w:before="0" w:after="0"/>
        <w:ind w:left="720" w:hanging="360"/>
        <w:rPr/>
      </w:pPr>
      <w:r>
        <w:rPr/>
        <w:t>Если невежей прослыть не хотите,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Очень прошу вас - будьте мудры,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Вежливым словом просьбу начните: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Будьте любезны, будьте …                                         (добры)</w:t>
      </w:r>
    </w:p>
    <w:p>
      <w:pPr>
        <w:pStyle w:val="C12"/>
        <w:shd w:fill="FFFFFF" w:val="clear"/>
        <w:spacing w:before="0" w:after="0"/>
        <w:ind w:left="720" w:hanging="360"/>
        <w:rPr/>
      </w:pPr>
      <w:r>
        <w:rPr/>
        <w:t>Порвал воробей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Паутинные нити.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Чирикнул смущённо: - Меня …                                         (извините)</w:t>
      </w:r>
    </w:p>
    <w:p>
      <w:pPr>
        <w:pStyle w:val="C12"/>
        <w:shd w:fill="FFFFFF" w:val="clear"/>
        <w:spacing w:before="0" w:after="0"/>
        <w:ind w:left="720" w:hanging="360"/>
        <w:rPr/>
      </w:pPr>
      <w:r>
        <w:rPr/>
        <w:t>Если встретилась компания,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Не поспешно, не заранее,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А в минуту расставания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Всем скажите …                                                         (до свидания)</w:t>
      </w:r>
    </w:p>
    <w:p>
      <w:pPr>
        <w:pStyle w:val="C12"/>
        <w:shd w:fill="FFFFFF" w:val="clear"/>
        <w:spacing w:before="0" w:after="0"/>
        <w:ind w:left="720" w:hanging="360"/>
        <w:rPr/>
      </w:pPr>
      <w:r>
        <w:rPr/>
        <w:t>Если словом или делом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Вам помог кто-либо,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Не стесняйтесь громко, смело</w:t>
      </w:r>
    </w:p>
    <w:p>
      <w:pPr>
        <w:pStyle w:val="C6"/>
        <w:shd w:fill="FFFFFF" w:val="clear"/>
        <w:spacing w:before="0" w:after="0"/>
        <w:ind w:firstLine="360"/>
        <w:rPr/>
      </w:pPr>
      <w:r>
        <w:rPr/>
        <w:t>Говорить …                                                                 (спасибо).</w:t>
      </w:r>
    </w:p>
    <w:p>
      <w:pPr>
        <w:pStyle w:val="Style16"/>
        <w:shd w:fill="FFFFFF" w:val="clear"/>
        <w:spacing w:before="0" w:after="0"/>
        <w:ind w:firstLine="34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34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9"/>
        <w:shd w:fill="FFFFFF" w:val="clear"/>
        <w:spacing w:before="0" w:after="0"/>
        <w:rPr/>
      </w:pPr>
      <w:r>
        <w:rPr>
          <w:rStyle w:val="C4"/>
          <w:b/>
          <w:bCs/>
          <w:i/>
          <w:iCs/>
        </w:rPr>
        <w:t>Ученик:</w:t>
      </w:r>
      <w:r>
        <w:rPr/>
        <w:t>         Потрудились мы немало,</w:t>
      </w:r>
    </w:p>
    <w:p>
      <w:pPr>
        <w:pStyle w:val="C5"/>
        <w:shd w:fill="FFFFFF" w:val="clear"/>
        <w:spacing w:before="0" w:after="0"/>
        <w:ind w:left="708" w:firstLine="708"/>
        <w:rPr/>
      </w:pPr>
      <w:r>
        <w:rPr/>
        <w:t>Много слов мы прочитали,</w:t>
      </w:r>
    </w:p>
    <w:p>
      <w:pPr>
        <w:pStyle w:val="C5"/>
        <w:shd w:fill="FFFFFF" w:val="clear"/>
        <w:spacing w:before="0" w:after="0"/>
        <w:ind w:left="708" w:firstLine="708"/>
        <w:rPr/>
      </w:pPr>
      <w:r>
        <w:rPr/>
        <w:t>Позади нелегкий труд,</w:t>
      </w:r>
    </w:p>
    <w:p>
      <w:pPr>
        <w:pStyle w:val="C5"/>
        <w:shd w:fill="FFFFFF" w:val="clear"/>
        <w:spacing w:before="0" w:after="0"/>
        <w:ind w:left="708" w:firstLine="708"/>
        <w:rPr/>
      </w:pPr>
      <w:r>
        <w:rPr/>
        <w:t>Впереди нас книги ждут.</w:t>
      </w:r>
    </w:p>
    <w:p>
      <w:pPr>
        <w:pStyle w:val="C9"/>
        <w:shd w:fill="FFFFFF" w:val="clear"/>
        <w:spacing w:before="0" w:after="0"/>
        <w:rPr/>
      </w:pPr>
      <w:r>
        <w:rPr>
          <w:rStyle w:val="C4"/>
          <w:b/>
          <w:bCs/>
          <w:i/>
          <w:iCs/>
        </w:rPr>
        <w:t>Ученик:</w:t>
      </w:r>
      <w:r>
        <w:rPr/>
        <w:t>        Сегодня праздник необычный:</w:t>
      </w:r>
    </w:p>
    <w:p>
      <w:pPr>
        <w:pStyle w:val="C5"/>
        <w:shd w:fill="FFFFFF" w:val="clear"/>
        <w:spacing w:before="0" w:after="0"/>
        <w:rPr/>
      </w:pPr>
      <w:r>
        <w:rPr/>
        <w:t xml:space="preserve">                       </w:t>
      </w:r>
      <w:r>
        <w:rPr/>
        <w:t xml:space="preserve">Спасибо, Азбука, тебе.               </w:t>
      </w:r>
    </w:p>
    <w:p>
      <w:pPr>
        <w:pStyle w:val="C5"/>
        <w:shd w:fill="FFFFFF" w:val="clear"/>
        <w:spacing w:before="0" w:after="0"/>
        <w:ind w:left="708" w:firstLine="708"/>
        <w:rPr/>
      </w:pPr>
      <w:r>
        <w:rPr/>
        <w:t>Ты столько знаний подарила,</w:t>
      </w:r>
    </w:p>
    <w:p>
      <w:pPr>
        <w:pStyle w:val="C5"/>
        <w:shd w:fill="FFFFFF" w:val="clear"/>
        <w:spacing w:before="0" w:after="0"/>
        <w:ind w:left="708" w:firstLine="708"/>
        <w:rPr/>
      </w:pPr>
      <w:r>
        <w:rPr/>
        <w:t>Мы будем помнить о тебе.</w:t>
      </w:r>
    </w:p>
    <w:p>
      <w:pPr>
        <w:pStyle w:val="C9"/>
        <w:shd w:fill="FFFFFF" w:val="clear"/>
        <w:spacing w:before="0" w:after="0"/>
        <w:rPr/>
      </w:pPr>
      <w:r>
        <w:rPr>
          <w:rStyle w:val="C4"/>
          <w:b/>
          <w:bCs/>
          <w:i/>
          <w:iCs/>
        </w:rPr>
        <w:t>Ученик:</w:t>
      </w:r>
      <w:r>
        <w:rPr/>
        <w:t>        До свидания, учебник!</w:t>
      </w:r>
    </w:p>
    <w:p>
      <w:pPr>
        <w:pStyle w:val="C5"/>
        <w:shd w:fill="FFFFFF" w:val="clear"/>
        <w:spacing w:before="0" w:after="0"/>
        <w:ind w:left="708" w:firstLine="708"/>
        <w:rPr/>
      </w:pPr>
      <w:r>
        <w:rPr/>
        <w:t>А на следующий год</w:t>
      </w:r>
    </w:p>
    <w:p>
      <w:pPr>
        <w:pStyle w:val="C5"/>
        <w:shd w:fill="FFFFFF" w:val="clear"/>
        <w:spacing w:before="0" w:after="0"/>
        <w:ind w:left="708" w:firstLine="708"/>
        <w:rPr/>
      </w:pPr>
      <w:r>
        <w:rPr/>
        <w:t>Ты других читать научишь,</w:t>
      </w:r>
    </w:p>
    <w:p>
      <w:pPr>
        <w:pStyle w:val="C5"/>
        <w:shd w:fill="FFFFFF" w:val="clear"/>
        <w:spacing w:before="0" w:after="0"/>
        <w:ind w:left="708" w:firstLine="708"/>
        <w:rPr/>
      </w:pPr>
      <w:r>
        <w:rPr/>
        <w:t>Тех, кто в первый класс придет.</w:t>
      </w:r>
    </w:p>
    <w:p>
      <w:pPr>
        <w:pStyle w:val="C9"/>
        <w:shd w:fill="FFFFFF" w:val="clear"/>
        <w:spacing w:before="0" w:after="0"/>
        <w:rPr>
          <w:lang w:val="en-US"/>
        </w:rPr>
      </w:pPr>
      <w:r>
        <w:rPr>
          <w:rStyle w:val="C4"/>
          <w:b/>
          <w:bCs/>
        </w:rPr>
        <w:t>Все ученики хором:        </w:t>
      </w:r>
      <w:r>
        <w:rPr/>
        <w:t>Спасибо, тебе, Азбука!</w:t>
      </w:r>
    </w:p>
    <w:p>
      <w:pPr>
        <w:pStyle w:val="C9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156"/>
        <w:rPr>
          <w:b/>
          <w:b/>
        </w:rPr>
      </w:pPr>
      <w:r>
        <w:rPr>
          <w:b/>
        </w:rPr>
        <w:t>Ведущий:</w:t>
      </w:r>
      <w:r>
        <w:rPr/>
        <w:br/>
        <w:t>В момент прощания с Азбукой</w:t>
        <w:br/>
        <w:t>Мы песню дружно все споём.</w:t>
      </w:r>
    </w:p>
    <w:p>
      <w:pPr>
        <w:pStyle w:val="C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rPr>
          <w:b/>
          <w:b/>
        </w:rPr>
      </w:pPr>
      <w:r>
        <w:rPr>
          <w:b/>
        </w:rPr>
        <w:t>Песня «Новая книжка»</w:t>
      </w:r>
    </w:p>
    <w:p>
      <w:pPr>
        <w:pStyle w:val="C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 Если спросят меня, что тебе подарить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у, мячик, забавную мышку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у- без книг не могу я прожить,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е мне новую книжку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релистывая страницы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с Алисой в страну чудес,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ываю в небо за синей птицей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аю дремучий лес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ают реки, моря и страны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ется солнышко в вышине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Ледовитого океана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и в гости спешат ко мне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ига радость подарит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ст загрустить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настный вдруг станет погожим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жет ребенок без книги прожить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нет подарка дорож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Я еще раз поздравляю вас и желаю вам новых успехов. Вас ждут новые ступеньки на пути к мудрост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ченики получают в подарок книги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26:00Z</dcterms:created>
  <dc:creator>Пользователь</dc:creator>
  <dc:description/>
  <dc:language>en-US</dc:language>
  <cp:lastModifiedBy>Пользователь</cp:lastModifiedBy>
  <dcterms:modified xsi:type="dcterms:W3CDTF">2023-12-31T09:26:00Z</dcterms:modified>
  <cp:revision>2</cp:revision>
  <dc:subject/>
  <dc:title/>
</cp:coreProperties>
</file>