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179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ворец творчества детей и молодежи имени В. М. Комарова»</w:t>
            </w:r>
          </w:p>
        </w:tc>
      </w:tr>
    </w:tbl>
    <w:p>
      <w:pPr>
        <w:pStyle w:val="Normal"/>
        <w:spacing w:lineRule="auto" w:line="240" w:before="12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дивидуальная программа наставни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тудии эстрадного танца «Крас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аправление: </w:t>
      </w:r>
      <w:r>
        <w:rPr>
          <w:rFonts w:cs="Times New Roman" w:ascii="Times New Roman" w:hAnsi="Times New Roman"/>
          <w:sz w:val="32"/>
          <w:szCs w:val="32"/>
        </w:rPr>
        <w:t>Художественное</w:t>
      </w:r>
    </w:p>
    <w:p>
      <w:pPr>
        <w:pStyle w:val="Heading8"/>
        <w:spacing w:before="0" w:after="0"/>
        <w:jc w:val="center"/>
        <w:rPr>
          <w:bCs/>
          <w:i w:val="false"/>
          <w:i w:val="false"/>
          <w:color w:val="000000"/>
          <w:sz w:val="32"/>
          <w:szCs w:val="32"/>
        </w:rPr>
      </w:pPr>
      <w:r>
        <w:rPr>
          <w:sz w:val="32"/>
          <w:szCs w:val="32"/>
        </w:rPr>
        <w:t xml:space="preserve">Форма наставничества: </w:t>
      </w:r>
      <w:r>
        <w:rPr>
          <w:i w:val="false"/>
          <w:sz w:val="32"/>
          <w:szCs w:val="32"/>
        </w:rPr>
        <w:t>«Педагог – Обучающийс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Ролевая модель:</w:t>
      </w:r>
      <w:r>
        <w:rPr>
          <w:rFonts w:cs="Times New Roman" w:ascii="Times New Roman" w:hAnsi="Times New Roman"/>
          <w:sz w:val="32"/>
          <w:szCs w:val="32"/>
        </w:rPr>
        <w:t xml:space="preserve"> «Педагог – Одаренный обучающий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асанова Светлана Геннадьевна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рибезова Людмила Михайловна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ист Дворца твор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нежинск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  <w:gridCol w:w="496"/>
      </w:tblGrid>
      <w:tr>
        <w:trPr/>
        <w:tc>
          <w:tcPr>
            <w:tcW w:w="9076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Цель и задачи программы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орма наставничества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«Педагог – Обучающийся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й план работы над проектом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ые результаты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контроля и оценочные материалы программы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риложение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…………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Анкета-опро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зультаты анкетирования-опроса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ворческий продукт – Проект «Вальс как явление в жизни челове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окла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научная и инженерная выставка молодых исследователей городов ЗАТО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хема исторические страницы «Вальса»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ении не падают с неба, они должны имет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зможность образоваться и развитьс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. Беб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ремя не выбирают. Мир всего за несколько лет меняется так, как не менялось до этого целое поко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оха, которая наступила – эпоха перемен, инноваций, эпоха интеллекта, диктует свои условия жизни, выдвигает новые требования к человеку. Становится очевидным, что талантливая молодежь есть ценный капитал, а это своеобразная инвестиция в будущее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[19]. Поэтому в числе приоритетных задач реализации стратегической цели государственной политик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ласти образования стоит задача создания системы выявления и поддержки одаренных детей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талантливой молоде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Особая роль в решении этой проблемы отводится системе дополнительного образования, которая «являясь сферой получения знаний и навыков за пределами обязательного государственного стандарт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11]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трактуется как «вариативное образование»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я и поддержки талантливых детей.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достаточно просто выявить таланты, необходимо сохранить каждый, помочь выстроить путь его дальнейшего развития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алан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это выдающиеся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врожденные кач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особые природные способности, 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дар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«эт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стемное, развивающееся в течение жизни качество психик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ое определяет возможность достижения человеком более высоких по сравнению с другими людьми, незаурядных результатов в одном или нескольких видах деятельности…», определяет Российская педагогическая энциклопед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детская хореография – это прекрасный способ раскрытия талантов, заложенных природой.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</w:t>
      </w:r>
      <w:bookmarkStart w:id="0" w:name="_Hlk96002516"/>
      <w:r>
        <w:rPr>
          <w:rFonts w:cs="Times New Roman" w:ascii="Times New Roman" w:hAnsi="Times New Roman"/>
          <w:sz w:val="28"/>
          <w:szCs w:val="28"/>
        </w:rPr>
        <w:t xml:space="preserve">Одной из эффективных технологий взаимодействия с талантливыми детьми является технология наставничества. </w:t>
      </w:r>
      <w:bookmarkEnd w:id="0"/>
      <w:r>
        <w:rPr>
          <w:rFonts w:cs="Times New Roman" w:ascii="Times New Roman" w:hAnsi="Times New Roman"/>
          <w:sz w:val="28"/>
          <w:szCs w:val="28"/>
        </w:rPr>
        <w:t>Актуальность внедрения технологии наставничества для решения образовательных задач обозначена на государственном уровне и является одним из приоритетных направлений в Национальном проекте «Образова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ая технология передачи опыта, знаний, </w:t>
      </w:r>
      <w:bookmarkStart w:id="1" w:name="_Hlk95231226"/>
      <w:r>
        <w:rPr>
          <w:rFonts w:cs="Times New Roman" w:ascii="Times New Roman" w:hAnsi="Times New Roman"/>
          <w:sz w:val="28"/>
          <w:szCs w:val="28"/>
        </w:rPr>
        <w:t xml:space="preserve">формирования навыков, компетенций, метакомпетенций </w:t>
      </w:r>
      <w:bookmarkEnd w:id="1"/>
      <w:r>
        <w:rPr>
          <w:rFonts w:cs="Times New Roman" w:ascii="Times New Roman" w:hAnsi="Times New Roman"/>
          <w:sz w:val="28"/>
          <w:szCs w:val="28"/>
        </w:rPr>
        <w:t>и ценностей через неформальное взаимообогащающее общение, основанное на доверии и партнерстве [13, 6]. Целью наставнической деятельности в системе дополнительного образования является не только воздействие на формирующуюся личность, направленное на ее развитие путем передачи опыта наставника наставляемому, но и качественно новые взаимоотношения между педагогом и обучающим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наставничества талантливых детей «Студии эстрадного танца «Краски» опирается на понятия и термины региональной целевой модели наставни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ставник </w:t>
      </w:r>
      <w:r>
        <w:rPr>
          <w:rFonts w:cs="Times New Roman" w:ascii="Times New Roman" w:hAnsi="Times New Roman"/>
          <w:sz w:val="28"/>
          <w:szCs w:val="28"/>
        </w:rPr>
        <w:t>–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[13, 6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ставляемый</w:t>
      </w:r>
      <w:r>
        <w:rPr>
          <w:rFonts w:cs="Times New Roman" w:ascii="Times New Roman" w:hAnsi="Times New Roman"/>
          <w:sz w:val="28"/>
          <w:szCs w:val="28"/>
        </w:rPr>
        <w:t xml:space="preserve"> –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«обучающийся». [13, 6]</w:t>
      </w:r>
    </w:p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о – уникальное средство управления траекторией личного развития талантливого обучающегося. [</w:t>
      </w:r>
      <w:r>
        <w:rPr>
          <w:rFonts w:cs="Times New Roman" w:ascii="Times New Roman" w:hAnsi="Times New Roman"/>
          <w:sz w:val="28"/>
          <w:szCs w:val="28"/>
        </w:rPr>
        <w:t>13, 6]</w:t>
      </w:r>
      <w:r>
        <w:br w:type="page"/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96002602"/>
      <w:r>
        <w:rPr>
          <w:rFonts w:cs="Times New Roman" w:ascii="Times New Roman" w:hAnsi="Times New Roman"/>
          <w:sz w:val="28"/>
          <w:szCs w:val="28"/>
        </w:rPr>
        <w:t xml:space="preserve">Управлять развитием детей в процессе дополнительного образования – это значит приводить их к постановке и достижению личных целей, связанных с овладением содержания дополнительной общеобразовательной программы. В современных условиях работы с детьми одной из основных задач принято считать </w:t>
      </w:r>
      <w:r>
        <w:rPr>
          <w:rFonts w:cs="Times New Roman" w:ascii="Times New Roman" w:hAnsi="Times New Roman"/>
          <w:i/>
          <w:sz w:val="28"/>
          <w:szCs w:val="28"/>
        </w:rPr>
        <w:t>интеллектуальное развитие обучающихся</w:t>
      </w:r>
      <w:r>
        <w:rPr>
          <w:rFonts w:cs="Times New Roman" w:ascii="Times New Roman" w:hAnsi="Times New Roman"/>
          <w:sz w:val="28"/>
          <w:szCs w:val="28"/>
        </w:rPr>
        <w:t>: необходимо учить их самостоятельно ставить вопросы, искать на них ответы, обобщать и систематизировать полученные зн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й образовательный процесс немыслим без поиска новых, более эффективных технологий, одной из которых является технология наставнич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удии эстрадного танца «Краски» практика наставничества используется на протяжении нескольких лет и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 форме </w:t>
      </w:r>
      <w:r>
        <w:rPr>
          <w:rFonts w:cs="Times New Roman" w:ascii="Times New Roman" w:hAnsi="Times New Roman"/>
          <w:i/>
          <w:sz w:val="28"/>
          <w:szCs w:val="28"/>
        </w:rPr>
        <w:t xml:space="preserve">«Педагог – Обучающийся». </w:t>
      </w:r>
      <w:bookmarkStart w:id="3" w:name="_Hlk96003168"/>
      <w:bookmarkEnd w:id="2"/>
      <w:r>
        <w:rPr>
          <w:rFonts w:cs="Times New Roman" w:ascii="Times New Roman" w:hAnsi="Times New Roman"/>
          <w:sz w:val="28"/>
          <w:szCs w:val="28"/>
        </w:rPr>
        <w:t>Так ка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пертуар студии входят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нцевальные композиции многих стилей и направлений и </w:t>
      </w:r>
      <w:r>
        <w:rPr>
          <w:rFonts w:cs="Times New Roman" w:ascii="Times New Roman" w:hAnsi="Times New Roman"/>
          <w:sz w:val="28"/>
          <w:szCs w:val="28"/>
        </w:rPr>
        <w:t>содержание программы многопланово, обучающиеся творческих групп рассматривают танец не только как возможность развить физические данные, чувства ритма, пластику своего «тела»; но и как проекцию и выражение своего видения современного мира, ощущения своего «Я». Именно обучающиеся высказали пожелание попробовать создать свои самостоятельные творческие танцевальные номера и заниматься проектной деятельностью в свободное время. Участие в проектной деятельности развивает исследовательские и творческие способности детей: способность к целеполаганию, умение самостоятельно конструировать свои знания, коммуникативные умения и навыки, способность ориентироваться в информационном пространстве, умение планировать свою работу и представлять ее результат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способов решения служит использование интеграции двух технологий: метод проектов и технологии наставничест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4" w:name="_Hlk9600346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Ролевая моделей взаимодействия: </w:t>
      </w:r>
      <w:r>
        <w:rPr>
          <w:rFonts w:cs="Times New Roman" w:ascii="Times New Roman" w:hAnsi="Times New Roman"/>
          <w:i/>
          <w:sz w:val="28"/>
          <w:szCs w:val="28"/>
        </w:rPr>
        <w:t>«Педагог – Одаренный обучающийся».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bookmarkStart w:id="5" w:name="_Hlk96003465"/>
      <w:bookmarkEnd w:id="5"/>
      <w:r>
        <w:rPr>
          <w:bCs/>
          <w:i/>
          <w:sz w:val="28"/>
          <w:szCs w:val="28"/>
        </w:rPr>
        <w:t>Целевая групп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целевой группы 12 – 17 лет, имеющий интерес к проектной деятельн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используется </w:t>
      </w:r>
      <w:r>
        <w:rPr>
          <w:rFonts w:cs="Times New Roman" w:ascii="Times New Roman" w:hAnsi="Times New Roman"/>
          <w:i/>
          <w:sz w:val="28"/>
          <w:szCs w:val="28"/>
        </w:rPr>
        <w:t>индивидуальна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фор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чества, которая </w:t>
      </w:r>
      <w:r>
        <w:rPr>
          <w:rFonts w:cs="Times New Roman" w:ascii="Times New Roman" w:hAnsi="Times New Roman"/>
          <w:sz w:val="28"/>
          <w:szCs w:val="28"/>
        </w:rPr>
        <w:t>предполагает персонализованное сопровождение наставником обучающегося, с учетом индивидуальных образовательных особенностей личности ребенка. Процесс наставничества затрагивает интер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ёх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бъекто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ставляемог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я), опираясь на педагогические принцип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максимального разнообразия предоставленных возможностей для развития лич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индивидуализации и дифференциации обуч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оздания условий для совместной работы обучающихся при минимальном участии педагог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свободы выбора обучающимся помощи в достижении цел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наставничества «Студии эстрадного танца «Краски» разработана на основе нормативных документов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Batang;Arial Unicode MS" w:cs="Times New Roman"/>
          <w:color w:val="000000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color w:val="000000"/>
          <w:sz w:val="28"/>
          <w:szCs w:val="28"/>
          <w:lang w:eastAsia="ko-KR"/>
        </w:rPr>
        <w:t>Распоряжение Минпросвещения России от 25.12.2019 N Р-145 «Об утверждении методологии (целевой модели) наставничества обучающихся 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Batang;Arial Unicode MS" w:cs="Times New Roman"/>
          <w:color w:val="000000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bCs/>
          <w:color w:val="000000"/>
          <w:sz w:val="28"/>
          <w:szCs w:val="28"/>
          <w:lang w:eastAsia="ko-KR"/>
        </w:rPr>
        <w:t>Методические рекомендаци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Batang;Arial Unicode MS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регионального проекта «Успех каждого ребёнка» (Челябинская область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Batang;Arial Unicode MS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Региональная целевая модель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программам и программам среднего профессионального образования в Челябинской области (Приказ Министерства образования и науки Челябинской области</w:t>
        <w:br/>
        <w:t>от 18 ноября 2020 г. N 01/2428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Batang;Arial Unicode MS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Концепция сопровождения профессионального самоопределения обучающихся в условиях непрерывности образования (Приказ Министерства образования и науки Челябинской области от 14.08.2020 года № 01/1739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программа наставничества «Студии эстрадного танца «Краски» адресована </w:t>
      </w:r>
      <w:r>
        <w:rPr>
          <w:rStyle w:val="C20c23"/>
          <w:rFonts w:cs="Times New Roman" w:ascii="Times New Roman" w:hAnsi="Times New Roman"/>
          <w:sz w:val="28"/>
          <w:szCs w:val="28"/>
        </w:rPr>
        <w:t>высокомотивированным</w:t>
      </w:r>
      <w:r>
        <w:rPr>
          <w:rFonts w:cs="Times New Roman" w:ascii="Times New Roman" w:hAnsi="Times New Roman"/>
          <w:sz w:val="28"/>
          <w:szCs w:val="28"/>
        </w:rPr>
        <w:t xml:space="preserve"> обучающимся 12-17 лет, занимающимся по дополнительной общеобразовательной общеразвивающей программе «Студия эстрадного танца «Краски» (вид деятельности – хореография) и направлена на расширение и углубление знаний о танцевальном искусстве. Область применения может быть реализована через: проектную деятельность; создание танцевального шоу, выездные мероприятия; совместное создание проекта или продукта.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роектная деятельность заинтересует обучающихся, если они знают, что их проект будет востребован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удет иметь практическую реализац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 показателем реализации технологии наставничества в детском творческом объединении является участие обучающихся в научно-практических конференциях и выставках разного уров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аставничества осуществляется поэтап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bookmarkStart w:id="6" w:name="_Hlk95998606"/>
      <w:bookmarkEnd w:id="6"/>
      <w:r>
        <w:rPr>
          <w:rStyle w:val="Markedcontent"/>
          <w:rFonts w:cs="Times New Roman" w:ascii="Times New Roman" w:hAnsi="Times New Roman"/>
          <w:i/>
          <w:sz w:val="28"/>
          <w:szCs w:val="28"/>
          <w:u w:val="single"/>
        </w:rPr>
        <w:t>Этапы</w:t>
      </w:r>
      <w:r>
        <w:rPr>
          <w:rFonts w:cs="Times New Roman" w:ascii="Times New Roman" w:hAnsi="Times New Roman"/>
          <w:bCs/>
          <w:i/>
          <w:color w:val="FFFFCC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реализации индивидуальной программы наставничества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Студии эстрадного танца «Краски».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Markedcontent"/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Style w:val="Markedcontent"/>
          <w:rFonts w:cs="Times New Roman" w:ascii="Times New Roman" w:hAnsi="Times New Roman"/>
          <w:i/>
          <w:sz w:val="28"/>
          <w:szCs w:val="28"/>
          <w:u w:val="single"/>
        </w:rPr>
        <w:t>Форма наставничества «Педагог – Обучающийся»</w:t>
      </w:r>
    </w:p>
    <w:p>
      <w:pPr>
        <w:pStyle w:val="Normal"/>
        <w:spacing w:lineRule="auto" w:line="240" w:before="0" w:after="0"/>
        <w:ind w:firstLine="709"/>
        <w:jc w:val="right"/>
        <w:rPr/>
      </w:pPr>
      <w:bookmarkStart w:id="7" w:name="_Hlk95998606"/>
      <w:bookmarkEnd w:id="7"/>
      <w:r>
        <w:rPr>
          <w:rFonts w:cs="Times New Roman" w:ascii="Times New Roman" w:hAnsi="Times New Roman"/>
          <w:iCs/>
          <w:sz w:val="24"/>
          <w:szCs w:val="24"/>
        </w:rPr>
        <w:t>Таблица 1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28"/>
        <w:gridCol w:w="1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готов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дготовка условий для запуска программы наставничества. </w:t>
            </w:r>
            <w:r>
              <w:rPr>
                <w:rStyle w:val="Markedcontent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комство с программой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еседа с обучающимися. Проведение экскурсии и посещение научно-практических выставок и конфер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заимодействие с родителями наставляемого.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наставляемых. (Приложение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евраль –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(2021 г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знакомитель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ляемых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(поиск и отбор контингента обучающихся) и наставник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бучающихся, заинтересованных заниматься проектной деятельностью (обучающиеся творческой групп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программе настав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беседование с обучающимся (описание роли наставляемых и наставника).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ставнической па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(2021 г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рганизацион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ставнических пар или групп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наставника и наставляемого.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Алгоритм взаимодействия, знакомство с планом работы. 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ставление индивидуального плана работа над проек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(2021 г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ставника и наставляемого при выполнении проект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настав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ставляемых по графику выполне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отчет о результатах взаимодействия.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Markedcontent"/>
              </w:rPr>
            </w:pPr>
            <w:r>
              <w:rPr/>
              <w:t>Корректировка деятельности на основе промежуточной документации.</w:t>
            </w:r>
            <w:r>
              <w:rPr>
                <w:rStyle w:val="Markedcontent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(2021 г.)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(2022 г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ов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реализации программы наставничеств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Мониторинг: анкетирование, собеседование на предмет удовлетворенности участием в программе наставничества (образовательный результат, психоэмоциональное состояни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данных мониторинга реализации программы наставни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(2022 г.)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Style w:val="Markedconten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читана на один год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2. Цель и задач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формирование новых навыков и компетенции обучающегося на основе проектной деятельности, интегрированной с танцевальным творчеств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наставляемому знаний, умений и навыков в выбранном предмете обучения путем планомерной работы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е конструктивных отношений наставника и наставляемого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освоении нового опыта, развитие мотивации к саморазвитию наставляемого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дерских, организационных, коммуникативных навыков и компетенций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адаптация через трансляцию модели поведения в образовательной среде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яция личностной самореализации обучающегося через развитие компетенций в проектной деятельности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Форма наставничеств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Педагог – Обучающийс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наставниче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Педагог – Обучающийс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взаимодействие педагога направления и обучающегося. Наставничество является двусторонним процессом: с одной стороны – деятельность наставника, с другой – деятельность обучающегося. Этот процесс носит субъект-субъектный характер.</w:t>
      </w:r>
    </w:p>
    <w:p>
      <w:pPr>
        <w:pStyle w:val="Normal"/>
        <w:spacing w:lineRule="auto" w:line="36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i/>
          <w:sz w:val="28"/>
          <w:szCs w:val="28"/>
        </w:rPr>
        <w:t xml:space="preserve">Целью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такой формы наставничества является формирование у обучающихся осознанного подхода к реализации личностного потенциала,</w:t>
      </w:r>
      <w:r>
        <w:rPr>
          <w:rStyle w:val="C2c7"/>
          <w:rFonts w:cs="Times New Roman" w:ascii="Times New Roman" w:hAnsi="Times New Roman"/>
          <w:sz w:val="28"/>
          <w:szCs w:val="28"/>
        </w:rPr>
        <w:t xml:space="preserve"> улучшение образовательных результатов и расширение метакомпетенций,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а со стороны педагога – поддержка в выстраивании индивидуального образовательного маршрута обучающегося.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 Результат ролевой формы 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«Педаго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Одаренный обучающийся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131313"/>
          <w:sz w:val="28"/>
          <w:szCs w:val="28"/>
        </w:rPr>
        <w:t>это способность наставляемого к осознанию собственных сильных и слабых интеллектуальных сторон, образ действия в различных обстоятельствах при решении задач, применение навыков и знани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компетенц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способность формировать у себя новые навыки и компетенции самостоятельно, а не только манипулировать полученными извне знаниями и навыками. [13, 6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настав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: «Педагог – Обучающийс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о количеству участников: </w:t>
      </w:r>
      <w:r>
        <w:rPr>
          <w:rFonts w:cs="Times New Roman" w:ascii="Times New Roman" w:hAnsi="Times New Roman"/>
          <w:bCs/>
          <w:iCs/>
          <w:sz w:val="28"/>
          <w:szCs w:val="28"/>
        </w:rPr>
        <w:t>Индивидуальное (персонально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 степени открытости воздействия и взаимодействия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ямое </w:t>
      </w:r>
      <w:r>
        <w:rPr>
          <w:rFonts w:cs="Times New Roman" w:ascii="Times New Roman" w:hAnsi="Times New Roman"/>
          <w:bCs/>
          <w:iCs/>
          <w:sz w:val="28"/>
          <w:szCs w:val="28"/>
        </w:rPr>
        <w:t>– непосредственный контакт наставника с наставляемым, общение с ним в неформальной обстановке (вне учебных заняти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крытое</w:t>
      </w:r>
      <w:r>
        <w:rPr>
          <w:rFonts w:cs="Times New Roman" w:ascii="Times New Roman" w:hAnsi="Times New Roman"/>
          <w:sz w:val="28"/>
          <w:szCs w:val="28"/>
        </w:rPr>
        <w:t xml:space="preserve"> - двустороннее взаимодействие наставника и наставляем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крытое </w:t>
      </w:r>
      <w:r>
        <w:rPr>
          <w:rFonts w:cs="Times New Roman" w:ascii="Times New Roman" w:hAnsi="Times New Roman"/>
          <w:sz w:val="28"/>
          <w:szCs w:val="28"/>
        </w:rPr>
        <w:t>- когда наставник воздействует на обучающегося незамет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а взаимодействия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чная и/или дистанционна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олевая модель взаимодействия:</w:t>
      </w:r>
      <w:r>
        <w:rPr>
          <w:rFonts w:cs="Times New Roman" w:ascii="Times New Roman" w:hAnsi="Times New Roman"/>
          <w:sz w:val="28"/>
          <w:szCs w:val="28"/>
        </w:rPr>
        <w:t xml:space="preserve"> «Педагог – Одаренный обучающийся»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bookmarkStart w:id="8" w:name="_Hlk96004306"/>
      <w:bookmarkEnd w:id="8"/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Характеристика участников формы наставниче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Педагог–Обучающийся»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ставляем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ющиеся детского объединения – студии эстрадного танца «Краски», у </w:t>
      </w:r>
      <w:r>
        <w:rPr>
          <w:rFonts w:cs="Times New Roman" w:ascii="Times New Roman" w:hAnsi="Times New Roman"/>
          <w:sz w:val="28"/>
          <w:szCs w:val="28"/>
        </w:rPr>
        <w:t xml:space="preserve">которых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наблюдается повышенная познавательная потребность; мотивированные к расширению круга общения, получению новых умений и навыков и выражающие готовность по собственной инициативе выходить за пределы исходных требований деятельност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ставник </w:t>
      </w:r>
      <w:r>
        <w:rPr>
          <w:rFonts w:cs="Times New Roman" w:ascii="Times New Roman" w:hAnsi="Times New Roman"/>
          <w:color w:val="000000"/>
          <w:sz w:val="28"/>
          <w:szCs w:val="28"/>
        </w:rPr>
        <w:t>– руководитель студии, педагог дополнительного образования, имеющ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о развитии одаренности детей через включение в проектную деятельность, чтобы раскрыть их потенциальные возможности.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 критерием является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е сама по себе одаренность как высокий уровень развития способностей и личности, а направленность личности на создание нового </w:t>
      </w:r>
      <w:r>
        <w:rPr>
          <w:rFonts w:cs="Times New Roman" w:ascii="Times New Roman" w:hAnsi="Times New Roman"/>
          <w:sz w:val="28"/>
          <w:szCs w:val="28"/>
        </w:rPr>
        <w:t xml:space="preserve">творческого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родукта, конечный инновационный результат, которого – ПРОЕК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96004306"/>
      <w:bookmarkEnd w:id="9"/>
      <w:r>
        <w:rPr>
          <w:rFonts w:cs="Times New Roman" w:ascii="Times New Roman" w:hAnsi="Times New Roman"/>
          <w:sz w:val="28"/>
          <w:szCs w:val="28"/>
        </w:rPr>
        <w:t>Основными функциями наставника являются: поддержка, оказание помощи, передача знаний и опыта, поощрение, повышение мотивации обучающихся к активной общественной деятельности, развитие навыков проектного мышления через включение в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особенностью данного взаимодействия педагога и обучающегося является список ролей наставника, которые он проживает. </w:t>
      </w:r>
      <w:r>
        <w:rPr>
          <w:rFonts w:cs="Times New Roman" w:ascii="Times New Roman" w:hAnsi="Times New Roman"/>
          <w:sz w:val="28"/>
          <w:szCs w:val="28"/>
          <w:shd w:fill="F9FAFA" w:val="clear"/>
        </w:rPr>
        <w:t xml:space="preserve">На разных этапах </w:t>
      </w:r>
      <w:r>
        <w:rPr>
          <w:rFonts w:cs="Times New Roman" w:ascii="Times New Roman" w:hAnsi="Times New Roman"/>
          <w:sz w:val="28"/>
          <w:szCs w:val="28"/>
        </w:rPr>
        <w:t>работы над проектом</w:t>
      </w:r>
      <w:r>
        <w:rPr>
          <w:rFonts w:cs="Times New Roman" w:ascii="Times New Roman" w:hAnsi="Times New Roman"/>
          <w:sz w:val="28"/>
          <w:szCs w:val="28"/>
          <w:shd w:fill="F9FAFA" w:val="clear"/>
        </w:rPr>
        <w:t xml:space="preserve"> роли </w:t>
      </w:r>
      <w:r>
        <w:rPr>
          <w:rFonts w:cs="Times New Roman" w:ascii="Times New Roman" w:hAnsi="Times New Roman"/>
          <w:sz w:val="28"/>
          <w:szCs w:val="28"/>
        </w:rPr>
        <w:t xml:space="preserve">наставника </w:t>
      </w:r>
      <w:r>
        <w:rPr>
          <w:rFonts w:cs="Times New Roman" w:ascii="Times New Roman" w:hAnsi="Times New Roman"/>
          <w:sz w:val="28"/>
          <w:szCs w:val="28"/>
          <w:shd w:fill="F9FAFA" w:val="clear"/>
        </w:rPr>
        <w:t>различн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и педагога-наставн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ует интересы и проблемы наставляемого, отмечает, к чему у него есть склонности, а что дается ему с трудом. Планирует и реализует деятельность</w:t>
      </w:r>
      <w:r>
        <w:rPr>
          <w:rFonts w:cs="Times New Roman" w:ascii="Times New Roman" w:hAnsi="Times New Roman"/>
          <w:sz w:val="28"/>
          <w:szCs w:val="28"/>
        </w:rPr>
        <w:t>, организует различные способы преодоления труд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фессиона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меет релевантный (соответствующий) опыт работы. Он сам прошел путь, который только предстоит пройти обучающемуся. </w:t>
      </w:r>
      <w:r>
        <w:rPr>
          <w:rStyle w:val="Marker"/>
          <w:rFonts w:cs="Times New Roman" w:ascii="Times New Roman" w:hAnsi="Times New Roman"/>
          <w:sz w:val="28"/>
          <w:szCs w:val="28"/>
        </w:rPr>
        <w:t>Может предугадать, с какими трудностями столкнется обучающийся, и понять, как их преодоле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Консультант</w:t>
      </w:r>
      <w:r>
        <w:rPr>
          <w:sz w:val="28"/>
          <w:szCs w:val="28"/>
        </w:rPr>
        <w:t xml:space="preserve"> – может организовать доступ к ресурсам, в том числе к другим специалистам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Эксперт</w:t>
      </w:r>
      <w:r>
        <w:rPr>
          <w:sz w:val="28"/>
          <w:szCs w:val="28"/>
        </w:rPr>
        <w:t xml:space="preserve"> – дает оценку ситуации в определенных узких сферах, основываясь на своих знаниях и опы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Мотивато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вдохновляет своим примером; отвечает за вовлеченность обучающегося в процесс; всегда готов выслушать вопросы, рассмотреть альтернативные точки зрения и вместе найти пути решения пробле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беспечивает поддержку через советы и рекомендации, взгляд на работу «со стороны»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Технология реализации формы наставничества</w:t>
      </w:r>
    </w:p>
    <w:p>
      <w:pPr>
        <w:pStyle w:val="NoSpacing"/>
        <w:spacing w:lineRule="auto" w:line="360"/>
        <w:ind w:first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«Педагог – Обучающийся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наставнической пары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индивидуальной программы наставни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удии эстрадного танца «Крас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является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ажным и ответственным этапом начала работы, так как во многом определяет дальнейшее эффективное и результативное взаимодействие пары «Педаго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даренный обучающийся».</w:t>
      </w:r>
    </w:p>
    <w:p>
      <w:pPr>
        <w:pStyle w:val="Normal"/>
        <w:spacing w:lineRule="auto" w:line="360" w:before="0" w:after="0"/>
        <w:ind w:firstLine="360"/>
        <w:jc w:val="both"/>
        <w:rPr>
          <w:rStyle w:val="Markedcontent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Markedcontent"/>
          <w:rFonts w:cs="Times New Roman" w:ascii="Times New Roman" w:hAnsi="Times New Roman"/>
          <w:i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наставнической пары используются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3 компонента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тивационный компонент,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о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ном интере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импатии, позволяющие в будущем эффективно работать в рамках программы наставничества.</w:t>
      </w:r>
    </w:p>
    <w:p>
      <w:pPr>
        <w:pStyle w:val="Style14"/>
        <w:numPr>
          <w:ilvl w:val="0"/>
          <w:numId w:val="14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ятельностный компонент</w:t>
      </w:r>
      <w:r>
        <w:rPr>
          <w:sz w:val="28"/>
          <w:szCs w:val="28"/>
        </w:rPr>
        <w:t xml:space="preserve"> – это цели, задачи, содержание, методы, средства и формы деятельности по творческому саморазвитию через достижения планируемых результатов.</w:t>
      </w:r>
    </w:p>
    <w:p>
      <w:pPr>
        <w:pStyle w:val="Style14"/>
        <w:numPr>
          <w:ilvl w:val="0"/>
          <w:numId w:val="14"/>
        </w:numPr>
        <w:shd w:fill="FFFFFF" w:val="clear"/>
        <w:spacing w:lineRule="auto" w:line="36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тентностный компонент</w:t>
      </w:r>
      <w:r>
        <w:rPr>
          <w:color w:val="000000"/>
          <w:sz w:val="28"/>
          <w:szCs w:val="28"/>
        </w:rPr>
        <w:t xml:space="preserve"> – это личный (компетентностный) опыт наставника, который должен соответствовать запросам наставляемого или наставляемых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деятельно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наставнических пар или групп включает непосредственно работу пары по реализации проекта и осуществляется на основе индивидуального плана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, работая над проектом, проходит стадии определения проблемы, планирования, сбора информации, ее анализа и преобразования (синтеза), активной деятельности по созданию задуманного продукта, его презентации, разработки портфолио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епень участия наставника</w:t>
      </w:r>
      <w:r>
        <w:rPr>
          <w:rFonts w:cs="Times New Roman" w:ascii="Times New Roman" w:hAnsi="Times New Roman"/>
          <w:sz w:val="28"/>
          <w:szCs w:val="28"/>
        </w:rPr>
        <w:t xml:space="preserve"> в выполнении творческого проекта с учетов возрастных особенностей наставляемых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заимодействие с учеником в ходе работы над проектом» [10, 23]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34"/>
        <w:gridCol w:w="4045"/>
      </w:tblGrid>
      <w:tr>
        <w:trPr>
          <w:trHeight w:val="32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д проектом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ень участия педагога-наставника</w:t>
            </w:r>
          </w:p>
        </w:tc>
      </w:tr>
      <w:tr>
        <w:trPr>
          <w:trHeight w:val="26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наставля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12 лет (5-6 класс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наставля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-14 лет (7-8 класс)</w:t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лематизация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участие на всех этапах в форме организующей, стимулирующей и обучающей помощи и руково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меняющее самостоятельной работы обучающегося.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 запросу обучающегося.</w:t>
            </w:r>
          </w:p>
        </w:tc>
      </w:tr>
      <w:tr>
        <w:trPr>
          <w:trHeight w:val="1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полагание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ние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ая помощ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ьных случа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омощ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плана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лексия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начительная помощь, оказываемая в отдельных случа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наставни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план работы над прое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 наставни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: «Педагог – Обучающийс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олевая модель взаимодействия:</w:t>
      </w:r>
      <w:r>
        <w:rPr>
          <w:rFonts w:cs="Times New Roman" w:ascii="Times New Roman" w:hAnsi="Times New Roman"/>
          <w:sz w:val="24"/>
          <w:szCs w:val="24"/>
        </w:rPr>
        <w:t xml:space="preserve"> «Педагог – Одаренный обучающий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а взаимодейств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 количеству участников: </w:t>
      </w:r>
      <w:r>
        <w:rPr>
          <w:rFonts w:cs="Times New Roman" w:ascii="Times New Roman" w:hAnsi="Times New Roman"/>
          <w:bCs/>
          <w:iCs/>
          <w:sz w:val="24"/>
          <w:szCs w:val="24"/>
        </w:rPr>
        <w:t>Индивидуальное (персональ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ставник: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, руководитель студии эстрадного танца «Крас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ставляемые: </w:t>
      </w:r>
      <w:r>
        <w:rPr>
          <w:rFonts w:cs="Times New Roman" w:ascii="Times New Roman" w:hAnsi="Times New Roman"/>
          <w:sz w:val="24"/>
          <w:szCs w:val="24"/>
        </w:rPr>
        <w:t>Обучающийся (обучающиеся) творческой группы студии эстрадного танца «Крас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3</w:t>
      </w:r>
    </w:p>
    <w:tbl>
      <w:tblPr>
        <w:tblW w:w="158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979"/>
        <w:gridCol w:w="2850"/>
        <w:gridCol w:w="1764"/>
        <w:gridCol w:w="1258"/>
        <w:gridCol w:w="273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10" w:name="_Hlk95924048"/>
            <w:bookmarkEnd w:id="10"/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Це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а-наставн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егося-наставляем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реализации мероприятий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я тематического поля про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проектной деятельност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комит обучающихся с классификацией современных проектов</w:t>
            </w:r>
            <w:bookmarkStart w:id="11" w:name="_ftnref4"/>
            <w:bookmarkEnd w:id="11"/>
            <w:r>
              <w:rPr/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уч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характерные особенности типов проектов по виду деятельност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ац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нтябрь 20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езультат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знакомились с классификацией проекто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учает с обучающимися ти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по виду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т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вои потре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выбо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сед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езультат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рали тип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творческий)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обучающихся к обсуждению, созданию проект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ет интерес к проектной деятельност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опрос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езультат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дет формирование познавательного интереса к проектной деятельности.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ы, темы и целей проект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ет с наставляемым тип проекта, его идеи, цели и задач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ает тему проекта, ид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ает записи в рабочую тетрадь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езультат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р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дея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ная проблема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а примерная тема, поставлены цели и задач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Це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а-наставн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егося-наставляем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реализации мероприятий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ение шагов по разработке про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определение необходимых ресурсо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Помогает определить план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Обсуждает с обучающимся какие ресурсы могут понадобиться для проекта (информация, навык работы с компьютером, временные рамки)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shd w:fill="FFFFEE" w:val="clear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Записывает в рабочую тетрадь линию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Рассказывает, какими ресурсами располагает. Понимает в процессе обсуждения с наставником, ка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, принадлежности, оборудование могут понадобиться для выполнения действий; с чем необходимо научиться работать для достижения цел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тябрь 20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езультат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т выстраивание линии работы над проек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думывание композиции задуманного продукта.</w:t>
            </w:r>
          </w:p>
        </w:tc>
      </w:tr>
      <w:tr>
        <w:trPr>
          <w:trHeight w:val="11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Вовлекает в процесс, при необходимости, родителей наставля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Содействует их активност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Обсуждает с наставником, с семьей выполнение плана действи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езультат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ходит вовлечение в процесс семьи, поддержание инициативы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дач, которые указывают 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E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результаты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определить круг источников информации, при необходимости, организует встречу или рекомендует экспертов по теме проект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Проводит поиск, сбор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 целью получить информацию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езультат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т формирование навыка работы с информаци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, сбор); коммуникативных отношений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зличные варианты и способы хранения и систематизации собранной информаци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ыбор, систематизацию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есурс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езультат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т формирование навыка работы с информаци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, анализ), оценка ресурсо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цесс контроля (самоконтроля) разработанного обучающимся плана деятельности и ресурсов. Содействует анализу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продукт осуществл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оценку (самооценку) результат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ябрь 2021 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езультат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обсуждение результатов работы;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мирование навыка самооценки выполненн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сложностей, затруднен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1"/>
                <w:rFonts w:cs="Times New Roman" w:ascii="Times New Roman" w:hAnsi="Times New Roman"/>
                <w:sz w:val="24"/>
                <w:szCs w:val="24"/>
              </w:rPr>
              <w:t>Овладение новым способом деятельност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, определяет необходимые новые технологии деятельности, помогает овладевать ими наставляем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процесс овладевания технологиями наставляем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йте атмосферу сотворчества с обучающ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Овладевает новыми необходимыми технологиями деятельности, применяет их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Дает оценку причин успехов, затруднений и неудач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Высказывает собственное мнени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ку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ябрь 2021 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езультат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освоение новых технологи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причин успехов, затруднений и неу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ая активность наставляемого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самостоятельной деятельности наставля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зывает, советует, поддерживает любознательность обучающегося и устойчивый интерес к проблеме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в комбинированном режиме (вместе с наставником)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планированные действия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ку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ябрь-Декабрь 2021 г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езультат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т выполнение самостоятельных действий наставляе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результат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ется положительная активность наставля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Це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а-наставн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егося-наставляем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реализации мероприятий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я итогов образова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/или развитие презентативн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варительная демонстрация результатов, продукта работы по проектной деятельност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Организует участие в мероприятиях (выставки, конференции, конкурсы проектов)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Получает возможность предоставить плоды своего труд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конферен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 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езультат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интеллектуальной рад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Продумывает и реализует взаимодействие с родителям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Приобщает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в процесс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варительной демонстрации результатов, продукта своей работ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сещение консультаций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езультат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дет совместный процесс общения с семьей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Предлагает форму презентации. Консультирует по вопросам подготовки презентации, зашиты работы наставляем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Помогает с затруднениями косвенно или на прям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Выступает в качестве эксперт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Выбирает (предлагает) форму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Готовит и проводит предварительную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Консультируется с наставником (экспертом), родителям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езультат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идет развитие мышления обучающегося в условиях критических замечаний по материалу его работы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Мотивирует наставляемого высказываться через ответы на вопросы различного типа по поводу его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- уточняющи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- вопросы, заданные на понимание или в развитие те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ет полученные данные и способы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т и готовит итоговое представление результатов работы над проектом с наставнико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ульт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защиты проект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езультат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навыки общения через коммуникативные компетентности путем ответов на вопросы по поводу его работы над проектом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/или развитие презентативн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бличная демонстрация результатов, продукта работы по проектной деятельности – защита проект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Создает условий для оформления результатов проектной деятельности и публичной презентации (предоставление свободного доступа к компьютерной технике и другому оборудованию, стендовому пространству и т.п.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Оформляет результаты проектной деятельности для публичной презентаци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и конференциях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 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результа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 навык оформления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результатов проектной деятельност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Создает условий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 понимания наставляемым результатов проект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ет анализ своей деятельности, через результаты проекта, делая выводы, описывая приемы, выбранный путь решения, ход поиска решения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оей деятельности по реализации проект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результа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о излагать свои мысли, иде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наставляемым, анализирует, прислушивается к экспер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ы, записи замечаний, пожеланий, наставлений от эксперт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иобретенные знания и умения; рассказывает о проблемах, с которыми пришлось столкнуться в работе над проектом.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рудицию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езульта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одится анализ прое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и и результативности решения проблемы, вклада каждого участника проект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вод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этой деятельности является формирование познавательных мотивов, исследовательских умений, субъективно новых для обучающихся знаний и способов деятельнос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собственную деятельн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нимание причинно-следственные связ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явление способности к самостоятельному принятию решений;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ьютерной грамотности через отбор информации, ее осмысление, </w:t>
      </w:r>
      <w:r>
        <w:rPr>
          <w:rFonts w:cs="Times New Roman" w:ascii="Times New Roman" w:hAnsi="Times New Roman"/>
          <w:color w:val="181818"/>
          <w:sz w:val="28"/>
          <w:szCs w:val="28"/>
        </w:rPr>
        <w:t>понимание содержания текстов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ланируемые результаты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роектная деятельность оказывает влияние как на обучающегося-наставляемого, так и педагога. Для обучающегося – это возможность максимального раскрытия своего творческого потенциала. Эта деятельность позволяет проявить себя, попробовать свои силы, показать достигнутый результат. Результат этой деятельности – носит практический характе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ом успешной реализации индивидуальной программы наставничества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ост мотивации и самостоятельное проявление наставляемого в творческом процессе обучения и развит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оплощение личной творческой индивидуальности и активности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и умений, развитие метакомпетенц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формирование волевых усилий в преодолении трудностей</w:t>
      </w:r>
      <w:r>
        <w:rPr>
          <w:rFonts w:cs="Times New Roman" w:ascii="Times New Roman" w:hAnsi="Times New Roman"/>
          <w:sz w:val="28"/>
          <w:szCs w:val="28"/>
        </w:rPr>
        <w:t xml:space="preserve"> при достижении поставленны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артнерских отношений в совместной проектн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ланируемые результаты для педагога – наставни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менение технологии наставничества в образовательном процессе педагогу, выступающему в роли наставника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гает</w:t>
      </w:r>
      <w:r>
        <w:rPr>
          <w:rFonts w:cs="Times New Roman" w:ascii="Times New Roman" w:hAnsi="Times New Roman"/>
          <w:sz w:val="28"/>
          <w:szCs w:val="28"/>
        </w:rPr>
        <w:t xml:space="preserve"> увидеть и наметить новые перспективы в сфере своей педагогической деятельности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озволяет эффективно решать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не только образовательные, но и воспитательные задачи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позволяе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ладить связь в самореализации наставляемого вне учебных занятий, установить отношения делового сотрудничества с обучающимися и родителями (это очень значимо для детей)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пособствует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 выработке и развитие у обучающихся специфических умений и навыков через метод проекта.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ланируемые результаты для обучающегося – наставляемог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астие обучающегося в программе наставничества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ствует удовлетвор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требность в самопознании и самореализации на уровне «Я могу это сделать»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воляет ему обогатить</w:t>
      </w:r>
      <w:r>
        <w:rPr>
          <w:rFonts w:cs="Times New Roman" w:ascii="Times New Roman" w:hAnsi="Times New Roman"/>
          <w:sz w:val="28"/>
          <w:szCs w:val="28"/>
        </w:rPr>
        <w:t xml:space="preserve"> культурный кругозор в новой для себя деятельности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позволяет развивать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ммуникационные качества через сотрудничество и партнерство в наставнической паре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дает возможность осознать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 возможности для достижения поставленных целей, пополнить опы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ор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сокого уровня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</w:rPr>
        <w:t>6. Формы контроля и оценочные материалы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эффективности индивидуальной программы наставничества и успешной ее реализации предполагается систематическое и непрерывное отслеживание результатов деятельности обучающихся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агностика результатов деятельности по программе </w:t>
      </w:r>
      <w:r>
        <w:rPr>
          <w:rFonts w:cs="Times New Roman" w:ascii="Times New Roman" w:hAnsi="Times New Roman"/>
          <w:sz w:val="28"/>
          <w:szCs w:val="28"/>
        </w:rPr>
        <w:t>позволяет выявить пробелы и недочеты в обучении, дает толчок к поиску новых, более эффектив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форм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и метод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работы с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ися</w:t>
      </w:r>
      <w:r>
        <w:rPr>
          <w:rFonts w:cs="Times New Roman" w:ascii="Times New Roman" w:hAnsi="Times New Roman"/>
          <w:sz w:val="28"/>
          <w:szCs w:val="28"/>
        </w:rPr>
        <w:t xml:space="preserve">. Система отслеживания резуль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ет: п</w:t>
      </w:r>
      <w:r>
        <w:rPr>
          <w:rFonts w:cs="Times New Roman" w:ascii="Times New Roman" w:hAnsi="Times New Roman"/>
          <w:sz w:val="28"/>
          <w:szCs w:val="28"/>
        </w:rPr>
        <w:t>едагогические наблюдения, использование методов специальной диагностики умений и навыков, а также прослеживание личностного роста каждого обучающегося с фиксированием изменений в Листах наблюдений (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а 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защита 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>; применение к</w:t>
      </w:r>
      <w:r>
        <w:rPr>
          <w:rFonts w:cs="Times New Roman" w:ascii="Times New Roman" w:hAnsi="Times New Roman"/>
          <w:sz w:val="28"/>
          <w:szCs w:val="28"/>
        </w:rPr>
        <w:t>омпетентност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одход</w:t>
      </w:r>
      <w:r>
        <w:rPr>
          <w:rFonts w:cs="Times New Roman" w:ascii="Times New Roman" w:hAnsi="Times New Roman"/>
          <w:sz w:val="28"/>
          <w:szCs w:val="28"/>
          <w:lang w:val="ru-RU"/>
        </w:rPr>
        <w:t>а (таблица 4)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12" w:name="_GoBack"/>
      <w:bookmarkEnd w:id="12"/>
    </w:p>
    <w:p>
      <w:pPr>
        <w:pStyle w:val="FR2"/>
        <w:widowControl/>
        <w:rPr>
          <w:szCs w:val="28"/>
        </w:rPr>
      </w:pPr>
      <w:r>
        <w:rPr>
          <w:szCs w:val="28"/>
        </w:rPr>
        <w:t>Диагностика уровня развития ключевых компетенций</w:t>
      </w:r>
    </w:p>
    <w:p>
      <w:pPr>
        <w:pStyle w:val="FR2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4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65"/>
        <w:gridCol w:w="5220"/>
        <w:gridCol w:w="1260"/>
        <w:gridCol w:w="17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компетен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иваемые параметр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раженности оцениваемого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диагностики</w:t>
            </w:r>
          </w:p>
        </w:tc>
      </w:tr>
      <w:tr>
        <w:trPr>
          <w:trHeight w:val="5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ознавательна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ние тип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по виду деятельности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имальный уровень – учащийся овладел менее чем 1/2 объема знаний, предусмотренных программ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ий уровень – объем усвоенных знаний составляет более 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ксимальный уровень – освоил практически весь объем знаний, предусмотренных программой за конкретный период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0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, контрольный опрос.</w:t>
            </w:r>
          </w:p>
        </w:tc>
      </w:tr>
      <w:tr>
        <w:trPr>
          <w:trHeight w:val="54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ботать с информационным пространством, ресурсами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ьзования и применения ИКТ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Уровень оформления результатов проектной деятельност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совместной деятельности, согласование деятельности с другими участника проекта, умение вступать в речевое общение, участвовать в диалог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имальный уровень (не проявляется, слабо проявля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ий уров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ый уровень (высокий уровень проявле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го совершенств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 п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(элементарный) уровень развития креативности – учащийся в состоянии выполнять лишь простейшие практические упражнения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продуктивный уровень – в основном, выполняет задания на основе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уровень – выполняет практические задания с элементами творчеств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0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>
          <w:trHeight w:val="5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ключенности в разработку проекта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изучить глубоко тему проекта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и конкурсах различного уровня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R2"/>
        <w:widowControl/>
        <w:rPr>
          <w:szCs w:val="28"/>
        </w:rPr>
      </w:pPr>
      <w:r>
        <w:rPr>
          <w:szCs w:val="28"/>
        </w:rPr>
      </w:r>
    </w:p>
    <w:p>
      <w:pPr>
        <w:pStyle w:val="FR2"/>
        <w:widowControl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FR2"/>
        <w:widowControl/>
        <w:rPr>
          <w:szCs w:val="28"/>
        </w:rPr>
      </w:pPr>
      <w:r>
        <w:rPr>
          <w:szCs w:val="28"/>
        </w:rPr>
        <w:t>Образец «Лист наблюдений наставляемого»</w:t>
      </w:r>
    </w:p>
    <w:p>
      <w:pPr>
        <w:pStyle w:val="FR2"/>
        <w:widowControl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(заполняется наставником)</w:t>
      </w:r>
    </w:p>
    <w:p>
      <w:pPr>
        <w:pStyle w:val="FR2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чало диагностики: _________________</w:t>
      </w:r>
    </w:p>
    <w:p>
      <w:pPr>
        <w:pStyle w:val="FR2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Возраст: _____________________________</w:t>
      </w:r>
    </w:p>
    <w:p>
      <w:pPr>
        <w:pStyle w:val="FR2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5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567"/>
        <w:gridCol w:w="709"/>
        <w:gridCol w:w="709"/>
        <w:gridCol w:w="709"/>
        <w:gridCol w:w="708"/>
        <w:gridCol w:w="709"/>
        <w:gridCol w:w="851"/>
        <w:gridCol w:w="992"/>
        <w:gridCol w:w="1276"/>
        <w:gridCol w:w="567"/>
        <w:gridCol w:w="425"/>
        <w:gridCol w:w="567"/>
        <w:gridCol w:w="425"/>
        <w:gridCol w:w="458"/>
        <w:gridCol w:w="534"/>
        <w:gridCol w:w="567"/>
        <w:gridCol w:w="426"/>
      </w:tblGrid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ого совершенствования</w:t>
            </w:r>
          </w:p>
        </w:tc>
      </w:tr>
      <w:tr>
        <w:trPr>
          <w:trHeight w:val="27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677" w:leader="none"/>
                <w:tab w:val="left" w:pos="1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677" w:leader="none"/>
                <w:tab w:val="left" w:pos="13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го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нание типов </w:t>
            </w:r>
            <w:r>
              <w:rPr>
                <w:rFonts w:cs="Times New Roman" w:ascii="Times New Roman" w:hAnsi="Times New Roman"/>
              </w:rPr>
              <w:t>проектов по виду деятель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аботать с информационным пространством, ресурс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спользования и применения ИК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Уровень оформления результатов проект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ладение умениями совместной деятельности, согласование деятельности с другими участника проекта умение вступать в речевое общение, участвовать в диалог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п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занят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включенности в разработку проек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емление изучить глубоко тему проек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и конкурсах различного уровня.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ия, используемые в таблице:</w:t>
      </w:r>
    </w:p>
    <w:p>
      <w:pPr>
        <w:pStyle w:val="FR2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– октябрь</w:t>
      </w:r>
    </w:p>
    <w:p>
      <w:pPr>
        <w:pStyle w:val="FR2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– май</w:t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писок литератур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онова Л.Н. Поддержка талантливой молодёжи и модернизация региональной системы образования / Л.Н. Антонова, В.С. Запалацкая // Народное образование. – 2015. – №8. – С.26-32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ецкая А.Б. Включение молодых педагогов в деятельность наставника учебно-исследовательской работы учащихся (из опыта работы «Школы наставников»)// Методист – 2018. № 10, с.8-1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лизина Е.С. Работа с одаренными детьми / Е.С. Гализина // Дополнительное образование и воспитание. – 2017. – №4. – С.7-10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 Государственное бюджетное учреждение дополнительного профессионального образования «Челябинский институт переподготовки и повышения квалификации работников образования». Формирование и реализация программ наставничества по модели «Учитель – ученик». Методические рекомендации. Учебное электронное издание. – Челябинск, ЧИППКРО. – 202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опросам сопровождения, наставничества и шефства для обучающихся организаций, осуществляющих образовательную деятельность по дополнительным общеобразовательным программам: методические рекомендации/ Е. Л. Кинева, Е. В. Лямцева, Ю.В. Ребикова – Челябинск: ЧИППКРО, 2020. – 42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И.М. Создание условий по выявлению, развитию и поддержке одарённых детей в УДО / И.М.Михайлова // Методист. – 2017. – №8. – С.29-3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ая О.Б. Выявление и поддержка одарённых детей в УДОД / О.Б.Рождественская, О.Н.Щербо, А.В.Веселова // Внешкольник. – 2015. – №5. – С.43-4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наставничества и шефства для обучающихся организаций, осуществляющих образовательную деятельность по дополнительным общеобразовательным программам: Методические рекомендации. – Смоленск: ГАУ ДПО СОИРО, 2019. 60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ламова Т.А. Сотрудничество педагога и родителей по поддержке талантливых и одарённых детей в условиях ДО / Т.А.Харламова // Методист. – 2016. – №1. – С. 25-28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ницкая М. А. Новые педагогические технологии: организация и содержание проектной деятельности учащихся: Учебно-методическое пособие, лекции 1-4. – М.: педагогический университет «первое сентября», 2009. – 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ресурсы сети Интерне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поддержка одаренных детей в организациях дополнительного образования. [Электронный ресурс]. 2019  –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cyberlenin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ticl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yyavleni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odderzh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daryonny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ete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rganizatsiya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opoln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nog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brazovaniya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а обращения) 25.02.202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компетенция и метакомпетентность в рамках компетентностного подхода в образовании. Человек и образование. [Электронный ресурс]. 2015  –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cyberlenin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ticl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etakompetentsiy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etakompetentnos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mka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ompetentnostnog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odh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brazovani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iew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логия (целевая модель) наставничества обучающихся… Авторский коллектив. Министерство просвещения Российской Федерации. [Электронный ресурс]. 12.2019 –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durev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mage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magin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astavnichestv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etodologiy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astavnichest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(дата обращения) 25.11.202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Cs/>
          <w:color w:val="262626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kern w:val="2"/>
          <w:sz w:val="28"/>
          <w:szCs w:val="28"/>
        </w:rPr>
        <w:t>Нацпроект «Образование»: как организовать наставничество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[Электронный ресурс]. 2018 –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/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irecto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osuchebni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rticl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atsproek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a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rganizova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astavnichestv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hkol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(дата обращения) 25.02.202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чество в сфере поддержки и сопровождения одарённых детей. [Электронный ресурс]. 01.2019 –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opobr</w:t>
      </w:r>
      <w:r>
        <w:rPr>
          <w:rFonts w:cs="Times New Roman" w:ascii="Times New Roman" w:hAnsi="Times New Roman"/>
          <w:sz w:val="28"/>
          <w:szCs w:val="28"/>
        </w:rPr>
        <w:t>.68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ploads</w:t>
      </w:r>
      <w:r>
        <w:rPr>
          <w:rFonts w:cs="Times New Roman" w:ascii="Times New Roman" w:hAnsi="Times New Roman"/>
          <w:sz w:val="28"/>
          <w:szCs w:val="28"/>
        </w:rPr>
        <w:t>/2019/01/Наставничество-в-сфере-поддержки-и-сопровождения-ОД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та обращения) 25.02.202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льная книга «Наставничество: эффективная форма обучения» [Электронный ресурс]. 2020 –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ub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ub</w:t>
      </w:r>
      <w:r>
        <w:rPr>
          <w:rFonts w:cs="Times New Roman" w:ascii="Times New Roman" w:hAnsi="Times New Roman"/>
          <w:sz w:val="28"/>
          <w:szCs w:val="28"/>
        </w:rPr>
        <w:t>_2858362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та обращения) 25.11.202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будущего! Новые формы дополнительного обучения детей [Электронный ресурс]. 05.2020 –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z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/5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  <w:r>
        <w:rPr>
          <w:rFonts w:cs="Times New Roman" w:ascii="Times New Roman" w:hAnsi="Times New Roman"/>
          <w:sz w:val="28"/>
          <w:szCs w:val="28"/>
        </w:rPr>
        <w:t>1567357906</w:t>
      </w:r>
      <w:r>
        <w:rPr>
          <w:rFonts w:cs="Times New Roman" w:ascii="Times New Roman" w:hAnsi="Times New Roman"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474/</w:t>
      </w:r>
      <w:r>
        <w:rPr>
          <w:rFonts w:cs="Times New Roman" w:ascii="Times New Roman" w:hAnsi="Times New Roman"/>
          <w:sz w:val="28"/>
          <w:szCs w:val="28"/>
          <w:lang w:val="en-US"/>
        </w:rPr>
        <w:t>obrazovani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udusceg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ovy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orm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opolnitelnog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buchenii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etei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z w:val="28"/>
          <w:szCs w:val="28"/>
          <w:lang w:val="en-US"/>
        </w:rPr>
        <w:t>ec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8600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12158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lang w:val="en-US"/>
        </w:rPr>
        <w:t>fc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та обращения) 25.02.202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sz w:val="28"/>
          <w:szCs w:val="28"/>
        </w:rPr>
        <w:t>Рыскулова, М. Н. О компонентах процесса творческого саморазвития личности обучающегося / М. Н. Рыскулова. – Текст: непосредственный // Педагогическое мастерство: материалы II Междунар. науч. конф. (г. Москва, декабрь 2012 г.). — Москва: Буки-Веди, 2012. — С. None. — URL: https://moluch.ru/conf/ped/archive/65/3141/ (дата обращения)14.08.202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метная одаренность, ее диагностирование и развитие… Педагогика. Библиофонд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03.2014 –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https://www.bibliofond.ru/view.aspx?id=73349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дата обращения) 21.01.202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Этапы работы учителя и учащихся над проектом. Лекции.Нет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01.2015 –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https://lektsii.net/1-166279.htm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дата обращения) 09.02.202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аева Н.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 как эффективный менеджер. </w:t>
      </w:r>
      <w:r>
        <w:rPr>
          <w:rFonts w:cs="Times New Roman" w:ascii="Times New Roman" w:hAnsi="Times New Roman"/>
          <w:color w:val="000000"/>
          <w:sz w:val="28"/>
          <w:szCs w:val="28"/>
        </w:rPr>
        <w:t>КиберЛенинка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Царскосельские чтения, 2010 – с. 262-268. –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cyberlenin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ticl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edago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a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ffektivny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enedzh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дата обращения) 09.02.2022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ind w:left="0" w:hanging="0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Емельянова И.В. Понятие «одаренность» в психолого-педагогической литературе. </w:t>
      </w:r>
      <w:r>
        <w:rPr>
          <w:rFonts w:cs="Times New Roman" w:ascii="Times New Roman" w:hAnsi="Times New Roman"/>
          <w:color w:val="000000"/>
          <w:sz w:val="28"/>
          <w:szCs w:val="28"/>
        </w:rPr>
        <w:t>КиберЛенинка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Вестник ЧГПУ, 3/2011 – с. 62-69. –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kern w:val="2"/>
          <w:sz w:val="28"/>
          <w:szCs w:val="28"/>
        </w:rPr>
        <w:t>https://cyberleninka.ru/article/n/ponyatie-odarennost-v-psihologo-pedagogicheskoy-literature/viewer   (дата обращения) 09.02.2022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-опрос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bookmarkStart w:id="13" w:name="_Hlk96243344"/>
      <w:bookmarkEnd w:id="13"/>
      <w:r>
        <w:rPr>
          <w:rFonts w:cs="Times New Roman" w:ascii="Times New Roman" w:hAnsi="Times New Roman"/>
          <w:i/>
          <w:iCs/>
          <w:sz w:val="28"/>
          <w:szCs w:val="28"/>
        </w:rPr>
        <w:t>Цель: выявление потребность обучающегося в проектной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96243344"/>
      <w:bookmarkEnd w:id="14"/>
      <w:r>
        <w:rPr>
          <w:rFonts w:cs="Times New Roman" w:ascii="Times New Roman" w:hAnsi="Times New Roman"/>
          <w:sz w:val="28"/>
          <w:szCs w:val="28"/>
        </w:rPr>
        <w:t>Какая область знаний вам наиболее интересна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ой школьный предмет вам наиболее интересен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 каким предметам вам интересно читать дополнительную литературу? 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ую познавательную литературу вы прочитали за последний год? Назовите ее. 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Любите ли вы отвечать у доски в школе? В чем затруднения, если они есть? 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аствуете ли вы в классе, школе в конкурсах проектов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акие это были проекты, опишите: тема, идея, результат.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Хотели бы вы участвовать в исследовании какой-нибудь проблемы танцевального искусства? 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Хотели бы вы привлечь к своей работе родителей? (да/нет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годарим за участие в опросе!</w:t>
      </w:r>
      <w:r>
        <w:br w:type="page"/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зультаты анкетирования-опроса обучающихся 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ворческой группы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года обучения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программе «Студия эстрадного танца «Краски»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февраль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2022 год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зраст опрашиваемых: </w:t>
      </w:r>
      <w:r>
        <w:rPr>
          <w:rFonts w:cs="Times New Roman" w:ascii="Times New Roman" w:hAnsi="Times New Roman"/>
          <w:iCs/>
          <w:sz w:val="28"/>
          <w:szCs w:val="28"/>
        </w:rPr>
        <w:t>12-13 лет (6-7 класс)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iCs/>
          <w:sz w:val="28"/>
          <w:szCs w:val="28"/>
        </w:rPr>
        <w:t xml:space="preserve"> 4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Таблица 6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Обучающийся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Обучающийся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Обучающийся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Обучающийся 4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ая область знаний вам наиболее интересна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 xml:space="preserve">изо –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люблю рисовать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биологи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вопрос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ой школьный предмет вам наиболее интересен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color w:val="33333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 xml:space="preserve">физкультура,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английский язык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труд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вопрос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 каким предметам вам интересно читать дополнительную литературу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color w:val="333333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color w:val="333333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по биологии (изучение анатомии человека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по изо – информация в интерн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по литера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по литератур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вопрос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ую познавательную литературу вы прочитали за последний год? Назовите ее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color w:val="333333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color w:val="333333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я читаю биологию более старших классов, еще понравилась книга «Круэлла де Виль» по сказке Дисне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мама приносила книгу «Секреты орфографии» – понравила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детективы, фэнтэ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детектив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вопрос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юбите ли вы отвечать у доски в школе? В чем затруднения, если они есть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color w:val="333333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color w:val="333333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я очень сильно волнуюсь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затруднений нет, люб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нет, начинаю пережив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по настроению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  <w:lang w:val="ru-RU" w:eastAsia="ru-RU"/>
              </w:rPr>
              <w:t>6 вопрос:</w:t>
            </w: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Участвуете ли вы в классе, школе в конкурсах проектов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хотела бы, но сильно боюсь, что начну путаться, что-нибудь забуду от волн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участвуем, сейчас готовим командный проект о народност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да, участвуем, но это так много времени отнимает; сейчас надо подготовить свой проект – я выбрала тему о аппарате рентген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да, но мне не хочется, мало личного времен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i/>
                <w:sz w:val="24"/>
                <w:szCs w:val="24"/>
                <w:lang w:val="ru-RU" w:eastAsia="ru-RU"/>
              </w:rPr>
              <w:t>7 вопрос:</w:t>
            </w: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Какие это были проекты, опишите: тема, идея, результат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color w:val="333333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color w:val="333333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приготовила сообщение про снежного барса в 4 классе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больше не участвую, нет времени и я сомневаюсь, что получится выступ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 xml:space="preserve">каждый в нашей команде будет выполнять свое задание, оформим презентацию на тему народностей и будем вместе защищать его в классе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 xml:space="preserve">«Необычное хобби», за проект я получила 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тема «Хобби», рассказать о различных хобби; получила 5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i/>
                <w:sz w:val="24"/>
                <w:szCs w:val="24"/>
                <w:lang w:val="ru-RU" w:eastAsia="ru-RU"/>
              </w:rPr>
              <w:t xml:space="preserve">8 вопрос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Могли бы вы участвовать в исследовании какой-нибудь проблемы танцевального искусства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color w:val="333333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color w:val="333333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да, возмож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возмож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возмож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нет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 вопрос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отели бы вы привлечь к выполнению проекта родителей? (да/нет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color w:val="333333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color w:val="333333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иног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  <w:lang w:val="ru-RU" w:eastAsia="ru-RU"/>
              </w:rPr>
              <w:t>в школьных проектах помогают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iCs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iCs/>
          <w:sz w:val="28"/>
          <w:szCs w:val="28"/>
        </w:rPr>
        <w:t>В результате анкетирования-опроса, целью которого было выявление потребности обучающегося в проектной деятельности, можно сделать следующий вывод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пыт проектной деятельности имеют почти все опрашиваемые участники анкетирования, но на уровне проектной деятельности в школьном класс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озможность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частвовать в исследовании какой-нибудь проблемы танцевального искусства проявили </w:t>
      </w:r>
      <w:r>
        <w:rPr>
          <w:rFonts w:cs="Times New Roman" w:ascii="Times New Roman" w:hAnsi="Times New Roman"/>
          <w:iCs/>
          <w:sz w:val="28"/>
          <w:szCs w:val="28"/>
        </w:rPr>
        <w:t>почти все опрашиваемы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пыт публичных выступлений (на уровне класса) не пугает только одного опрашиваемого, остальные испытывают определенные психологические затруднения, на преодоление которых необходимо врем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знавательную литературу обучающиеся ограниченно, но читают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уг интереса опрашиваемых в области знаний различен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ворческий продукт – Проект «Вальс как явление в жизни челове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дивидуальная программа наставничества 2019-2020 г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программы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учная и инженерная выставка молодых исследователей городов ЗАТО (Снежинск, февраль, 2020 г.)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езультат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проектно-исследовательских работ «Грани науки - 2020» (ЦДПУ «Академия педагогики» май-июнь, 2020 г.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заочное участие, Результат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победителя (1 место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родская научная конференция молодых исследователей (Снежинск, апрель, 2021 г.)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езульта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Диплом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епени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ероссийский детско-юношеский конкурс в поддержку года науки и технологий «Научная платформа» (ОП «Продленка», декабрь 2021 г.)</w:t>
      </w:r>
      <w:r>
        <w:rPr>
          <w:rFonts w:cs="Times New Roman" w:ascii="Times New Roman" w:hAnsi="Times New Roman"/>
          <w:i/>
          <w:sz w:val="28"/>
          <w:szCs w:val="28"/>
        </w:rPr>
        <w:t xml:space="preserve"> заочное участие, Результат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победителя (1 место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Ссылка на публикацию проекта «Вальс как явление в жизни человека»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)</w:t>
      </w:r>
    </w:p>
    <w:p>
      <w:pPr>
        <w:pStyle w:val="TextBody"/>
        <w:spacing w:before="0" w:after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www.prodlenka.org/files/schoolar_works/61b/9c7/61b9c72814a5a055517475.doc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иплом Обучающихся-наставляемых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иплом родителям обучающих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07315</wp:posOffset>
                  </wp:positionV>
                  <wp:extent cx="2546350" cy="3598545"/>
                  <wp:effectExtent l="0" t="0" r="0" b="0"/>
                  <wp:wrapTight wrapText="bothSides">
                    <wp:wrapPolygon edited="0">
                      <wp:start x="-27" y="0"/>
                      <wp:lineTo x="-27" y="21579"/>
                      <wp:lineTo x="21600" y="21579"/>
                      <wp:lineTo x="21600" y="0"/>
                      <wp:lineTo x="-27" y="0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158750</wp:posOffset>
                  </wp:positionV>
                  <wp:extent cx="2510790" cy="3547110"/>
                  <wp:effectExtent l="0" t="0" r="0" b="0"/>
                  <wp:wrapTight wrapText="bothSides">
                    <wp:wrapPolygon edited="0">
                      <wp:start x="-27" y="0"/>
                      <wp:lineTo x="-27" y="21579"/>
                      <wp:lineTo x="21600" y="21579"/>
                      <wp:lineTo x="21600" y="0"/>
                      <wp:lineTo x="-27" y="0"/>
                    </wp:wrapPolygon>
                  </wp:wrapTight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354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лад –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научная и инженерная выставка молодых исследователей городов ЗА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8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а</w:t>
            </w:r>
          </w:p>
        </w:tc>
        <w:tc>
          <w:tcPr>
            <w:tcW w:w="1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аемые эксперты, 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… Еле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я</w:t>
            </w:r>
          </w:p>
        </w:tc>
        <w:tc>
          <w:tcPr>
            <w:tcW w:w="1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… Екате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астники студии эстрадного танца «Краски», представляем вашему вниманию проект «Вальс как явление в жизни челове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по телевидению часто показывают танцевальные шоу, где исполняют разные тан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сть среди  них тот, который является символом юности, любви и жиз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Это ВАЛЬС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 самый известный, красивый, и романтичный танец. Его танцуют взрослые и д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Вальс уже более века является частью культуры русского офиц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ю танцевать вальс и сейчас учат в Суворовском и Нахимовском училищ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первые вальс танцевали на выпускном празднике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м родителям понравилось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е события в жизни человека всегда сопровождаются танц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Самый главный танец, прошедший всю войну и исполненный в День Победы, – э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ЛЬС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ец в Великую Отечественную войну был больше чем искусство – он был средством выжи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песня считалась душой народа, то танец является выражением его духа и си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ой работе предпринята попытка познакомиться с популярным танцем ВАЛЬ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н зарождалась, как завоёвывал мир, в чем его особая притягательност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его роль в нашей жизни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нашей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ить значимость танца «Вальс» как явления в жизни человека, который объединяет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этого нам необходимо было решить следующие задачи: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историю вальса.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разновидностями танца вальс. 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движения и станцевать фигурный вальс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я</w:t>
            </w:r>
          </w:p>
        </w:tc>
        <w:tc>
          <w:tcPr>
            <w:tcW w:w="1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Само слово «вальс» произошло от немецкого «веллер», «вальцен» – крутить, раскаты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лавные танцы похожие на вальс существовали у разных нар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 французов таким танцем была воль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 поляков – куявя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 немцев – медленный длесер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 австрийцев – лендл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ьс танцевали в пар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аждом танце исполняли движение с вращением, кружением и поворотам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ачала вальс считался неприличным танцем: «как это – обхватить даму за талию и кружиться с ней по залу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, он был легкий и ритмичный, поэтому и полюбился широким кругам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а</w:t>
            </w:r>
          </w:p>
        </w:tc>
        <w:tc>
          <w:tcPr>
            <w:tcW w:w="1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первых вальсов была связана непосредственно с танцем. И сочинялась для его сопровождения. Появляются его разновид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ецкий, француз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наконец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нский валь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ую популярность имели вальсы Штраусов – Иоганна сына и отца и Йозеф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Ланн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анн Штраус написал около 500 валь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деврами стали «Сказка венского леса», «Весенние голоса» и «У прекрасного голубого Дуная», который является неофициальным гимном В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назван «королем Венского валь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я</w:t>
            </w:r>
          </w:p>
        </w:tc>
        <w:tc>
          <w:tcPr>
            <w:tcW w:w="1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ы бывают разные и по характеру и по жан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Основу вальса составляет плавное кружение с движением по залу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трехдольного размер с акцентом на сильную долю, ритмичная структура в виде счета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ра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два, три»/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ра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два, три»/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BFBFB" w:val="clear"/>
              </w:rPr>
              <w:t>На сегодняшний день существует огромное количество разновидностей вальса, но к сам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BFBFB" w:val="clear"/>
              </w:rPr>
              <w:t>распространенным можно отне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Медленный (английский) валь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ец размеренный и текуч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Вальс-бост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лодичный танец, часто сентиментального характер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Венск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альс </w:t>
            </w:r>
            <w:r>
              <w:rPr>
                <w:rFonts w:cs="Times New Roman" w:ascii="Times New Roman" w:hAnsi="Times New Roman"/>
                <w:color w:val="483F4B"/>
                <w:sz w:val="24"/>
                <w:szCs w:val="24"/>
              </w:rPr>
              <w:t xml:space="preserve">– котор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ется более быстрым темп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Танго-вальс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 сочетает в себе элементы этих двух танцев.</w:t>
            </w:r>
            <w:r>
              <w:rPr>
                <w:rFonts w:cs="Times New Roman" w:ascii="Times New Roman" w:hAnsi="Times New Roman"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го еще называют Аргентинским валь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Фигурный вальс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танец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кий и воздушный.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 xml:space="preserve"> Этот вальс придумали 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а</w:t>
            </w:r>
          </w:p>
        </w:tc>
        <w:tc>
          <w:tcPr>
            <w:tcW w:w="1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век – эпоха валь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о в это время начинается его подлинная 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эты посвящают вальсу стих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альс увлекает творческое воображение композиторов и хореограф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 танцевальных залов вальс переходит на сце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воего наивысшего расцвета музыка вальса достигает в творчестве Петра Ильича Чайковского, который предпочитал вальс всем видам танцевальной музыки»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 вальсы мы слышим в балетах «Щелкунчик», «Лебединое озеро», «Спящая красавица»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я</w:t>
            </w:r>
          </w:p>
        </w:tc>
        <w:tc>
          <w:tcPr>
            <w:tcW w:w="1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каждый танец способен стать центром внимания, источником вдохновения и образом жизни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обеды до сих пор есть маленькая, но важная традиция — танцевать вальс. Это особенный танец. Он прошел войну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и вальса звучат сегодня на радио, телевидении, в концертных залах и даже в школе, где на последнем выпускном вечере уж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ло традицией приглашать на школьный вальс своих учите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ьс всегда уместен на балу и на любом торжестве. У нас в Снежинске ежегодно проходи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тенский ба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участники танцуют ва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а</w:t>
            </w:r>
          </w:p>
        </w:tc>
        <w:tc>
          <w:tcPr>
            <w:tcW w:w="1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я, изучая и анализируя материал, мы познакомились с историей танца «Валь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практическая работа заключается в изучении движений фигурного вальса, составлении композиции и разработке схем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ческих страниц «Вальс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гурный вальс – это простые танцевальные дви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танца – вальсовое вращени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гурный вальс не сложно разучить, главное не сбивать темп танца, держать осанку, добиваться плавности шагов и мягкости рук в поз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мпозиции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гурный вальс» мы подобрали  музы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чибальда Джойса «Осенний сон» и выбрали движения танца в следующей последовательност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Балянсе», «До за до», «Окошечко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ж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альсовая дорож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каз 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я</w:t>
            </w:r>
          </w:p>
        </w:tc>
        <w:tc>
          <w:tcPr>
            <w:tcW w:w="1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ногие считают танец лишь видом развлечения, способом отвлечься и отдохну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это не так. «Умение танцевать дает тебе величайшую из свобод: выразить всего себя в полной мере таким, какой ты есть», говорила Мелисса Хейден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дна из самых знаменитых американских балерин XX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О вальсе сказано немал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Он в песнях и стихах восп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И сколько б танцев ни бывал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А лучше вальса, право,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Вальс – это всё-таки вальс!</w:t>
            </w:r>
          </w:p>
          <w:p>
            <w:pPr>
              <w:pStyle w:val="Normal"/>
              <w:spacing w:lineRule="auto" w:line="240" w:before="0" w:after="0"/>
              <w:ind w:firstLine="330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 Евтуш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хема исторические страницы «Вальс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98"/>
        <w:gridCol w:w="794"/>
        <w:gridCol w:w="2361"/>
        <w:gridCol w:w="118"/>
        <w:gridCol w:w="2543"/>
        <w:gridCol w:w="2962"/>
        <w:gridCol w:w="3391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танцев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танцевали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й одежде танцевал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вальсу</w:t>
            </w:r>
          </w:p>
        </w:tc>
      </w:tr>
      <w:tr>
        <w:trPr/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олети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рестья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ростые люд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деревенских праздниках и гуляниях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45085</wp:posOffset>
                  </wp:positionV>
                  <wp:extent cx="3082290" cy="2066925"/>
                  <wp:effectExtent l="0" t="0" r="0" b="0"/>
                  <wp:wrapTight wrapText="bothSides">
                    <wp:wrapPolygon edited="0">
                      <wp:start x="-60" y="-92"/>
                      <wp:lineTo x="-60" y="21598"/>
                      <wp:lineTo x="21660" y="21598"/>
                      <wp:lineTo x="21660" y="-92"/>
                      <wp:lineTo x="-60" y="-92"/>
                    </wp:wrapPolygon>
                  </wp:wrapTight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2066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вадебные одежды /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ители города и деревн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реди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олетия. Герма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сть и простота крестьянского предшественника вальса мешали ему завоевать себе популярность.</w:t>
            </w:r>
          </w:p>
        </w:tc>
      </w:tr>
      <w:tr>
        <w:trPr/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олети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рестья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рож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ельское и городское населе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бщественных гуляньях, ярмарках, карнавалах, праздниках, танцевальных вечерах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55245</wp:posOffset>
                  </wp:positionV>
                  <wp:extent cx="3169920" cy="2115185"/>
                  <wp:effectExtent l="0" t="0" r="0" b="0"/>
                  <wp:wrapTight wrapText="bothSides">
                    <wp:wrapPolygon edited="0">
                      <wp:start x="-61" y="-93"/>
                      <wp:lineTo x="-61" y="21598"/>
                      <wp:lineTo x="21661" y="21598"/>
                      <wp:lineTo x="21661" y="-93"/>
                      <wp:lineTo x="-61" y="-93"/>
                    </wp:wrapPolygon>
                  </wp:wrapTight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1151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тюм немецких крестьянин и горожан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 считался неприличным, неблагопристойным танцем: «как это – обхватить даму за талию и кружиться с ней по залу!»</w:t>
            </w:r>
          </w:p>
        </w:tc>
      </w:tr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олети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рестья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рож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ные лю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орский дв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краты, двор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окие слои насе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емах в знатных домах, на королевских торжествах и балах. На общественных танцевальных вечерах и балах, устраиваемых в общественных местах.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63500</wp:posOffset>
                  </wp:positionV>
                  <wp:extent cx="2952115" cy="2450465"/>
                  <wp:effectExtent l="0" t="0" r="0" b="0"/>
                  <wp:wrapTight wrapText="bothSides">
                    <wp:wrapPolygon edited="0">
                      <wp:start x="-61" y="-74"/>
                      <wp:lineTo x="-61" y="21598"/>
                      <wp:lineTo x="21661" y="21598"/>
                      <wp:lineTo x="21661" y="-74"/>
                      <wp:lineTo x="-61" y="-74"/>
                    </wp:wrapPolygon>
                  </wp:wrapTight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4504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мские платья, иллюстрация 1889 год – Европ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 стал популяр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юбимым танцем самых широких слоев населения в различных стран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ую роль сыграло вальсовое творчество великих композито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 прозвали королем танцев.</w:t>
            </w:r>
          </w:p>
        </w:tc>
      </w:tr>
      <w:tr>
        <w:trPr/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олети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се лю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дети, взрослые, студенты, военные, служащие, рабочие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торжественных приемах, школьных вечерах, танцевальных площадках в парке, в театре, в доме культуры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635</wp:posOffset>
                  </wp:positionV>
                  <wp:extent cx="1149350" cy="2601595"/>
                  <wp:effectExtent l="0" t="0" r="0" b="0"/>
                  <wp:wrapTight wrapText="bothSides">
                    <wp:wrapPolygon edited="0">
                      <wp:start x="-53" y="0"/>
                      <wp:lineTo x="-53" y="21574"/>
                      <wp:lineTo x="21600" y="21574"/>
                      <wp:lineTo x="21600" y="0"/>
                      <wp:lineTo x="-53" y="0"/>
                    </wp:wrapPolygon>
                  </wp:wrapTight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ье 1930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48895</wp:posOffset>
                  </wp:positionV>
                  <wp:extent cx="1303020" cy="2562225"/>
                  <wp:effectExtent l="0" t="0" r="0" b="0"/>
                  <wp:wrapTight wrapText="bothSides">
                    <wp:wrapPolygon edited="0">
                      <wp:start x="-135" y="-68"/>
                      <wp:lineTo x="-135" y="21598"/>
                      <wp:lineTo x="21735" y="21598"/>
                      <wp:lineTo x="21735" y="-68"/>
                      <wp:lineTo x="-135" y="-68"/>
                    </wp:wrapPolygon>
                  </wp:wrapTight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2562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ье 199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никли конкурсные бальные танцы, программу которых вошли «Медленный вальс» и «Венский валь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льс, как историческое явление, стали изуч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е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пуск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лод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ченики танцевальных колле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В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то хочет научиться танцеват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выпускном вече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свадьбе, на сце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соревнованиях по бальному танцу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52705</wp:posOffset>
                  </wp:positionV>
                  <wp:extent cx="3190875" cy="3684905"/>
                  <wp:effectExtent l="0" t="0" r="0" b="0"/>
                  <wp:wrapTight wrapText="bothSides">
                    <wp:wrapPolygon edited="0">
                      <wp:start x="-29" y="0"/>
                      <wp:lineTo x="-29" y="21573"/>
                      <wp:lineTo x="21599" y="21573"/>
                      <wp:lineTo x="21599" y="0"/>
                      <wp:lineTo x="-29" y="0"/>
                    </wp:wrapPolygon>
                  </wp:wrapTight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368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тюм для вальса в спортивных бальных танцах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ют танцевать, писать музык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7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6">
    <w:name w:val=" Знак Знак6"/>
    <w:qFormat/>
    <w:rPr>
      <w:rFonts w:ascii="Times New Roman" w:hAnsi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C2c7">
    <w:name w:val="c2 c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uggestedpublicationsheaderheadertitle">
    <w:name w:val="suggested-publications-header__header-title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Layoutlayoutsizellayouttype2panelayoutverticalfitlayoutborderedlayoutletter">
    <w:name w:val="layout layout_size_l layout_type_2pane layout_vertical-fit layout_bordered layout_letter"/>
    <w:qFormat/>
    <w:rPr/>
  </w:style>
  <w:style w:type="character" w:styleId="1">
    <w:name w:val=" Знак Знак1"/>
    <w:qFormat/>
    <w:rPr>
      <w:rFonts w:cs="Times New Roman"/>
    </w:rPr>
  </w:style>
  <w:style w:type="character" w:styleId="Style11">
    <w:name w:val=" Знак Знак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4c49">
    <w:name w:val="c4 c49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20">
    <w:name w:val="c20"/>
    <w:qFormat/>
    <w:rPr>
      <w:rFonts w:cs="Times New Roman"/>
    </w:rPr>
  </w:style>
  <w:style w:type="character" w:styleId="C20c23">
    <w:name w:val="c20 c23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Marker">
    <w:name w:val="marker"/>
    <w:basedOn w:val="Style10"/>
    <w:qFormat/>
    <w:rPr/>
  </w:style>
  <w:style w:type="character" w:styleId="Font1">
    <w:name w:val="font1"/>
    <w:basedOn w:val="Style10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hyperlink" Target="https://www.prodlenka.org/files/schoolar_works/61b/9c7/61b9c72814a5a055517475.doc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footer" Target="footer15.xml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footer" Target="footer1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6:00Z</dcterms:created>
  <dc:creator>Mangust</dc:creator>
  <dc:description/>
  <cp:keywords/>
  <dc:language>en-US</dc:language>
  <cp:lastModifiedBy>111</cp:lastModifiedBy>
  <cp:lastPrinted>2022-02-17T14:20:00Z</cp:lastPrinted>
  <dcterms:modified xsi:type="dcterms:W3CDTF">2022-03-17T06:00:00Z</dcterms:modified>
  <cp:revision>77</cp:revision>
  <dc:subject/>
  <dc:title> </dc:title>
</cp:coreProperties>
</file>