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Кашина М.В. преподаватель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о классу фортепиан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МУДО «Тимирязевская ДШ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лябинская область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баркульский район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.Тимиряз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b/>
        </w:rPr>
        <w:t>«Только раз в году»</w:t>
      </w:r>
    </w:p>
    <w:p>
      <w:pPr>
        <w:pStyle w:val="Normal"/>
        <w:jc w:val="center"/>
        <w:rPr/>
      </w:pPr>
      <w:r>
        <w:rPr>
          <w:b/>
        </w:rPr>
        <w:t>(день весеннее-летнего именин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бщие свед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праздник (концертно-игровая программ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дитория: учащиеся фортепиан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Цель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условий для развития детей как субъектов культуры и собствен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очение коллектива 2-х классов фортепианного отделения (разный возраст, смены, класс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ой активности, организаторских способностей учащихся, смекалки и логического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общения детей (внимания, уваж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ватить вниманием кажд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запас знаний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тапы подгото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программы празд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бор материала для конкурсно-игровой программы «Угадай-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музыкального оформления праздника и церемонии чаепи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подготовке были задейств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подаватели фортепианного отде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внеклассного мероприятия</w:t>
      </w:r>
    </w:p>
    <w:p>
      <w:pPr>
        <w:pStyle w:val="Normal"/>
        <w:jc w:val="center"/>
        <w:rPr/>
      </w:pPr>
      <w:r>
        <w:rPr/>
        <w:t>«Только раз в году»</w:t>
      </w:r>
    </w:p>
    <w:p>
      <w:pPr>
        <w:pStyle w:val="Normal"/>
        <w:jc w:val="center"/>
        <w:rPr/>
      </w:pPr>
      <w:r>
        <w:rPr/>
        <w:t>(день весеннее-летнего именинника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ла ДШИ к проведению празд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(шары)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е оформление (аудиоаппаратура, диски)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квизита к конкурсам и играм (карточки, таблицы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тола для чаеп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стников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4</w:t>
            </w:r>
            <w:r>
              <w:rPr>
                <w:vertAlign w:val="superscript"/>
              </w:rPr>
              <w:t xml:space="preserve">00 </w:t>
            </w:r>
            <w:r>
              <w:rPr/>
              <w:t>18 мая 2008 года зал ДШИ. Форма одежды – свобо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именин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слова, открытки, сувениры от своих одноклассников и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шетный стол, подготовленный учащимися, преподавателями и родительским комитетом ф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Угадайка» (теоретическая ча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конкурсы, викторины для 2-х команд, составленных из учащихся разных классов и возрастов (теоретическая 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аздника за «сладким» сто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 игры (практическая ча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2-х команд в подвижных играх, загадках-пантоми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-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жел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по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мещения силами детей под руководством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6:00Z</dcterms:created>
  <dc:creator>Putin</dc:creator>
  <dc:description/>
  <cp:keywords/>
  <dc:language>en-US</dc:language>
  <cp:lastModifiedBy>User</cp:lastModifiedBy>
  <cp:lastPrinted>2008-05-28T15:00:00Z</cp:lastPrinted>
  <dcterms:modified xsi:type="dcterms:W3CDTF">2023-11-25T13:42:00Z</dcterms:modified>
  <cp:revision>10</cp:revision>
  <dc:subject/>
  <dc:title>  Аналитическая справка</dc:title>
</cp:coreProperties>
</file>