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чтения в проце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 образовательной практике «Золотой клю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Апичина Елена Викто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атье рассмотрены результаты формирования навыка чтения в процессе прохождения образовательной практике «Золотой ключик». Итак, если в начале учебного года большинство дошкольников имели низкий уровень навыка чтения, то в конце учебного года у значительного количества дошкольников уровень навыка чтения повысился и стал средний и высокий. Ведь именно те дошкольники, которые занимались по образовательной практике «Золотой ключик» повысили свой уровень навыка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чтение; навык чтения; результаты навыка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Чтение (целенаправленный процесс извлечения информации из текста путем зрительного восприятия и осмысления буквенных знаков и слов) – это самый важный навык для детей дошкольного возраста, так как если ребенок научиться читать, то он сможет правильно овладеть информацией, анализировать и исследовать ее, применить на практике. То есть дошкольник будет способен очень хорошо учиться, у него произойдет активной мыслительной деятельности и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Для того, чтобы навык чтения (умение по озвучиванию печатного текста) у детей дошкольного возраста начал формироваться педагоги применяют различные образовательные практики. </w:t>
      </w:r>
      <w:r>
        <w:rPr>
          <w:rFonts w:cs="Times New Roman" w:ascii="Times New Roman" w:hAnsi="Times New Roman"/>
          <w:sz w:val="24"/>
          <w:szCs w:val="24"/>
        </w:rPr>
        <w:t>Исследования профессора психолога Л. С. Выготского показали, что период 5-7 лет в жизни ребёнка является периодом наиболее высокой «языковой одарённости» [1]. К.Д. Ушинский писал, что «… только тот сможет сознательно изучать информацию, данную в тексте, кто освоил звуко-слоговое строение слова и сформировал у себя навык чтения …» [4, с. 5-7]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bookmarkStart w:id="0" w:name="_Hlk155632343"/>
      <w:bookmarkEnd w:id="0"/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Но, как полагает Н.С. Жукова [3], большинство современных старших дошкольников имеют низкий и средний уровень сформированности навыка чтения, так как современные дети живут и развиваются в эпоху компьютерных и информ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55632343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Работая в группе со своими дошкольниками, я тоже начала понимать, что навык чтения у них сформирован достаточно на низком уровне. Чтобы утвердиться в данном наблюдении я провела диагностическую методику «Определения уровня сформированности навыка чтения у детей старшего дошкольного возраста», автор С.Е. Гаврина [2], с десятью дошкольниками, которая выявила что только 3 дошкольников (30%) имеют средний уровень сформированности навыка чтения, остальные 7 дошкольников (70%) – низ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ледовательно, проведенное мною диагностическое исследование подтверждает исследование, проведённое Н.С. Жуковой [3], о том, что у дошкольников низкий уровень развития сформированности навыка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В своей деятельности, направленной на формирование навык чтения, я применя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практику «Золотой ключик», которая представляет собой систему методических аспектов, которые помогают педагогу формировать навык чтения у детей старшего дошкольного возраста в процессе занятия, постороннего по принципу системы дошкольного обучения грамоте Д.Б. Эльконина: «… от сформированности у ребенка звуковой действительности языка, навыка чтения, зависит … последующее усвоение языка» [5, с.12-1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актика «Золотой ключик» ставит своей целью обучение чтению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средством здесь является задача, для решения которой необходимо узнать новое гласные и согласные звуки и буквы, воспринять и обработать информацию, подумать, научиться складывать слоги, читать по слогам с постепенным переходом к чтению целыми словами и небольшими предложениями, научиться читать короткие тек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эффективным моментом образовательной практики «Золотой ключик» является то, что каждое занятие – это знакомство с новой буквой и звуком и соединение их с слоги, слова и предложения, которое дошкольники проживают как единое малодифференцированное цел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актика «Золотой ключик»: обучает гласным и согласным звукам и буквам; учит складывать слоги, читать по слогам, целыми словами, небольшими предложениями, коротким текстами; обучает проводить звуковой анализ, определение количества слов в предложении и составление предложений; обогащает словарный запас; развивает речь; развивает внимание, память, мышление детей; формирует интерес к чтению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начале дети работают неуверенно работают с </w:t>
      </w:r>
      <w:r>
        <w:rPr>
          <w:rFonts w:cs="Times New Roman" w:ascii="Times New Roman" w:hAnsi="Times New Roman"/>
          <w:sz w:val="24"/>
          <w:szCs w:val="24"/>
        </w:rPr>
        <w:t>гласными и согласными звуками и буквам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 не вполне справляются с задаче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чить гласные и согласные звуки и буквы (рисунок 1), </w:t>
      </w:r>
      <w:r>
        <w:rPr>
          <w:rFonts w:cs="Times New Roman" w:ascii="Times New Roman" w:hAnsi="Times New Roman"/>
          <w:sz w:val="24"/>
          <w:szCs w:val="24"/>
        </w:rPr>
        <w:t>складывать слоги, читать по слогам, читать предложе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971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 - Работа детей с гласным и согласным звукам и буквам в начале образовательной практики «Золотой ключ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образовательной практике «Золотой ключик» проходит более активно с наглядным и игровым материалом, что позволяет достигнуть максимально быстрого формирования навыки чтения (рисунок 2, рисунок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3840" cy="981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2 - Работа детей со слогами в средине образовательной практики «Золотой ключи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14960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3 - Работа детей с предложениями в конце образовательной практики «Золотой клю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убедиться, что образовательная практика «Золотой ключик» повысила уровен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формированности навыка чтения</w:t>
      </w:r>
      <w:r>
        <w:rPr>
          <w:rFonts w:cs="Times New Roman" w:ascii="Times New Roman" w:hAnsi="Times New Roman"/>
          <w:sz w:val="24"/>
          <w:szCs w:val="24"/>
        </w:rPr>
        <w:t xml:space="preserve"> у дошкольников я провела повторное исследование по диагностической методик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.Е. Гавриной</w:t>
      </w:r>
      <w:r>
        <w:rPr>
          <w:rFonts w:cs="Times New Roman" w:ascii="Times New Roman" w:hAnsi="Times New Roman"/>
          <w:sz w:val="24"/>
          <w:szCs w:val="24"/>
        </w:rPr>
        <w:t xml:space="preserve"> с десятью дошкольниками, и выявила что у 2 дошкольников (20%) – средний уровен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.Е. Гаврина</w:t>
      </w:r>
      <w:r>
        <w:rPr>
          <w:rFonts w:cs="Times New Roman" w:ascii="Times New Roman" w:hAnsi="Times New Roman"/>
          <w:sz w:val="24"/>
          <w:szCs w:val="24"/>
        </w:rPr>
        <w:t>; а у 8 дошкольников (80%) – высо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 начале учебного года большинство дошкольников имели низкий уровен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формированности навыка чтения</w:t>
      </w:r>
      <w:r>
        <w:rPr>
          <w:rFonts w:cs="Times New Roman" w:ascii="Times New Roman" w:hAnsi="Times New Roman"/>
          <w:sz w:val="24"/>
          <w:szCs w:val="24"/>
        </w:rPr>
        <w:t xml:space="preserve">, то в конце учебного года у значительного количества дошкольников уровен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формированности навыка чтения</w:t>
      </w:r>
      <w:r>
        <w:rPr>
          <w:rFonts w:cs="Times New Roman" w:ascii="Times New Roman" w:hAnsi="Times New Roman"/>
          <w:sz w:val="24"/>
          <w:szCs w:val="24"/>
        </w:rPr>
        <w:t xml:space="preserve"> изменился и стал средний. Заначит, проведенная мною образовательная практика «Золотой ключик» дала положитель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использование в работе с дошкольниками образовательной практики «Золотой ключик» позволило добиться довольно больших результатов, так как у дошкольников повысился уровен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формированности навыка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. Выготский, Л.С.  Лекции по психологии. Мышление и речь / Л.С. Выготский. – М. : Издательство Юрайт, 2020. – 4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2. Гаврина, С.Е. Тесты для дошкольников. Самый полный сборник : математика, речь, чтение, письмо, внимание, память, мышление : универсальная диагностика знаний и умений / С.Е. Гаврина, Н.Л. Кутявина. И.Г. Топоркова, С.В. Щербинина. – М. : Росмэн, 2022. - 3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3. </w:t>
      </w:r>
      <w:bookmarkStart w:id="2" w:name="_Hlk155632303"/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Жукова, Н.С. Букварь : пособие по обучению дошкольников правильному чтению / Н.С. Жукова. – М. : Эксмодетство, 2023. - 95 с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4. Ушинский, К.Д. Родное слово. Азбука. / Методическая обработка и комментарии Горячевой И.А. – М.: Институт психолого-педагогических проблем детства, лаборатория психологической антропологии, 2009. –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5. Эльконин, Д.Б. Развитие речи в дошкольном / Д.Б. Эльконин – М. : Изд-во Акад. пед. наук РСФСР, 1958. - 11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0:00Z</dcterms:created>
  <dc:creator>Ирина Иванова</dc:creator>
  <dc:description/>
  <cp:keywords/>
  <dc:language>en-US</dc:language>
  <cp:lastModifiedBy>Елена</cp:lastModifiedBy>
  <dcterms:modified xsi:type="dcterms:W3CDTF">2024-01-08T18:23:00Z</dcterms:modified>
  <cp:revision>6</cp:revision>
  <dc:subject/>
  <dc:title/>
</cp:coreProperties>
</file>