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ind w:left="5664" w:hanging="0"/>
        <w:contextualSpacing/>
        <w:jc w:val="both"/>
        <w:rPr/>
      </w:pPr>
      <w:r>
        <w:rPr/>
        <w:t xml:space="preserve">Семенова Т.А. преподаватель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64" w:hanging="0"/>
        <w:contextualSpacing/>
        <w:jc w:val="both"/>
        <w:rPr/>
      </w:pPr>
      <w:r>
        <w:rPr/>
        <w:t>по классу фортепиано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64" w:hanging="0"/>
        <w:contextualSpacing/>
        <w:jc w:val="both"/>
        <w:rPr/>
      </w:pPr>
      <w:r>
        <w:rPr/>
        <w:t>МУДО «Тимирязевская ДШИ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64" w:hanging="0"/>
        <w:contextualSpacing/>
        <w:jc w:val="both"/>
        <w:rPr/>
      </w:pPr>
      <w:r>
        <w:rPr/>
        <w:t xml:space="preserve">Челябинская область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64" w:hanging="0"/>
        <w:contextualSpacing/>
        <w:jc w:val="both"/>
        <w:rPr/>
      </w:pPr>
      <w:r>
        <w:rPr/>
        <w:t xml:space="preserve">Чебаркульский район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64" w:hanging="0"/>
        <w:contextualSpacing/>
        <w:jc w:val="both"/>
        <w:rPr/>
      </w:pPr>
      <w:r>
        <w:rPr/>
        <w:t>п.Тимиряз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ая система «Семья и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дной из основных задач воспитательной деятельности школы считается приобщение родителей к процессу воспитания и развития творческой личности, а именно преодоление отстраненности родителей от воспит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Проблема нравственного становления ребенка на сегодняшний день актуальна как никогда, т.к. многие родители, занимаясь зарабатыванием денег, все меньше внимания обращают на воспитание детей, на духовную атмосферу в доме, часто подавая детям не самый лучший пример. Наша главная задача побудить родителей обратить серьезное внимание на душевное и духовное состояние своих детей, помочь им в трудных ситуациях, объяснить важность и значение учения, научить детей учиться и доводить начатое дело до конца, понимать и видеть прекрасное. </w:t>
      </w:r>
    </w:p>
    <w:p>
      <w:pPr>
        <w:pStyle w:val="Normal"/>
        <w:ind w:firstLine="709"/>
        <w:jc w:val="both"/>
        <w:rPr/>
      </w:pPr>
      <w:r>
        <w:rPr/>
        <w:t>Коллектив школы с 2001 года успешно реализует программу сотрудничества с родителями «Семья и школа», которая включает в себя следующие раздел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</w:rPr>
      </w:pPr>
      <w:r>
        <w:rPr>
          <w:i/>
        </w:rPr>
        <w:t>Психолого-педагогическая помощь родителям: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Общешкольные родительские собрания проводятся в различных формах: круглый стол, вечер вопросов и ответов по следующим темам:</w:t>
      </w:r>
    </w:p>
    <w:p>
      <w:pPr>
        <w:pStyle w:val="Normal"/>
        <w:ind w:firstLine="709"/>
        <w:jc w:val="both"/>
        <w:rPr/>
      </w:pPr>
      <w:r>
        <w:rPr/>
        <w:t>- семейная педагогика в системе педагогических наук;</w:t>
      </w:r>
    </w:p>
    <w:p>
      <w:pPr>
        <w:pStyle w:val="Normal"/>
        <w:ind w:firstLine="709"/>
        <w:jc w:val="both"/>
        <w:rPr/>
      </w:pPr>
      <w:r>
        <w:rPr/>
        <w:t>- музыкальное воспитание ребенка в семье;</w:t>
      </w:r>
    </w:p>
    <w:p>
      <w:pPr>
        <w:pStyle w:val="Normal"/>
        <w:ind w:firstLine="709"/>
        <w:jc w:val="both"/>
        <w:rPr/>
      </w:pPr>
      <w:r>
        <w:rPr/>
        <w:t>-  пути повышения педагогической культуры;</w:t>
      </w:r>
    </w:p>
    <w:p>
      <w:pPr>
        <w:pStyle w:val="Normal"/>
        <w:ind w:firstLine="709"/>
        <w:jc w:val="both"/>
        <w:rPr/>
      </w:pPr>
      <w:r>
        <w:rPr/>
        <w:t>- «Методы изучения семьи»;</w:t>
      </w:r>
    </w:p>
    <w:p>
      <w:pPr>
        <w:pStyle w:val="Normal"/>
        <w:ind w:firstLine="709"/>
        <w:jc w:val="both"/>
        <w:rPr/>
      </w:pPr>
      <w:r>
        <w:rPr/>
        <w:t>- «Возрастные особенности детской психологии».</w:t>
      </w:r>
    </w:p>
    <w:p>
      <w:pPr>
        <w:pStyle w:val="Normal"/>
        <w:ind w:firstLine="709"/>
        <w:jc w:val="both"/>
        <w:rPr/>
      </w:pPr>
      <w:r>
        <w:rPr/>
        <w:t>- адаптация ребенка к учебе в 2-х школах.</w:t>
      </w:r>
    </w:p>
    <w:p>
      <w:pPr>
        <w:pStyle w:val="Normal"/>
        <w:ind w:firstLine="709"/>
        <w:jc w:val="both"/>
        <w:rPr/>
      </w:pPr>
      <w:r>
        <w:rPr/>
        <w:t>Преподаватели стремятся обеспечить индивидуальный, дифференцированный подход, как к семьям, так и к отдельным ее членам. В этой связи весьма уместной была индивидуальная работа с родителями. Практика показала, что индивидуальное общение с родителями помогает преподавателям в выборе правильного подхода к учащимся. У нас практиковались и практикуются плановые и внеплановые консультации. Их тематика определяется требованиями программ обучения и воспитания для каждой возрастной группы. В проведении групповых консультаций, были задействованы директор, преподаватели по специальности, сольфеджио, музыкальной литературы, хору, оркестру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Одной из эффективных форм работы с семьей мы считаем – открытые уроки по всем предметам, с обстоятельным показом работы на уроке и планом домашних заданий (особенно для учащихся 1 классов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«Урок сольфеджио и формы подготовки к нем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«Урок специальности и формы подготовки к нему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«Взаимосвязь предметов в школе искусств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ие педагоги начинают обучение детей совместно с родителями. Здесь нет никакого преувеличения – родители не просто присутствуют на уроках, но и активно задействованы в процессе обучения. Они должны понять, запомнить задание, а потом помочь дома своему ребенку правильно выполнить его.</w:t>
      </w:r>
    </w:p>
    <w:p>
      <w:pPr>
        <w:pStyle w:val="Normal"/>
        <w:ind w:firstLine="709"/>
        <w:jc w:val="both"/>
        <w:rPr/>
      </w:pPr>
      <w:r>
        <w:rPr/>
        <w:t>Привлечение родителей к процессу обучения их детей позволяет педагогу решить одновременно несколько задач – с одной стороны, он обретает ценных помощников, с другой - заинтересовав родителей приобретает практическую окраску участников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Собрание для родителей учащихся первых классов с тематикой для данной возрастной групп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жим дня в ДШИ и до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Музыка начинается в семье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адиции наше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е собрания проводятся один раз в четвер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4. Собрания для родителей выпускников со следующей тематико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заменационные требования к выпускник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жим дня выпускн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помочь выпуск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ие собрания проводятся один раз в полугод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5. Анкетирование родителей, позволяющее узнать об их интересах и потребностях, их ожидания – социальный за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6. Создание информационного стен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Уголок для родителей», который постоянно пополняется не только информацией о конкурсах, плате за обучение, но и выдержками, статьями отечественных и зарубежных педагогов, психологов по обучению и воспитанию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работе с родителями мы тактично внедряем в родительскую среду педагогические знания; активизируем роль семьи в процессе обучения, воспита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Музыкально-просветительная внеурочная работа:</w:t>
      </w:r>
    </w:p>
    <w:p>
      <w:pPr>
        <w:pStyle w:val="Normal"/>
        <w:ind w:left="4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Работа с родителями будущих учащихся. Концерты на родительских собраниях в общеобразовательной школе, в детских садах, на производственных предприятиях поселк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одители, которые видят музыкальные результаты у одноклассников своего ребенка и часто после таких концертов, приводят детей учиться в ДШ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Семейные праздники, которые стали традицией и важными для жизни нашей шко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здник для первоклассников и их род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«Здравствуй елк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День учителя», «День музыки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церт для наших м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зыкальная гостиная, где родители приобщаются к образцам классической культуры через знакомство с творчеством композито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ворческие встречи с бывшими выпускниками, совместное посещение концертов мастеров искус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Классные часы» вместе с родителями (День именинника, КВН, совместные прогулки на природу, различные игры, конкурсы и т.д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Музыкальные сказки». Дети и родители принимают активное участие в создании костюмов, декораций, реквизитов. Все это создает творческую атмосферу, открывает новые возможности в организации учебно-воспит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четные концерты для родителей, является итогом работы на протяжении всего учебного года. Он показывает исполнительский рост ребенка, как в сольфеджио и в ансамблевой игре, а в целом – отношение к учебе и делу, дает перспективу творческого ро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Класс-концерт («Играй мой баян», «Из музыкальной шкатулки», «Аккордеона звук прелестный») – где родители видят достижения своего ребенка, других детей и появляется стремление добиться более высоких результа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льклорные праздники, где восстанавливается прерванная нить поколений, уважительное отношение к своему краю, поселку, родителям. Такие как: праздник-концерт: «Рождественские колядки», «Проводы зимы», где вместе с семьями школьники знакомятся со старинными обрядами, гаданиями, хороводами, песнями бабушек, организуются выставки старинных вещей, чаепитие с блинами.  </w:t>
      </w:r>
    </w:p>
    <w:p>
      <w:pPr>
        <w:pStyle w:val="Normal"/>
        <w:ind w:firstLine="709"/>
        <w:jc w:val="both"/>
        <w:rPr/>
      </w:pPr>
      <w:r>
        <w:rPr/>
        <w:t>Особенное значение на этих праздниках уделяется присутствию родителей – они непосредственно задействованы во всей подготовке и проведению мероприятий. Нельзя не отметить огромное воспитательное значение финальных общих песен каждого спектакля, где задействованы преподаватели, родители, учащиеся и выпускники школы. Создается тот самый момент единения душ детей, родителей и педагогов, ради которого эти общешкольные праздники и задумыва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</w:rPr>
      </w:pPr>
      <w:r>
        <w:rPr>
          <w:i/>
        </w:rPr>
        <w:t>Возрождение традиций семейного музицир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«Без возрождения… лучших… обычаев и традиций невозможно нравственное оздоровление общества» - писал всемирно известный деятель русской культуры академик Д.С.Лихачев, одной из таких традиций было домашнее музицирование. К сожалению, эта форма культурного времяпровождения сейчас практически утеряна. Семейные вечера чаще всего проводятся у телевизора, что не способствует росту культурного уровня в нашей стране. Мы преподаватели-музыканты можем сделать попытку исправить существующую ситуацию, поставив цель: возрождения традиций семейного музицирования.</w:t>
      </w:r>
    </w:p>
    <w:p>
      <w:pPr>
        <w:pStyle w:val="Normal"/>
        <w:ind w:firstLine="709"/>
        <w:jc w:val="both"/>
        <w:rPr/>
      </w:pPr>
      <w:r>
        <w:rPr/>
        <w:t>Для многих родителей нашей школы, не имеющих начального музыкального образования, идеальным инструментом становится блокфлейта из-за относительной простоты освоения и достаточно широких выразительных возможностей.</w:t>
      </w:r>
    </w:p>
    <w:p>
      <w:pPr>
        <w:pStyle w:val="Normal"/>
        <w:ind w:firstLine="709"/>
        <w:jc w:val="both"/>
        <w:rPr/>
      </w:pPr>
      <w:r>
        <w:rPr/>
        <w:t>В связи с поставленной целью возникают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знакомление родителей с азами нотной грам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учение родителей игре на блокфле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ка родителей и детей к самостоятельному музицированию, в частности к таким ее видам ка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тение с ли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дбор по слух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гра в ансамб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элементарное сочинение и импровизация.</w:t>
      </w:r>
    </w:p>
    <w:p>
      <w:pPr>
        <w:pStyle w:val="Normal"/>
        <w:ind w:firstLine="709"/>
        <w:jc w:val="both"/>
        <w:rPr/>
      </w:pPr>
      <w:r>
        <w:rPr/>
        <w:t>Результатом этой работы является музыкальные ансамбли и музицирование в домашнем кругу, с выступлением на публичных концертах, фестивалях: «Папа, мама, я – музыкальная семья».</w:t>
      </w:r>
    </w:p>
    <w:p>
      <w:pPr>
        <w:pStyle w:val="Normal"/>
        <w:ind w:firstLine="709"/>
        <w:jc w:val="both"/>
        <w:rPr/>
      </w:pPr>
      <w:r>
        <w:rPr/>
        <w:t>При этом обеспе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интересованность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ение интереса к обучению у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заимопонимание родителей 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заимопонимание родителей и уч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ение культурного уровня отдельной семьи, что приводит к нравственному оздоровлению общества в целом.</w:t>
      </w:r>
    </w:p>
    <w:p>
      <w:pPr>
        <w:pStyle w:val="Normal"/>
        <w:ind w:firstLine="709"/>
        <w:jc w:val="both"/>
        <w:rPr/>
      </w:pPr>
      <w:r>
        <w:rPr/>
        <w:t>Обучение родителей может осуществляться на музыкально-эстетическом отделении по индивидуальной программе на платной основе.</w:t>
      </w:r>
    </w:p>
    <w:p>
      <w:pPr>
        <w:pStyle w:val="Normal"/>
        <w:ind w:firstLine="709"/>
        <w:jc w:val="both"/>
        <w:rPr/>
      </w:pPr>
      <w:r>
        <w:rPr/>
        <w:t>Такие концерты как «Творческие»- ставшие на фортепианном отделении традиционными дают широкие возможности выступлений в семейных ансамблях, поскольку репертуар подбирается по вкусу, желанию самих выступающих. Очень активное участие принимают в наших концертах младшие братья и сестры наших учеников (таким образом, мы готовим новых потенциальных учеников нашей школы). Безусловно очень многим родителям трудно преодолеть психологический барьер (некоторые никогда не выступали на сцене), но с каждым концертом участников выступлений становится больше (а петь из зала в принципе могут все). Готовясь к таким концертам мамы и папы вынуждены приходить на репетиции с детьми, учить и учиться у своих детей, а значит находиться в единении со своим ребенком, жить его интересами.</w:t>
      </w:r>
    </w:p>
    <w:p>
      <w:pPr>
        <w:pStyle w:val="Normal"/>
        <w:ind w:firstLine="709"/>
        <w:jc w:val="both"/>
        <w:rPr/>
      </w:pPr>
      <w:r>
        <w:rPr/>
        <w:t>Хорошо организованная внеклассная работа способствует повышению творческого и эмоционального настроя в коллективе, развивает способности учащихся к сотворчеству, создает ситуацию коллективного успеха, а разносторонний подход к работе с родителями позволяет не только заинтересовать родителей в процессе обучения их детей музыке, но и вовлечь их непосредственно в сам процесс творчества, где происходит сплочение педагога, учащихся и их родителей, совместное переживание эмоций радости, удовлетворения от достижения успех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 результатом всей системы воспитательной работы нашей школы являе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крепление взаимопомощи между родителями и деть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озрождение потребности у родителей и детей в эстетическом образован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большое желание и стремление детей при помощи родителей и школы к учебному процессу.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18:00Z</dcterms:created>
  <dc:creator>Putin</dc:creator>
  <dc:description/>
  <cp:keywords/>
  <dc:language>en-US</dc:language>
  <cp:lastModifiedBy>User</cp:lastModifiedBy>
  <dcterms:modified xsi:type="dcterms:W3CDTF">2023-12-06T13:04:00Z</dcterms:modified>
  <cp:revision>7</cp:revision>
  <dc:subject/>
  <dc:title>Воспитательная система в ДШИ</dc:title>
</cp:coreProperties>
</file>