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4"/>
          <w:szCs w:val="24"/>
        </w:rPr>
        <w:t>Творчество</w:t>
      </w:r>
      <w:r>
        <w:rPr>
          <w:b/>
          <w:i/>
          <w:sz w:val="28"/>
        </w:rPr>
        <w:t xml:space="preserve"> В.А. </w:t>
      </w:r>
      <w:r>
        <w:rPr>
          <w:b/>
          <w:sz w:val="24"/>
        </w:rPr>
        <w:t xml:space="preserve">Жуковского в контексте живописи первой половины </w:t>
      </w:r>
      <w:r>
        <w:rPr>
          <w:b/>
          <w:sz w:val="24"/>
          <w:lang w:val="en-US"/>
        </w:rPr>
        <w:t>XIX</w:t>
      </w:r>
      <w:r>
        <w:rPr>
          <w:b/>
          <w:sz w:val="24"/>
        </w:rPr>
        <w:t xml:space="preserve"> века. Опыт ассоциаций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дно из направлений деятельности на современном уроке литературы  – сопоставительный анализ произведений разных видов искусств, проведение параллелей, создание ассоциаций. Предлагаемая работа – вариант педагога, который можно рассматривать как пример такого вида деятельности.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каждой эпохе есть личности, достигшие необыкновенной нравственной высоты. Таков Василий Андреевич Жуковский - ярчайшая звезда Золотого века русской культуры. Поэт – романтик – просветитель, он кипит в самой гуще жизни, разумеется, оказывая огромное влияние на других. С другой стороны, Жуковский, несомненно, и сам улавливал настроения, идеи, витавшие в воздухе эпохи и воплощавшиеся в творчестве деятелей культуры. Поэтому мне показалось интересным проследить взаимовлияния Жуковского и художников первой половин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 С. Щедрина, В. Тропинина, О. Кипренского, Венецианова. Задача  довольно сложная: во-первых, прямые аналогии вряд ли возможны, ведь далеко не все художники этого периода принадлежали к направлению романтизм, что обусловило разное содержание и методы изображения в произведениях искусства. Во-вторых, практически не встречается в критической литературе об этом периоде развития русской культуры сопоставительный анализ подобного рода. Итак, работа представляет собой опыт моих ассоциаций, буду рада, если кто-то заинтересуется.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posOffset>3990975</wp:posOffset>
            </wp:positionV>
            <wp:extent cx="159194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i/>
          <w:i/>
          <w:sz w:val="24"/>
        </w:rPr>
      </w:pPr>
      <w:r>
        <w:rPr>
          <w:i/>
          <w:sz w:val="24"/>
        </w:rPr>
        <w:t>Портрет В.А. Жуковского работы О.А. Кипренского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образному выражению Белинского, Жуковский дал русской поэзии “душу и сердце”. “Душа и сердце” поэта неизменно присутствуют и в тех стихотворениях поэта, где он с большой проникновенностью и тонкостью создает картины природы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Какой вдали мелькнул волшебный луч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сточных облаков хребты воспламенились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ыпан искрами во тьме журчащий ключ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реке дубравы отразились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Или: …Свод неба тих и чист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 свете солнечном прохлада повевает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ледний запах свой осыпавшийся лис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осенней свежестью сливает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033145</wp:posOffset>
            </wp:positionV>
            <wp:extent cx="1714500" cy="1321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иведенные отрывки из ранних элегий “Вечер” и “Славянка” доказывают, что Жуковский сумел воплотить в стихах реальные звуки (пение ручья, плесканье струй, шелест падающего листа…), краски (чистые и тихие, позднее любимые цвета – золото и лазурь), запахи природы (запах осыпавшегося листа). Преимущественными средствами создания образности являются метафоры и олицетворения (дуб чернеет, дневное сиянье  корни золотит, лик луны встает, луч зари умирает…), что позволяет поэту (первому в русской литературе) наделить природу чувством и мыслью.</w:t>
      </w:r>
    </w:p>
    <w:p>
      <w:pPr>
        <w:pStyle w:val="Normal"/>
        <w:jc w:val="both"/>
        <w:rPr/>
      </w:pPr>
      <w:r>
        <w:rPr>
          <w:sz w:val="24"/>
        </w:rPr>
        <w:t xml:space="preserve">В художественной манере Жуковского преобладает лиризм, что, на мой взгляд, роднит его творчество с живописью С. Щедрина(1791-1830). Так, картина </w:t>
      </w:r>
      <w:r>
        <w:rPr>
          <w:b/>
          <w:bCs/>
          <w:i/>
          <w:iCs/>
          <w:sz w:val="24"/>
        </w:rPr>
        <w:t>“Грот Матроманио на острове Капри”</w:t>
      </w:r>
      <w:r>
        <w:rPr>
          <w:sz w:val="24"/>
        </w:rPr>
        <w:t>, как и элегия “Вечер”, преисполнена тишины и покоя. И пусть нет  прямых сюжетных аналогий и Щедрин – представитель реалистической школы,  налицо явная близость интонации. Глубокий лиризм – так можно ее определить. Щедрин тоже воссоздает образ одушевленной природы, которая начала приоткрывать свое скрытое волнение, извечное движение. Их лиризм требует наблюдательности, можно говорить о другой конкретности: шум от падающего листа или внезапно колыхнувшуюся волну можно услышать лишь при наличии острой реакции на окружающее, в полной мере присущей и Жуковскому, и Щедрину. Для них обоих природа – одно из наслаждений жизнью.</w:t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294640</wp:posOffset>
            </wp:positionV>
            <wp:extent cx="1828800" cy="13995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 xml:space="preserve">Наслаждаться природой, полагает Жуковский, нужно в тишине. Он создал поэтичнейший образ – “сладкая тишина”. Такое состояние мира и человека, на мой взгляд, показал Щедрин в картине </w:t>
      </w:r>
      <w:r>
        <w:rPr>
          <w:b/>
          <w:bCs/>
          <w:i/>
          <w:iCs/>
          <w:sz w:val="24"/>
        </w:rPr>
        <w:t>“Терраса на берегу моря. Местечко Капуччини близ Сорренто”.</w:t>
      </w:r>
      <w:r>
        <w:rPr>
          <w:sz w:val="24"/>
        </w:rPr>
        <w:t xml:space="preserve"> Художнику замечательно удалось выразить ощущение неги и истомы. Хорошо дышится в прохладной тени. И художник, и поэт воспевают извечную красоту окружающего мира, “дивной природы”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</w:t>
      </w:r>
      <w:r>
        <w:rPr>
          <w:sz w:val="24"/>
        </w:rPr>
        <w:t>С какой небрежною и легкою свобод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на рассыпала повсюду красот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разновидное с единством согласила!..  (“Невыразимое”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дним из проявлений “рассыпанной повсюду красоты”, по мнению обоих творцов, является море. Анализ работ Щедрина показывает, что он часто изображает спокойную ширь моря. Это спокойствие – результат гармонии в природе, преисполненной тайной жизни. Жуковский в элегии “Море” рисует  стихию в трех состояниях: в покое, во время бури и после нее. Все они показаны мастерски. Тихая морская гладь “безмолвная”, “лазурная”. Поэт так же, как и художник, очарован открывающейся бездной. Его море тоже дышит и “таинственной, сладостной полное жизни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 в бурю мы видим бьющиеся вздымающиеся вол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</w:t>
      </w:r>
      <w:r>
        <w:rPr>
          <w:sz w:val="24"/>
        </w:rPr>
        <w:t>Когда же сбираются темные тучи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тоб ясное небо отнять у тебя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ы бьешься, ты воешь, ты волны подъемлешь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ы рвешь и терзаешь враждебную мглу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ли в стихотворении “Пловец”:</w:t>
      </w:r>
    </w:p>
    <w:p>
      <w:pPr>
        <w:pStyle w:val="Normal"/>
        <w:jc w:val="center"/>
        <w:rPr/>
      </w:pPr>
      <w:r>
        <w:rPr>
          <w:sz w:val="24"/>
        </w:rPr>
        <w:t>…</w:t>
      </w:r>
      <w:r>
        <w:rPr>
          <w:sz w:val="24"/>
        </w:rPr>
        <w:t>Все оделось черной мглою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сколыхалися валы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ездны в мраке предо мною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10795</wp:posOffset>
            </wp:positionV>
            <wp:extent cx="1828800" cy="13011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Торжественная интонация, подчеркнутая величественность в изображении Жуковским бушующей стихии позволяет говорить о созвучии с творчеством  И. Айвазовского(1817-1890). Из множества работ мариниста особенно близкими стихотворениям Жуковского мне показались две: </w:t>
      </w:r>
      <w:r>
        <w:rPr>
          <w:b/>
          <w:bCs/>
          <w:i/>
          <w:iCs/>
          <w:sz w:val="24"/>
        </w:rPr>
        <w:t>“Черное море”</w:t>
      </w:r>
      <w:r>
        <w:rPr>
          <w:sz w:val="24"/>
        </w:rPr>
        <w:t xml:space="preserve"> и </w:t>
      </w:r>
      <w:r>
        <w:rPr>
          <w:b/>
          <w:bCs/>
          <w:i/>
          <w:iCs/>
          <w:sz w:val="24"/>
        </w:rPr>
        <w:t>“Среди волн”</w:t>
      </w:r>
      <w:r>
        <w:rPr>
          <w:sz w:val="24"/>
        </w:rPr>
        <w:t xml:space="preserve">. Они, кстати, близки сюжетно: вторая как бы продолжает раскрывать во времени содержание первой. Мы видим грозовое небо и бурное море, покрытое волнами, кипящими в столкновении одна с другой.  </w:t>
      </w:r>
      <w:r>
        <w:rPr>
          <w:b/>
          <w:bCs/>
          <w:i/>
          <w:iCs/>
          <w:sz w:val="24"/>
        </w:rPr>
        <w:t>“Среди волн”</w:t>
      </w:r>
      <w:r>
        <w:rPr>
          <w:sz w:val="24"/>
        </w:rPr>
        <w:t xml:space="preserve"> - это момент  наивысшего грозного состояния морской стихии. Но у нас не остается мрачного впечатления. Дело в том, что и Жуковский, и Айвазовский представляют море живым, трепетным, мыслящим  существом, которое таит в себе “глубокую тайну”. Разгадка тайны моря определяет их позицию романтиков.</w:t>
      </w:r>
    </w:p>
    <w:p>
      <w:pPr>
        <w:pStyle w:val="Normal"/>
        <w:rPr>
          <w:sz w:val="24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-820420</wp:posOffset>
            </wp:positionV>
            <wp:extent cx="1257300" cy="8877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535940</wp:posOffset>
            </wp:positionV>
            <wp:extent cx="2433320" cy="18497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Пристальное изучение природы, окружающего мира сближает Жуковского с еще одним художником Золотого века – А. Венециановым(1780-1847). Важнейшая часть его работ – пейзаж, отличающийся нежной тональной гаммой. На известной картине </w:t>
      </w:r>
      <w:r>
        <w:rPr>
          <w:b/>
          <w:bCs/>
          <w:i/>
          <w:iCs/>
          <w:sz w:val="24"/>
        </w:rPr>
        <w:t>“На пашне. Весна”</w:t>
      </w:r>
      <w:r>
        <w:rPr>
          <w:sz w:val="24"/>
        </w:rPr>
        <w:t xml:space="preserve"> природа изображена легко и воздушно: создается ощущение весеннего воздуха, свежести, ласкового солнца, всеобщего пробуждения. А образ крестьянки полон чистоты и подлинного величия. Венецианов создал свою аллегорию  </w:t>
      </w:r>
      <w:r>
        <w:rPr>
          <w:sz w:val="24"/>
          <w:lang w:val="en-US"/>
        </w:rPr>
        <w:t xml:space="preserve">весны, русской весны. </w:t>
      </w:r>
      <w:r>
        <w:rPr>
          <w:sz w:val="24"/>
        </w:rPr>
        <w:t>Эту же легкость и воздушность мы наблюдаем в стихотворении “Весеннее чувство”: “облака, летя, сияют”, “легкий ветерок сладко веет”и в стихотворении  “Приход весны”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елень нивы, рощи лепет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небе жаворонка трепет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плый дождь, сверканье вод,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ас назвавши, что прибавить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м иным тебя прославить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изнь души, весны приход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едставления  художника и поэта совпадают: с весной связаны особая чистота и целомудренность. Весна – “жизнь души” для Жуковского и олицетворение самой России для Венециан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Любовь к родине, вдохновившая живописца на создание картин дивной сельской жизни, особенно ярко выражена в стихотворении “Там небеса и воды ясны…”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м небеса и воды ясны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м песни птичек сладкогласны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родина! все дни твои прекрасны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де б ни был я, но все с тоб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ш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26035</wp:posOffset>
            </wp:positionV>
            <wp:extent cx="2057400" cy="13760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Душа – определяющее понятие как для живописи Венецианова, так и для поэзии Жуковского. Задушевность – основное качество пейзажа на картине </w:t>
      </w:r>
      <w:r>
        <w:rPr>
          <w:b/>
          <w:bCs/>
          <w:i/>
          <w:iCs/>
          <w:sz w:val="24"/>
        </w:rPr>
        <w:t>“Спящий пастушок”</w:t>
      </w:r>
      <w:r>
        <w:rPr>
          <w:sz w:val="24"/>
        </w:rPr>
        <w:t>, не случайно художник использует традиционные цвета русской иконописи (белый, зеленый, желтый, голубой). Для “живого сердца” поэта “приятность красок” русского пейзажа означала жизнь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день взлетел, как гений светлокрылый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жизнью все живому сердцу было. (“Взошла заря…”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345440</wp:posOffset>
            </wp:positionV>
            <wp:extent cx="1819275" cy="23691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 xml:space="preserve">В любви Жуковского к России напрочь отсутствовала патетика, он не создал гимнов и од. Его патриотизм глубоко интимен. В этом  Жуковскому очень близок В. Тропинин (1776-1857). Они оба стремились воссоздать общий тип русского народного сознания, обозначить приметы русского национального стиля. В этом плане особенно интересны женские образы. Знаменитая </w:t>
      </w:r>
      <w:r>
        <w:rPr>
          <w:b/>
          <w:bCs/>
          <w:i/>
          <w:iCs/>
          <w:sz w:val="24"/>
        </w:rPr>
        <w:t>“Кружевница”</w:t>
      </w:r>
      <w:r>
        <w:rPr>
          <w:sz w:val="24"/>
        </w:rPr>
        <w:t xml:space="preserve"> Тропинина притягивает доброй улыбкой, неторопливыми жестами и ясным   взглядом. Таков, по мнению художника, идеальный образ простой русской девушки. Светлана, героиня одноименной баллады Жуковского, ему полностью соответствует: “В ней душа как ясный день”.  И поэт, и художник под характерными чертами русского женского типа понимают верность, покорность,  душевную чистоту, поэтичность. Роднит их и особенная чуткость, внимание к внутреннему миру человека, его переживания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337820</wp:posOffset>
            </wp:positionV>
            <wp:extent cx="1720850" cy="24003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>Жуковский обогащает русскую поэзию новым качеством – психологизмом. Мир человеческой души сделает предметом своего творчества и художник-романтик О. Кипренский(1782-1836), автор известнейшего портрета поэта. Все в этом портрете подчинено раскрытию внутреннего облика поэта-романтика: его задумчивый, самоуглубленный взгляд, его колеблемые ветром волосы, нечеткий пейзаж с руиной, с бурным морем и облачным небом. Налицо уже знакомые нам образы баллад и элегий Жуковского. У Кипренского и Жуковского схожие судьбы: оба были внебрачными детьми русских помещиков, у обоих поздние браки, смерть вдали от родного дома, на чужбине. Оба беззаветно любили Россию, стали певцами русской военной доблести. Кипренский создал романтический образ русского война в</w:t>
      </w:r>
      <w:r>
        <w:rPr>
          <w:b/>
          <w:i/>
          <w:sz w:val="24"/>
        </w:rPr>
        <w:t xml:space="preserve"> портрете гусарского </w:t>
      </w:r>
    </w:p>
    <w:p>
      <w:pPr>
        <w:pStyle w:val="Normal"/>
        <w:jc w:val="both"/>
        <w:rPr/>
      </w:pPr>
      <w:r>
        <w:rPr>
          <w:b/>
          <w:i/>
          <w:sz w:val="24"/>
        </w:rPr>
        <w:t>полковника Давыдова</w:t>
      </w:r>
      <w:r>
        <w:rPr>
          <w:sz w:val="24"/>
        </w:rPr>
        <w:t>. Художник показал не бездумного, бездушного рубаку, а одухотворенного юношу. Запоминающиеся образы русских полководцев рисует и Жуковский в стихотворении “Певец во стане русских войнов”: это не просто богатыри, это рыцари без страха и упрека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В шатрах, на поле чести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жизнь и смерть – все пополам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м дружество без лести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имость, правда, простот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нравов непритворство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смелость – бранных красот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твердость, и покорство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ля Кипренского и Жуковского патриотизм является чувством “души”, это то общее, что дано русским людям, что их сближае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Жуковский и художники Золотого века. Они были современниками, служили искусству, чутко улавливали настроения своего времени. Поэтому неудивительно, что в их произведениях есть много общего. Оценивая поэзию Жуковского, Белинский писал: “…Жуковский выразил собою столько же необходимый, сколько и великий момент в развитии духа целого народа, - и он навсегда останется воспитателем юных душ, полных стремления ко всему благому, прекрасному, возвышенному, ко всему святому и заветному жизни…” Думаю, что и сейчас, в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е, чувствуется острая необходимость в высоком нравственном примере, который дает своей жизнью и творчеством Василий Андреевич Жуковск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Литература: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 xml:space="preserve">В.А. Жуковский. “Все необъятное в единый вздох теснится…” – М.: Московский рабочий, 1986. – 316с. 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В.А. Жуковский. Сочинения в трех томах. – М.: Художественная литература, 1980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Жизнь природы там слышна. Русская лирика природы. – М.: Правда, 1987. – 576с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 xml:space="preserve">Русская поэзия </w:t>
      </w:r>
      <w:r>
        <w:rPr>
          <w:sz w:val="24"/>
          <w:lang w:val="en-US"/>
        </w:rPr>
        <w:t>XVII</w:t>
      </w:r>
      <w:r>
        <w:rPr>
          <w:sz w:val="24"/>
        </w:rPr>
        <w:t xml:space="preserve"> – </w:t>
      </w:r>
      <w:r>
        <w:rPr>
          <w:sz w:val="24"/>
          <w:lang w:val="en-US"/>
        </w:rPr>
        <w:t>XX</w:t>
      </w:r>
      <w:r>
        <w:rPr>
          <w:sz w:val="24"/>
        </w:rPr>
        <w:t xml:space="preserve"> в. -  </w:t>
      </w: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OM</w:t>
      </w:r>
      <w:r>
        <w:rPr>
          <w:sz w:val="24"/>
        </w:rPr>
        <w:t xml:space="preserve"> – Новый диск. – </w:t>
      </w:r>
      <w:hyperlink r:id="rId11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d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4"/>
        </w:rPr>
        <w:t xml:space="preserve">Энциклопедия для детей. Т. 7. Искусство. Ч. 2. Архитектура, изобразительное и  декоративно-прикладное искусство  </w:t>
      </w:r>
      <w:r>
        <w:rPr>
          <w:sz w:val="24"/>
          <w:lang w:val="en-US"/>
        </w:rPr>
        <w:t>XVII</w:t>
      </w:r>
      <w:r>
        <w:rPr>
          <w:sz w:val="24"/>
        </w:rPr>
        <w:t xml:space="preserve"> –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ов. М.: Аванта+, 1999. – 656 с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nd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2:00Z</dcterms:created>
  <dc:creator>Зотин</dc:creator>
  <dc:description/>
  <cp:keywords/>
  <dc:language>en-US</dc:language>
  <cp:lastModifiedBy>2</cp:lastModifiedBy>
  <dcterms:modified xsi:type="dcterms:W3CDTF">2023-02-03T05:49:00Z</dcterms:modified>
  <cp:revision>4</cp:revision>
  <dc:subject/>
  <dc:title>В каждой эпохе есть личности, достигшие необыкновенной нравственной высоты</dc:title>
</cp:coreProperties>
</file>