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менение электронных образовательных ресурсов при проведении уроков математики.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ногие учителя, преподающие в средней и старшей школе, сталкиваются с множеством проблем. Самыми актуальными, на мой взгляд, среди них являются снижение положительной мотивации к учебе и, как результат, снижение качества знаний учащихся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 сегодня является не источником информации, а проводником, который научит ребят учиться, для реализации чего у</w:t>
      </w:r>
      <w:r>
        <w:rPr>
          <w:rFonts w:cs="Times New Roman" w:ascii="Times New Roman" w:hAnsi="Times New Roman"/>
          <w:sz w:val="24"/>
          <w:szCs w:val="24"/>
        </w:rPr>
        <w:t xml:space="preserve"> современного учителя имеется багаж электронных образовательных ресурсов. Они стали неотъемлемой частью образовательного процесса и могут использоваться для достижения самых разных целей обучения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воих уроках математики я знакомлю учеников с образовательными платформами «РЭШ», «Учи.ру», «ЯКласс», ФГИС «Моя школ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анные платформы доступные, не сложные в работе, информативные и адресованы всем участникам образовательного процесса: ученикам, учителям, родителям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еник на данных платформах может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еть электронные уроки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объяснение тем пропущенных уроков;</w:t>
      </w:r>
    </w:p>
    <w:p>
      <w:pPr>
        <w:pStyle w:val="Normal"/>
        <w:shd w:fill="FFFFFF" w:val="clear"/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нания по любой теме с помощью тренировочных заданий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браться в сложных темах, которые были непонятны в школе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итель математики может «посетить» уроки своих коллег и перенять опыт объяснения сложных тем, а также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современном процессе обучени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ся к урокам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авливать контрольные работы, диктанты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новое в системе преподавани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ополнительные материалы и пособия для объяснения и закрепления изученного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ОР представлены рабочие программы по предмету математика, календарное и тематическое планирование, конспекты уроков, упражнения и проверочные задания по темам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интерактивных видеоуроков охватывает предмет математика школьного курса по всем классам. Все уроки сопровождаются наглядностью,  длятся от 5 до 12 минут. Помимо объяснения нового материала, представленного видеоуроком, для закрепления новых знаний по каждой теме имеются упражнения и проверочные задания. Упражнения и задачи можно проходить неограниченное количество раз, они не предполагают фиксации оценок. Проверочные задания, напротив, не подразумевают повторного прохождения. Система фиксирует результаты их выполнения зарегистрированными пользователями и на этой основе формируется статистика успеваемости ученика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чатление от знакомства с ресурсами в целом очень положительное. Их можно использовать на различных этапах урока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нов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креплении и отработке навыков и умений по тем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контроля полученных зн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домашней работы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можно рекомендовать своим ученикам посещение интерактивных уроков и дополнительные материалов для подготовки к Всероссийским проверочным работам и государственной итоговой аттестации в форме ОГЭ и ЕГЭ. Формируется банк заданий, которые предлагались на экзаменах прошлых лет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спользование Э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ет работу педагога инновационной и более творческой, а также активизирует интерес к изучению предмета, превращает его в увлекательный процесс. Это положительно сказывается на повышении качества обучения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помощью этих платформ дети приобретают новые умения и навыки. У учеников появляется возможность использовать дополнительные материалы для подготовки к уроку и самоподготовки. Возможность получить знания самостоятельно, ориентироваться в больших объемах информации - это те качества, которые требуют современные работодатели от своих подчиненных. И электронные образовательные платформы сегодня дают учащимся возможность быть завтра востребованными на рынке труд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6:00Z</dcterms:created>
  <dc:creator>RePack by Diakov</dc:creator>
  <dc:description/>
  <dc:language>en-US</dc:language>
  <cp:lastModifiedBy>Центр образования 53</cp:lastModifiedBy>
  <dcterms:modified xsi:type="dcterms:W3CDTF">2024-04-03T11:36:00Z</dcterms:modified>
  <cp:revision>2</cp:revision>
  <dc:subject/>
  <dc:title/>
</cp:coreProperties>
</file>