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! С Новым счасть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ешим поздравить вс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од нашей чудо ел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молкает громкий сме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ят де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ришёл весёлый праздни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нтазёр, шутник, проказн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ровод он нас зовё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аздник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дарит песни, сказ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акружит в шумной пляск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, подмигн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ришедших в этот зал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, начи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</w:t>
      </w:r>
    </w:p>
    <w:p>
      <w:pPr>
        <w:pStyle w:val="Normal"/>
        <w:spacing w:before="0" w:after="0"/>
        <w:rPr>
          <w:rStyle w:val="StrongEmphasis"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навал!</w:t>
      </w:r>
      <w:r>
        <w:rPr>
          <w:rStyle w:val="StrongEmphasis"/>
          <w:i/>
          <w:iCs/>
        </w:rPr>
        <w:t xml:space="preserve">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u w:val="single"/>
        </w:rPr>
        <w:t>Хоровод «Славный Новый г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-то ёлочка стоит и огнями не г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й, хлопай - говор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а елочка, гори! (</w:t>
      </w:r>
      <w:r>
        <w:rPr>
          <w:rFonts w:cs="Times New Roman" w:ascii="Times New Roman" w:hAnsi="Times New Roman"/>
          <w:i/>
          <w:sz w:val="28"/>
          <w:szCs w:val="28"/>
        </w:rPr>
        <w:t>Хлопают, говоря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Emphasis"/>
          <w:sz w:val="28"/>
          <w:szCs w:val="28"/>
        </w:rPr>
        <w:t>Елочка загорается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гоньков-то загорелось!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азу петь нам захотелось,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ружно встанем в хоровод —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ы встречаем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Возле ёлки в хорово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йдёмся не спеш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емся, посмотр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ёлка хорош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 «Здравствуй ёлочк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Я – Волшебник, чарод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аздник у де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шу у вас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айте мне от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умайте снач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а” ответить или “Нет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ли на елке сосульки цвет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рики, звездочки распис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и пухов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яники медов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! Все сказ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разгад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у я вас по-цар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вам чудо-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е елочки новогод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а случа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йчас и в нашем зал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чин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: </w:t>
      </w:r>
      <w:r>
        <w:rPr>
          <w:rFonts w:cs="Times New Roman" w:ascii="Times New Roman" w:hAnsi="Times New Roman"/>
          <w:sz w:val="28"/>
          <w:szCs w:val="28"/>
        </w:rPr>
        <w:t xml:space="preserve">Я, царь-государ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царям - цар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ю ука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яви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веселиться!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сех гос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у и взрослых и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 мне на бал 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одар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Снежная Корол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и справа, и слев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! Раскружились! Расшуме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 все мне надоел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умал кто-то Новый го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ится, ликует наро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ом я должна управ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ся  для этого колдо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ьюги, метели сюда все летите землю вихрем закруж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коро Дед Мороз в этот детский сад придё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анец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овый год: </w:t>
      </w:r>
      <w:r>
        <w:rPr>
          <w:sz w:val="28"/>
          <w:szCs w:val="28"/>
        </w:rPr>
        <w:t>Здравствуйте, я Новый год, помощ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ушки Мороз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вышли мы в дорогу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и лесами, по сугроб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 чуть-чуть отста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же старенький – уст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л посох дон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стрей ему прий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какая тут поля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пухом снег 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ти мне ра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янка лечь ман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, пожалуй, полеж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а подожду </w:t>
      </w:r>
      <w:r>
        <w:rPr>
          <w:rFonts w:cs="Times New Roman" w:ascii="Times New Roman" w:hAnsi="Times New Roman"/>
          <w:i/>
          <w:sz w:val="28"/>
          <w:szCs w:val="28"/>
        </w:rPr>
        <w:t>(уходит спать за ёл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 Барабас:</w:t>
      </w:r>
      <w:r>
        <w:rPr>
          <w:rFonts w:cs="Times New Roman" w:ascii="Times New Roman" w:hAnsi="Times New Roman"/>
          <w:sz w:val="28"/>
          <w:szCs w:val="28"/>
        </w:rPr>
        <w:t xml:space="preserve"> Я добрее дед Мор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в душе моей зан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дарки не прин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я – дед Моро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быть повел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сех руководител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идела спящего Деда Мороз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янь-ка! Новый год л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улся, крепко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посох и храп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 целый лес дрож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тите, при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забе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лушива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слышу, сюда кто-то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й разговор ве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усь лучше я за 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увижу, что за зверь. </w:t>
      </w:r>
      <w:r>
        <w:rPr>
          <w:rFonts w:cs="Times New Roman" w:ascii="Times New Roman" w:hAnsi="Times New Roman"/>
          <w:i/>
          <w:sz w:val="28"/>
          <w:szCs w:val="28"/>
        </w:rPr>
        <w:t>(прячется за елку, выходят Лиса и Кот Базили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Как ты, кот, мне надое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ы плешь мою про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тебе расчес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сделаешь прическ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ины в три ря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 не чесаны всег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>: Скоро будет Нов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рядится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глядишь, я наряж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ихи тебе сгожу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</w:t>
      </w:r>
      <w:r>
        <w:rPr>
          <w:rFonts w:cs="Times New Roman" w:ascii="Times New Roman" w:hAnsi="Times New Roman"/>
          <w:sz w:val="28"/>
          <w:szCs w:val="28"/>
        </w:rPr>
        <w:t>: Ой! Умру сейчас от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, гляньте, вот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шок мне отыск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хоть утром умывал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асива, молод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– лисичка, хоть ку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>: Брось ты надо мной сме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хватит потеш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то палкой схватишь в лоб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ля тебя ур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Леший хватает волшебный посох, замахивается на Бабу Яг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</w:t>
      </w:r>
      <w:r>
        <w:rPr>
          <w:rFonts w:cs="Times New Roman" w:ascii="Times New Roman" w:hAnsi="Times New Roman"/>
          <w:sz w:val="28"/>
          <w:szCs w:val="28"/>
        </w:rPr>
        <w:t>: Котик милый, не маши, Это ж посох, посмот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 xml:space="preserve">: Ух, ты, лисонька, права. Ах, какая красо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посох помоги, да подарки покаж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бас: </w:t>
      </w:r>
      <w:r>
        <w:rPr>
          <w:rFonts w:cs="Times New Roman" w:ascii="Times New Roman" w:hAnsi="Times New Roman"/>
          <w:sz w:val="28"/>
          <w:szCs w:val="28"/>
        </w:rPr>
        <w:t>Этот посох, братцы м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балуйте вы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быстро проучу, изобью, покол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Алиса</w:t>
      </w:r>
      <w:r>
        <w:rPr>
          <w:rFonts w:cs="Times New Roman" w:ascii="Times New Roman" w:hAnsi="Times New Roman"/>
          <w:sz w:val="28"/>
          <w:szCs w:val="28"/>
        </w:rPr>
        <w:t>: Хватит Карабас кричать, будем вместе колдов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танцуют и уходя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Идёт Снегурочка, поё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дала на бал вас 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чном зал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ем карнав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беда, новый год и дедушка всё не идут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от слышу голоса, наверное, это они, услышали ме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танец снеговика и домовёнка Куз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>Что за чудо? Что за ди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так краси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такой переполо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верное, подвох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Эх, ты! Рубаха н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ва садов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е соображ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овый год встречать!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>Здравствуй, Снегурочка! Как пожив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шь кого или встреч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 и Новый год заплут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дороги потеря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тский сад наверно не приду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дарки детям не дадут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 теперь иду ис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ы мне за дедушкой  посл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Снегурочка, ты не ищи ник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ём вместе и  найдём его. </w:t>
      </w: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Красной Шапочки и во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волк: </w:t>
      </w:r>
      <w:r>
        <w:rPr>
          <w:rFonts w:cs="Times New Roman" w:ascii="Times New Roman" w:hAnsi="Times New Roman"/>
          <w:sz w:val="28"/>
          <w:szCs w:val="28"/>
        </w:rPr>
        <w:t>Красная Шапочка, вот так встре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-то думал, что съесть мне на вечер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ирожки! Ты с ними мне сниш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тебя съесть, ну что ты боиш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Ах, милый вол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в бед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твои мысли лишь о ед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л Новый год, не идёт Дед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подарков, лишь море слёз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волк: </w:t>
      </w:r>
      <w:r>
        <w:rPr>
          <w:rFonts w:cs="Times New Roman" w:ascii="Times New Roman" w:hAnsi="Times New Roman"/>
          <w:sz w:val="28"/>
          <w:szCs w:val="28"/>
        </w:rPr>
        <w:t>Так девчонка, не реви, лучше под ёлочку загля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Серый волк: </w:t>
      </w:r>
      <w:r>
        <w:rPr>
          <w:rFonts w:cs="Times New Roman" w:ascii="Times New Roman" w:hAnsi="Times New Roman"/>
          <w:sz w:val="28"/>
          <w:szCs w:val="28"/>
        </w:rPr>
        <w:t xml:space="preserve">Новый год, проснись ото с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уже ищет вся страна! </w:t>
      </w:r>
      <w:r>
        <w:rPr>
          <w:rFonts w:cs="Times New Roman" w:ascii="Times New Roman" w:hAnsi="Times New Roman"/>
          <w:i/>
          <w:sz w:val="28"/>
          <w:szCs w:val="28"/>
        </w:rPr>
        <w:t>(Новый год просыпа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z w:val="28"/>
          <w:szCs w:val="28"/>
        </w:rPr>
        <w:t>Вот поспал на славу я, (</w:t>
      </w:r>
      <w:r>
        <w:rPr>
          <w:rFonts w:cs="Times New Roman" w:ascii="Times New Roman" w:hAnsi="Times New Roman"/>
          <w:i/>
          <w:sz w:val="28"/>
          <w:szCs w:val="28"/>
        </w:rPr>
        <w:t>потягивается)</w:t>
      </w:r>
      <w:r>
        <w:rPr>
          <w:rFonts w:cs="Times New Roman" w:ascii="Times New Roman" w:hAnsi="Times New Roman"/>
          <w:sz w:val="28"/>
          <w:szCs w:val="28"/>
        </w:rPr>
        <w:t>, где же посох, вот бе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волк: </w:t>
      </w:r>
      <w:r>
        <w:rPr>
          <w:rFonts w:cs="Times New Roman" w:ascii="Times New Roman" w:hAnsi="Times New Roman"/>
          <w:sz w:val="28"/>
          <w:szCs w:val="28"/>
        </w:rPr>
        <w:t>Так не раскисать, друзь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помогу вам я, след пропажи отыщу, и врага я накажу.  (</w:t>
      </w:r>
      <w:r>
        <w:rPr>
          <w:rFonts w:cs="Times New Roman" w:ascii="Times New Roman" w:hAnsi="Times New Roman"/>
          <w:i/>
          <w:sz w:val="28"/>
          <w:szCs w:val="28"/>
        </w:rPr>
        <w:t>убег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Мальвины и Бурат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 </w:t>
      </w:r>
      <w:r>
        <w:rPr>
          <w:rFonts w:cs="Times New Roman" w:ascii="Times New Roman" w:hAnsi="Times New Roman"/>
          <w:sz w:val="28"/>
          <w:szCs w:val="28"/>
        </w:rPr>
        <w:t>Что грустите, вы, друзья, на карнавале так нельз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, помогай, песню весёлую запе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Нет, Мальвина, ты начинай, а я подхвачу, песенку допо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пева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морозною зимой вдоль опушки лесной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 (придумал на ходу). Шел домой к себе медвед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посмотр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Буратино, по-моему, ты сериалов насмотре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их слов в песне. Продолжаем! (По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л он шел к своей берлоге по проселочной доро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(поет). Холодильник нес он «Зил» И лисицу укус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Какой холодильник? Какой «Зил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 Ну может не «Зил», может «Стинол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Подняла лисица крик, Зашумел темны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 И Мальвина от испуга на сосну большую влез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(угрожающе). На какую сос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 Ну не на сосну, так на березу! А на пал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Все! Мое терпение лопнуло! Берегись, Буратино! Сейчас я покажу, как надо мной смеяться! </w:t>
      </w:r>
      <w:r>
        <w:rPr>
          <w:rFonts w:cs="Times New Roman" w:ascii="Times New Roman" w:hAnsi="Times New Roman"/>
          <w:i/>
          <w:sz w:val="28"/>
          <w:szCs w:val="28"/>
        </w:rPr>
        <w:t>(Бегут за елку. Находят посох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Смотри, Мальвина, что на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посох Дед Мороза и он не прост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быстренько пойдём, посох мы ему вернём! </w:t>
      </w:r>
      <w:r>
        <w:rPr>
          <w:rFonts w:cs="Times New Roman" w:ascii="Times New Roman" w:hAnsi="Times New Roman"/>
          <w:i/>
          <w:sz w:val="28"/>
          <w:szCs w:val="28"/>
        </w:rPr>
        <w:t>(уходят за ёлк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разбой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Разбойн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ы, разбойники, это мы, пир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те неприятностей, можем и поб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оятся белки, зайцы и ребят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еперь придется очень трудно ж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бойник: </w:t>
      </w:r>
      <w:r>
        <w:rPr>
          <w:rFonts w:cs="Times New Roman" w:ascii="Times New Roman" w:hAnsi="Times New Roman"/>
          <w:sz w:val="28"/>
          <w:szCs w:val="28"/>
        </w:rPr>
        <w:t>И Мальвину мы пойм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урочку возьм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а отменяем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Деда мы при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бойник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ймаем Новый го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носит нам до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в Египет ез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круглый, кажд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ыбегает Бурати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азбойник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ш  любимый  Бурати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 мы  тебя, как  сы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для  нас  такой 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ты  прячешь  за  спи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Если  Вам  так  интересно,  посох  я  несу  из 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это  мой  секр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бойник: </w:t>
      </w:r>
      <w:r>
        <w:rPr>
          <w:rFonts w:cs="Times New Roman" w:ascii="Times New Roman" w:hAnsi="Times New Roman"/>
          <w:sz w:val="28"/>
          <w:szCs w:val="28"/>
        </w:rPr>
        <w:t>Никому  не  скажем.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Посох ведь  отдать  мне  на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бойник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 тебя  мы  очень 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дадим  тебе  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ох  один - в  нём  толку  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Разбойник:</w:t>
      </w:r>
      <w:r>
        <w:rPr>
          <w:rFonts w:cs="Times New Roman" w:ascii="Times New Roman" w:hAnsi="Times New Roman"/>
          <w:sz w:val="28"/>
          <w:szCs w:val="28"/>
        </w:rPr>
        <w:t xml:space="preserve"> Положи его под  ё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 с  утра  ты  увидишь  без  труда   кучу посохов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Вот  это 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оложу- ка,  вот сюда! </w:t>
      </w:r>
      <w:r>
        <w:rPr>
          <w:rFonts w:cs="Times New Roman" w:ascii="Times New Roman" w:hAnsi="Times New Roman"/>
          <w:i/>
          <w:sz w:val="28"/>
          <w:szCs w:val="28"/>
        </w:rPr>
        <w:t>(кладёт посох под  ёл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збойник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пока,  что  до  утра,  отдохнуть  тебе  пор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водят  Буратино).( Кот, лиса, Барабас выходят  из-за  ёл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Эх, вы, маши – растеря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 посох потер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ерь его иск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Ты, Алиса, не кричи, вот удача,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ходят посох, берут, встречают разбой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бойник: </w:t>
      </w:r>
      <w:r>
        <w:rPr>
          <w:rFonts w:cs="Times New Roman" w:ascii="Times New Roman" w:hAnsi="Times New Roman"/>
          <w:sz w:val="28"/>
          <w:szCs w:val="28"/>
        </w:rPr>
        <w:t>Смотри, посох наш стащ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перехитрили, будем драться, или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я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негурочка, Кузя, Снеговик)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адо посох забир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удем Дедушку Мороза дружно звать!</w:t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Все дети зовут</w:t>
      </w:r>
      <w:r>
        <w:rPr>
          <w:sz w:val="28"/>
          <w:szCs w:val="28"/>
        </w:rPr>
        <w:t xml:space="preserve"> - Дед Мороз!! Дед Мороз!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 xml:space="preserve"> - Дед Мороз не слышит вас. Родители, помогите, Дедушку Мороза громко, дружно позовите. </w:t>
      </w:r>
      <w:r>
        <w:rPr>
          <w:i/>
          <w:sz w:val="28"/>
          <w:szCs w:val="28"/>
        </w:rPr>
        <w:t>(Слышится голос Мороз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с:</w:t>
      </w:r>
      <w:r>
        <w:rPr>
          <w:rFonts w:cs="Times New Roman" w:ascii="Times New Roman" w:hAnsi="Times New Roman"/>
          <w:sz w:val="28"/>
          <w:szCs w:val="28"/>
        </w:rPr>
        <w:t xml:space="preserve"> Все, попались,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дет сю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ердился он на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ьдины превратит сейчас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лодеи бросают посох и убегают) </w:t>
      </w:r>
      <w:r>
        <w:rPr>
          <w:i/>
          <w:sz w:val="28"/>
          <w:szCs w:val="28"/>
        </w:rPr>
        <w:t>(Звучит музыка, входит Дед Мороз)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дравствуйте, ребята! (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Ребята отвечают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.)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Звучит как-то глуховато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у-ка, ещё раз. Здравствуйте, ребята! (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отвечают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от теперь ответ неплох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От него чуть-чуть не оглох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 Новым годом, с Новым годом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здравляю всех детей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здравляю всех гостей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ыл у вас я год назад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нова видеть всех вас рад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ижу, подросли, большими стал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А меня-то вы узнали? (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отвечают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Кто я? (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Дедушка Мороз)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сё такой же я седой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 длинной белой бородой!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Где, мой посох, подскажите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не скорей его верните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Я злодеев накажу, и на ёлку не пущу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армалей подаёт посо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малей: </w:t>
      </w:r>
      <w:r>
        <w:rPr>
          <w:rFonts w:cs="Times New Roman" w:ascii="Times New Roman" w:hAnsi="Times New Roman"/>
          <w:sz w:val="28"/>
          <w:szCs w:val="28"/>
        </w:rPr>
        <w:t>Подожди, Мороз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осох твой уже с т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дите строго люди, пожалейте, ребят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елать так не будем, вы простите нас друз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Хорошо, прощаем! На празднике нашем мы вас оставляем!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шебник: </w:t>
      </w:r>
      <w:r>
        <w:rPr>
          <w:rFonts w:cs="Times New Roman" w:ascii="Times New Roman" w:hAnsi="Times New Roman"/>
          <w:sz w:val="28"/>
          <w:szCs w:val="28"/>
        </w:rPr>
        <w:t>Вот  как  ребята  на  свете  б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казке  добро  всегда  побежд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 любому  поможет  в  беде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еданным   другом  не  страшно  нигде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Дед Мороз: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месте дружно, хоть сейчас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Я готов пуститься в пляс!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тановитесь-ка, ребятки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оскорее в хоровод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есней, танцем и весельем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стретим дружно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Новый год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u w:val="single"/>
        </w:rPr>
        <w:t>Хоровод «Что принёс Дедушка Мороз?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й, сегодня я устал, танец шуточный плясал,</w:t>
        <w:br/>
        <w:t>Сяду, здесь вот посижу, на ребяток погляжу.</w:t>
        <w:br/>
        <w:t>Пусть стихи они расскажут, мастерство своё покажут.</w:t>
        <w:br/>
      </w:r>
      <w:r>
        <w:rPr>
          <w:rStyle w:val="StrongEmphasis"/>
          <w:rFonts w:cs="Times New Roman" w:ascii="Times New Roman" w:hAnsi="Times New Roman"/>
          <w:iCs/>
          <w:sz w:val="28"/>
          <w:szCs w:val="28"/>
          <w:u w:val="single"/>
        </w:rPr>
        <w:t>СТИХ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27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before="0" w:after="0"/>
        <w:ind w:left="0" w:hanging="426"/>
        <w:rPr/>
      </w:pPr>
      <w:r>
        <w:rPr>
          <w:sz w:val="28"/>
          <w:szCs w:val="28"/>
        </w:rPr>
        <w:t>Когда веселы снежин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полетят к земле с небес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прячут улицы, тропинк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оют речку, поле, лес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я, стоя у окна:</w:t>
      </w:r>
    </w:p>
    <w:p>
      <w:pPr>
        <w:pStyle w:val="Style17"/>
        <w:numPr>
          <w:ilvl w:val="0"/>
          <w:numId w:val="2"/>
        </w:numPr>
        <w:spacing w:before="0" w:after="0"/>
        <w:ind w:left="0" w:hanging="426"/>
        <w:rPr>
          <w:sz w:val="28"/>
          <w:szCs w:val="28"/>
        </w:rPr>
      </w:pPr>
      <w:r>
        <w:rPr>
          <w:sz w:val="28"/>
          <w:szCs w:val="28"/>
        </w:rPr>
        <w:t>«Смотрите, вот пришла зима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ы все не могли дождать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 гор на саночках кататься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Чтоб наши лыжи и конь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чались наперегонки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ще зимою каждый ждет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наступит Новый г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удет праздник и веселье,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 дедушка Мороз приде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от он, смотрите, шагает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ед наш любимый Мороз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 детвора выбегает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"Дедушка, что нам принес?"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удут ли куклы, игрушки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удут ли груды конфет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Свечи на елках, хлопушки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едушка! Да или нет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ед усмехнулся лукаво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 продолжает шагать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Уж не забыл ли нас, право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ли не хочет сказать?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ашут еловые ветки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з-за широкой спины..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Дед Мороз смеется: "Ах, детки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А были ль послушными вы?"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Конечно, дедуля, конечно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ы самый послушный народ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И затаив дыханье,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Твоих подарков мы ждём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 – ка, все вмест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пропоё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нали все на свете</w:t>
      </w:r>
    </w:p>
    <w:p>
      <w:pPr>
        <w:pStyle w:val="HTML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о живём</w:t>
      </w:r>
    </w:p>
    <w:p>
      <w:pPr>
        <w:sectPr>
          <w:type w:val="continuous"/>
          <w:pgSz w:w="11906" w:h="16838"/>
          <w:pgMar w:left="1701" w:right="850" w:gutter="0" w:header="227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227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стуш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сочиня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тар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Дедушка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обижай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мы вам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артисты молоды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застесня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елочку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ть под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ме елка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кая – только зде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ький пре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праздник так спеши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ёл без вал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без огля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пошли в прися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ул их всех за н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месяц, светит я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ю окут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 под ёл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де запут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Ёлочки, сосён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!</w:t>
      </w:r>
    </w:p>
    <w:p>
      <w:pPr>
        <w:sectPr>
          <w:type w:val="continuous"/>
          <w:pgSz w:w="11906" w:h="16838"/>
          <w:pgMar w:left="1701" w:right="850" w:gutter="0" w:header="227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проказники, заморожу! ( </w:t>
      </w:r>
      <w:r>
        <w:rPr>
          <w:rFonts w:cs="Times New Roman" w:ascii="Times New Roman" w:hAnsi="Times New Roman"/>
          <w:i/>
          <w:sz w:val="28"/>
          <w:szCs w:val="28"/>
        </w:rPr>
        <w:t>догоняет ребя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 новым годом дорогие!</w:t>
        <w:br/>
        <w:t>Вы все хорошие такие!</w:t>
        <w:br/>
        <w:t>В круг скорее становитесь,</w:t>
        <w:br/>
        <w:t>Дружно за руки беритесь</w:t>
        <w:br/>
        <w:t>Будем петь, танцевать</w:t>
        <w:br/>
        <w:t>Новый год встречать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u w:val="single"/>
        </w:rPr>
        <w:t>Хоровод «Зимние забав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раздник нам нельзя скучать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 хотите поиграть?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Чудесный мешочек.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………………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Хорошо у вас, ребята, но пора нам уход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. Никогда нам не забы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, дедушка, постой,</w:t>
        <w:br/>
        <w:t>Ты забыл отдать подарки,  привезённые с собой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Эх,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ырой</w:t>
      </w:r>
      <w:r>
        <w:rPr>
          <w:rFonts w:cs="Times New Roman" w:ascii="Times New Roman" w:hAnsi="Times New Roman"/>
          <w:sz w:val="28"/>
          <w:szCs w:val="28"/>
        </w:rPr>
        <w:t>! (</w:t>
      </w:r>
      <w:r>
        <w:rPr>
          <w:rFonts w:cs="Times New Roman" w:ascii="Times New Roman" w:hAnsi="Times New Roman"/>
          <w:i/>
          <w:sz w:val="28"/>
          <w:szCs w:val="28"/>
        </w:rPr>
        <w:t>колду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динки, снежинки, сосульки, снеж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ми наполняйся волшебный мешок!(</w:t>
      </w:r>
      <w:r>
        <w:rPr>
          <w:rFonts w:cs="Times New Roman" w:ascii="Times New Roman" w:hAnsi="Times New Roman"/>
          <w:i/>
          <w:sz w:val="28"/>
          <w:szCs w:val="28"/>
        </w:rPr>
        <w:t>раздают подарки)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пасибо, Дедушка Мороз.</w:t>
        <w:br/>
        <w:t>Что подарки нам принёс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ро </w:t>
      </w:r>
      <w:r>
        <w:rPr>
          <w:bCs/>
          <w:sz w:val="28"/>
          <w:szCs w:val="28"/>
        </w:rPr>
        <w:t>нас</w:t>
      </w:r>
      <w:r>
        <w:rPr>
          <w:sz w:val="28"/>
          <w:szCs w:val="28"/>
        </w:rPr>
        <w:t xml:space="preserve"> ты не забыл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ый праздник подарил!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bCs/>
          <w:iCs/>
          <w:sz w:val="28"/>
          <w:szCs w:val="28"/>
        </w:rPr>
        <w:t>!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 w:val="28"/>
          <w:szCs w:val="28"/>
        </w:rPr>
        <w:t>Слышите, музыка вновь зазвучала:</w:t>
        <w:br/>
        <w:t>Это прощальному хороводу начало!</w:t>
        <w:br/>
        <w:t>Всюду веселье и радость искрится</w:t>
        <w:br/>
        <w:t>В танце пусть каждый из нас закружится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оровод «До свиданья Дед Мороз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 нарядной ёлки пела детвор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 прощаться с вами нам пришла по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ади все игры, отзвучал ваш сме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Новым Годом, дети, поздравляю все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негуроч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ы в Новом году вам желаем успех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ольше весёлого, звонкого смеха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ольше задорных друзей и подруг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б все вместе с вами смеялись вокруг!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С Новым годом поздравляе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, радости жел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continuous"/>
      <w:pgSz w:w="11906" w:h="16838"/>
      <w:pgMar w:left="1701" w:right="850" w:gutter="0" w:header="227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7:00Z</dcterms:created>
  <dc:creator>Admin</dc:creator>
  <dc:description/>
  <cp:keywords/>
  <dc:language>en-US</dc:language>
  <cp:lastModifiedBy>Admin</cp:lastModifiedBy>
  <dcterms:modified xsi:type="dcterms:W3CDTF">2012-11-13T18:48:00Z</dcterms:modified>
  <cp:revision>6</cp:revision>
  <dc:subject/>
  <dc:title/>
</cp:coreProperties>
</file>