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33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354"/>
        <w:gridCol w:w="12006"/>
      </w:tblGrid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В мире изонити»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ткрытие новых знаний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техникой изонить, через выполнение проекта «Панн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знакомить учащихся с техникой изонить, с технологией выполнения и примен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устойчивого интереса и предмет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ворческого отношения к труд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внимания, логического мыш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трудолюбия, мыслительной деятельности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и развитие у учащихся  художественного вкуса, аккуратности и точности, внимания и творческого иск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ить закладку для книги в технике «Изонить»</w:t>
            </w:r>
          </w:p>
          <w:p>
            <w:pPr>
              <w:pStyle w:val="Normal"/>
              <w:spacing w:before="45" w:after="0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Предметный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> 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меют представление о нитяной графике, истории возникновения, знают правила работы с нитками;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ют готовить нить к работе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 умеют натягивать нити в определенной последовательности на поверхности картона через сквозные отверстия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Личностный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> проявляют эстетический вкус, аккуратность, усидчивость и внимательность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Метапредметный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 УУД: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самостоятельно формулировать цель урока после предварительного обсуждения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меть с помощью учителя анализировать предложенное задание, отделять известное и неизвестное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меть совместно с учителем выявлять и формулировать учебную проблему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од контролем учителя выполнять пробные поисковые действия (упражнения) для выявления оптимального решения проблемы (задачи)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выполнять задание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 УУД: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добы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овые знания в процессе наблюдений, рассуждений и обсуждений материалов учебника, выполнения пробных поисковых упражнений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делать выводы на основе обобщения полученных знаний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 УУД: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донести свою позицию до других: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меть сотрудничать, выполняя различные роли в группе, в совместном решении проблемы;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важительно относиться к позиции другого, пытаться договариваться.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 и материалы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жницы, иглы, нитки, цветной картон.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таблица «Изонить», образцы выполненных изделий в технике «Изонить»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цель урока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организации учебного процесса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1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-сообщающий, объяснительный, инсрукционно- практическ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1500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220"/>
        <w:gridCol w:w="9000"/>
        <w:gridCol w:w="2880"/>
        <w:gridCol w:w="900"/>
      </w:tblGrid>
      <w:tr>
        <w:trPr>
          <w:trHeight w:val="398" w:hRule="atLeast"/>
          <w:cantSplit w:val="true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</w:tr>
      <w:tr>
        <w:trPr>
          <w:trHeight w:val="852" w:hRule="atLeast"/>
          <w:cantSplit w:val="true"/>
        </w:trPr>
        <w:tc>
          <w:tcPr>
            <w:tcW w:w="15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 ОРГАНИЗАЦИОННО-ПОДГОТОВИТЕЛЬНАЯ ЧАСТЬ</w:t>
            </w:r>
          </w:p>
        </w:tc>
      </w:tr>
      <w:tr>
        <w:trPr>
          <w:trHeight w:val="574" w:hRule="atLeast"/>
          <w:cantSplit w:val="true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ряет готовность учащихся к занят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здание положительного настроя на занят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пражнение «УЛЫБ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товятся к уроку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 мин</w:t>
            </w:r>
          </w:p>
        </w:tc>
      </w:tr>
      <w:tr>
        <w:trPr>
          <w:trHeight w:val="574" w:hRule="atLeast"/>
          <w:cantSplit w:val="true"/>
        </w:trPr>
        <w:tc>
          <w:tcPr>
            <w:tcW w:w="15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ЕОРЕТИЧЕСКАЯ  ЧАТЬ</w:t>
            </w:r>
          </w:p>
        </w:tc>
      </w:tr>
      <w:tr>
        <w:trPr>
          <w:trHeight w:val="668" w:hRule="atLeast"/>
          <w:cantSplit w:val="true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здание  положительной мотивации на выполнение предстоящей работы  </w:t>
            </w:r>
            <w:r>
              <w:rPr/>
              <w:t xml:space="preserve"> 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ы любите рисовать? Ч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ожно рисовать карандашом, красками, палочкой на снегу, пальцем на замёршем окне, мелом на асфальте, стёклышками на песке и многими другими инструментами 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Оказывается можно научиться рисовать нитью.</w:t>
            </w:r>
          </w:p>
          <w:p>
            <w:pPr>
              <w:pStyle w:val="Normal"/>
              <w:jc w:val="both"/>
              <w:rPr/>
            </w:pPr>
            <w:r>
              <w:rPr/>
              <w:t>Сегодня, я предлагаю вам вместе со мной совершить увлекательное путешествие в мир ИЗОНИ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Демонстрация презентации, слайд 1-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отвечают на вопросы и  беседует с учителе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668" w:hRule="atLeast"/>
          <w:cantSplit w:val="true"/>
        </w:trPr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овый материал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нашего занятия- ИЗОНИ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 xml:space="preserve">Целью нашего занятия </w:t>
            </w:r>
            <w:r>
              <w:rPr>
                <w:b/>
                <w:i/>
              </w:rPr>
              <w:t xml:space="preserve"> будет не только знакомство с техникой изонити, а также мы выполним закладку для книги в этой техн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ля начала давайте разберемся, что такое изон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Изонить, или «нитяная графика» - это графический рисунок, выполненный нитями, натянутыми в определё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Историческая справка:</w:t>
            </w:r>
          </w:p>
          <w:p>
            <w:pPr>
              <w:pStyle w:val="Normal"/>
              <w:jc w:val="both"/>
              <w:rPr/>
            </w:pPr>
            <w:r>
              <w:rPr/>
              <w:t>Изонить как вид искусства появился в Англ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глийские ткачи придумали особый способ переплетение ниток. </w:t>
            </w:r>
          </w:p>
          <w:p>
            <w:pPr>
              <w:pStyle w:val="Normal"/>
              <w:jc w:val="both"/>
              <w:rPr/>
            </w:pPr>
            <w:r>
              <w:rPr/>
              <w:t>Они  вбивали в дощечки гвозди и в определённой последовательности натягивали на них нити. В результате появились кружевные изделия, которые   использовались для украшения жил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настоящем времени искусство изонити находит широкое применение для украшения изделий быта, интерьера, для выполнения подарков и сувен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ставит проблему, направляет поиск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ет наводящие вопросы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ормулирует основные пон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lineRule="auto" w:line="360" w:before="0" w:after="280"/>
              <w:jc w:val="both"/>
              <w:rPr/>
            </w:pPr>
            <w:r>
              <w:rPr/>
              <w:t>формулируют цели урока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выдвигают свои пред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лушают учител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знакомятся с презентацией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задают вопрос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2887" w:hRule="atLeast"/>
        </w:trPr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 выполнения изонити проста и доступна человеку любо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Для её освоения достаточно знать два основных приё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- заполнение уг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- заполнение круга</w:t>
            </w:r>
          </w:p>
          <w:p>
            <w:pPr>
              <w:pStyle w:val="Normal"/>
              <w:jc w:val="both"/>
              <w:rPr/>
            </w:pPr>
            <w:r>
              <w:rPr/>
              <w:t>Но для начала, я предлагаю вам познакомится с нашими помощниками, т.е теми инструментами, которые помогут нам в нашей интересной работ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гра  «Волшебная коробочка»</w:t>
            </w:r>
          </w:p>
          <w:p>
            <w:pPr>
              <w:pStyle w:val="Normal"/>
              <w:jc w:val="both"/>
              <w:rPr/>
            </w:pPr>
            <w:r>
              <w:rPr/>
              <w:t>Правила в этой игре такие, я загадываю вам загадку. Если вы правильно её отгадываете, я достаю из сундучка соответственный инструмент, и вы мне расскажите, какие правила техники безопасности надо выполнять, чтобы с этим инструментом не поссори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а пользования иглой.</w:t>
            </w: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ранить их только в игольниц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редавать тупым концом вперё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Нельзя вкалывать в одежду, брать в ро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итку нельзя откусывать зуб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а пользования ножниц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. Хранить в короб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2.  Передавать кольцами вперё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3  На столе держать сомкнутыми остри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емонстрация презент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>отгадывают загадки; вспоминают и повторяют правила техники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5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ПРАКТИЧЕСКАЯ РАБОТА</w:t>
            </w:r>
          </w:p>
        </w:tc>
      </w:tr>
      <w:tr>
        <w:trPr>
          <w:trHeight w:val="668" w:hRule="atLeast"/>
          <w:cantSplit w:val="true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одный инструктаж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волшебная коробочка ещё не пуста. Что нам ещё потребуется для рабо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ит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ти могут быть самые разные -  швейные, мулине, ирис, шерстяные и т. 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Фон.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ачестве фона: картон, бумага бархатная и даже наждачная, главное чтобы фон был плотн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к, у нас имеется всё необходимое для работы, давайте начнём, не забывая о правилах техники безопас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годня мы с вами будем учиться выполнять один из основных элементов - заполнение уг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Посмотрите на ваши карточки. На них угол и проколоты дырочки-точки. Около каждой дырочки стоят цифры (это ваши подсказ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Давайте заправим нитку, (обратите внимание на сочетание фона и ниток), завяжем узел и приступ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Воткнём иглу в т. 1 на одной стороне. ……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548" w:hRule="atLeast"/>
          <w:cantSplit w:val="true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кущий инструктаж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онтролирует правильность выполнения учащимися работы и соблюдение правил техники безопасности.</w:t>
            </w:r>
          </w:p>
          <w:p>
            <w:pPr>
              <w:pStyle w:val="Style15"/>
              <w:jc w:val="both"/>
              <w:rPr/>
            </w:pPr>
            <w:r>
              <w:rPr/>
              <w:t>Дети начинают работать. Включается приятная музы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огда дети выполнят большую часть работы, </w:t>
            </w:r>
            <w:r>
              <w:rPr/>
              <w:t xml:space="preserve">проводится физкультминутка: </w:t>
            </w:r>
          </w:p>
          <w:tbl>
            <w:tblPr>
              <w:tblW w:w="878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3"/>
              <w:gridCol w:w="5484"/>
            </w:tblGrid>
            <w:tr>
              <w:trPr>
                <w:trHeight w:val="567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культминут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 Цветы»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ижения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ши нежные цвет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ускают лепестки.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 xml:space="preserve">Руки плавно поднимаются перед собой вверх, 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немного разводятся в стороны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терок чуть дышит,</w:t>
                    <w:br/>
                    <w:t xml:space="preserve">Лепестки колышет. 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ижения рук влево, вправо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ши алые цветки </w:t>
                    <w:br/>
                    <w:t>Закрывают лепестки.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и наверху плавно смыкаются и опускаются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хо засыпают.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и приседаю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ой качают.</w:t>
                  </w:r>
                </w:p>
              </w:tc>
              <w:tc>
                <w:tcPr>
                  <w:tcW w:w="5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ой качают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чащиеся выполняют заполнение уг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ют движения физкультминут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  <w:r>
              <w:rPr/>
              <w:t>20 мин</w:t>
            </w:r>
          </w:p>
        </w:tc>
      </w:tr>
      <w:tr>
        <w:trPr>
          <w:trHeight w:val="85" w:hRule="atLeast"/>
        </w:trPr>
        <w:tc>
          <w:tcPr>
            <w:tcW w:w="15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ОРГАНИЗАЦИОННО- ЗАКЛЮЧИТЕЛЬНАЯ ЧАСТЬ</w:t>
            </w:r>
          </w:p>
        </w:tc>
      </w:tr>
      <w:tr>
        <w:trPr>
          <w:trHeight w:val="8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Обсуждение типичн</w:t>
            </w:r>
            <w:r>
              <w:rPr/>
              <w:t>ых ошибок, затруд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, сейчас, наши помощники- инструменты хотят спать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убирают рабочие мест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 мин</w:t>
            </w:r>
          </w:p>
        </w:tc>
      </w:tr>
      <w:tr>
        <w:trPr>
          <w:trHeight w:val="8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знаний и умений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изонить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Где  она  появилась?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Какие два основные элемента  в этой технологии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8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то не закончил выполнять свою работу закончить ее до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БЩИЕ ЗАМЕЧАНИЯ ПО ЗАНЯТИЮ И ИХ ОЦЕНКА</w:t>
            </w:r>
          </w:p>
        </w:tc>
      </w:tr>
      <w:tr>
        <w:trPr>
          <w:trHeight w:val="8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занятия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акую цель мы ставили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ы её  достигли?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альчики»</w:t>
            </w:r>
            <w:r>
              <w:rPr/>
              <w:t xml:space="preserve"> (учащиеся поднимают вверх руку с сомкнутыми в кулак пальчиками, на каждый из вопросов учителя при согласии ребенок расправляет один пальчик. В результате  экспресс - диагностики выясняется отношение каждого учащегося к уроку и к своей работе на уроке.)</w:t>
            </w:r>
          </w:p>
          <w:p>
            <w:pPr>
              <w:pStyle w:val="Normal"/>
              <w:jc w:val="both"/>
              <w:rPr/>
            </w:pPr>
            <w:r>
              <w:rPr/>
              <w:t>1.  Я довольна  своей работой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У меня было хорошее  настроение  на уроке. </w:t>
            </w:r>
          </w:p>
          <w:p>
            <w:pPr>
              <w:pStyle w:val="Normal"/>
              <w:jc w:val="both"/>
              <w:rPr/>
            </w:pPr>
            <w:r>
              <w:rPr/>
              <w:t>3.  Мне  понравилось  изделие, которое  я сделала.</w:t>
            </w:r>
          </w:p>
          <w:p>
            <w:pPr>
              <w:pStyle w:val="Normal"/>
              <w:jc w:val="both"/>
              <w:rPr/>
            </w:pPr>
            <w:r>
              <w:rPr/>
              <w:t>4.  Я  буду  продолжать  знакомиться  с  этой  техникой.</w:t>
            </w:r>
          </w:p>
          <w:p>
            <w:pPr>
              <w:pStyle w:val="Normal"/>
              <w:jc w:val="both"/>
              <w:rPr/>
            </w:pPr>
            <w:r>
              <w:rPr/>
              <w:t>5.  Мне  понравилось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боты  оформляются  в небольшую  выставку  на дос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отвечают на вопросы. Подводят итоги уро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ют задание учител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0:00Z</dcterms:created>
  <dc:creator>Ольга</dc:creator>
  <dc:description/>
  <cp:keywords/>
  <dc:language>en-US</dc:language>
  <cp:lastModifiedBy>Альберт Махмутов</cp:lastModifiedBy>
  <cp:lastPrinted>2007-08-15T23:01:00Z</cp:lastPrinted>
  <dcterms:modified xsi:type="dcterms:W3CDTF">2023-09-13T06:09:00Z</dcterms:modified>
  <cp:revision>5</cp:revision>
  <dc:subject/>
  <dc:title/>
</cp:coreProperties>
</file>