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еподаватель медико-биологических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дисциплин ОГАПОУ СПК 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арфенова Т.М. </w:t>
      </w:r>
    </w:p>
    <w:p>
      <w:pPr>
        <w:pStyle w:val="Style14"/>
        <w:shd w:fill="FFFFFF" w:val="clear"/>
        <w:ind w:firstLine="709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Повышение эффективности самостоятельной работы студентов посредством использования дидактического материала по учебной дисциплине </w:t>
      </w:r>
      <w:r>
        <w:rPr>
          <w:b/>
          <w:bCs/>
          <w:i/>
          <w:iCs/>
          <w:color w:val="333333"/>
          <w:shd w:fill="FFFFFF" w:val="clear"/>
        </w:rPr>
        <w:t>«Возрастная анатомия, физиология и гигиена»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Организация самостоятельной работы обучающихся является одним из важнейших вопросов в условиях реализации компетентностной модели образования. На современном этапе самостоятельная работа это необходимая форма организации образовательного процесса, которая способствует овладению студентами общими и профессиональными компетенциями. Овладение же компетенциями осуществляется более эффективно в ходе грамотно организованной и управляемой самостоятельной работо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непосредственно внеаудиторной самостоятельной работы</w:t>
        <w:br/>
        <w:t>является наиболее трудоёмкой, но необходимой для реализации</w:t>
        <w:br/>
        <w:t>компетентностного подхода в образовании в соответствии с требованиями ФГОС среднего профессионального образова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>Внеаудиторная самостоятельная работа это, прежде всего, планируемая учебная и учебно-исследовательская работа студентов, в рамках изучения учебной дисциплины, выполняемая во внеаудиторное время по заданию и при методическом руководстве преподавателя, но без его непосредственного участия.</w:t>
      </w:r>
      <w:r>
        <w:rPr>
          <w:color w:val="222222"/>
        </w:rPr>
        <w:t xml:space="preserve"> Решение учебных проблем с опорой на самостоятельную работу является в данный момент наиболее актуальным в работе педагогов.</w:t>
      </w:r>
      <w:r>
        <w:rPr/>
        <w:t xml:space="preserve"> </w:t>
      </w:r>
      <w:r>
        <w:rPr>
          <w:shd w:fill="FFFFFF" w:val="clear"/>
        </w:rPr>
        <w:t xml:space="preserve"> И одним из средств решения этой проблемы выступают дидактические материал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color w:val="333333"/>
          <w:shd w:fill="FFFFFF" w:val="clear"/>
        </w:rPr>
        <w:t>Эффективность самостоятельной работы студентов напрямую зависит от правильно построенного процесса обучения и применяемых дидактических средств, которые обогащают используемые методы и технологии обучения, оказывают влияние на качество подготовки специалистов. Правильно подобранные дидактические средства, методы и организационные формы обучения способствуют формированию как общих, так и профессиональных компетенций и позволяют активизировать учебную деятельность студентов</w:t>
      </w:r>
    </w:p>
    <w:p>
      <w:pPr>
        <w:pStyle w:val="C8c13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/>
        <w:t>Дидактические материалы служат средством управления процессом обучения,  направляют самостоятельную работу студентов, являются самостоятельным источником учебной информации, дополняют текст учебника или объяснения преподавателя, создают возможности для возникновения проблемных ситуаций.</w:t>
      </w:r>
      <w:r>
        <w:rPr>
          <w:rStyle w:val="Heading4Char"/>
          <w:color w:val="000000"/>
        </w:rPr>
        <w:t xml:space="preserve"> </w:t>
      </w:r>
      <w:r>
        <w:rPr>
          <w:rStyle w:val="C0"/>
          <w:color w:val="000000"/>
        </w:rPr>
        <w:t>Следует отметить, что использование дидактического материала способствует активизации образовательной деятельности обучающихся и экономии учеб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дактические материалы могут быть представлены как на бумажных, так и на электронных носител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ною используются, как мне кажется, эффективные формы и виды дидактического материала в процессе внеаудиторной самостоятельной работы при изучении дисциплины «Возрастная анатомия, физиология и гигиена». Это такие как: 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1.</w:t>
        <w:tab/>
        <w:t>алгоритмы выполнения практических рабо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>банк презентации по разделам дисциплины;</w:t>
      </w:r>
    </w:p>
    <w:p>
      <w:pPr>
        <w:pStyle w:val="Normal"/>
        <w:spacing w:lineRule="auto" w:line="360"/>
        <w:ind w:left="1440" w:hanging="731"/>
        <w:jc w:val="both"/>
        <w:rPr/>
      </w:pPr>
      <w:r>
        <w:rPr/>
        <w:t>3.</w:t>
        <w:tab/>
        <w:t>задания по выполнению самостоятельной работы (представлены в сборнике для самостоятельных рабо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дания различного уровня сложности (репродуктивного, продуктивного, поискового, исследовательского, творческого.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дания с проблемными вопросами; задания на развитие воображения и творчеств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дания с профессионально значимым содержание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дания разного вида (вопросы, тесты разного типа, упражнения, задачи разного типа, разнообразные диктанты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ворчески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</w:t>
        <w:tab/>
        <w:t>планы семинарских занятий (представлены в сборнике семинарских заняти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</w:t>
        <w:tab/>
        <w:t>глоссарий по предмету; 6.   кейс дидактических материалов; 7.тесты разного ти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дидактического материала мною учитывалась вариативность, обучение с опережением, обучение с удовольствием и ставились задачи развития мыслительной деятельности студентов. При создании были использованы текстовые, табличные и графические редактор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Весь дидактический материал представлен в электронном виде в библиотеке колледжа и в группе в КОНТАКТЕ. </w:t>
      </w:r>
      <w:r>
        <w:rPr>
          <w:color w:val="000000"/>
        </w:rPr>
        <w:t>Современный студент большую часть времени проводит в сети Интернет, значит, использование Интернет-ресурсов, электронных ресурсов будет обеспечивать возможность доступа к заданиям для внеаудиторной самостоятельной работы, а также их выполнение студентами, пропустившими зан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Организация самостоятельной работы с помощью </w:t>
      </w:r>
      <w:r>
        <w:rPr>
          <w:b/>
          <w:color w:val="333333"/>
          <w:shd w:fill="FFFFFF" w:val="clear"/>
        </w:rPr>
        <w:t>инструкционно-технологических карт</w:t>
      </w:r>
      <w:r>
        <w:rPr>
          <w:color w:val="333333"/>
          <w:shd w:fill="FFFFFF" w:val="clear"/>
        </w:rPr>
        <w:t>: студенты выполняют задания во внеаудиторное время в качестве домашней работы и готовятся к практической работе, затем на аудиторном занятии выполняют по алгоритму, представленному в карте, оформляют результаты, анализируют их и пишут самостоятельно вывод. Защита практической работы происходит после подготовки студентов по вопросам, указанным в конце практической работы (пример в презентации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Следующий дидактический материал - </w:t>
      </w:r>
      <w:r>
        <w:rPr>
          <w:b/>
        </w:rPr>
        <w:t xml:space="preserve">глоссарий </w:t>
      </w:r>
      <w:r>
        <w:rPr/>
        <w:t>по дисциплине «Возрастная анатомия, физиология и гигиена». Он помогает организовать самостоятельную (внеаудиторную) работу при подготовке к терминологическим диктантам, контрольным работам, промежуточной аттестации. В глоссарии собраны анатомические, физиологические термины, которые используются при изучении дисциплины. Слова в списке расположены в строго алфавитном порядке, т.к. глоссарий представляет собой не что иное, как словарь специализированных терминов, а затем эти термины сгруппированы по разделам предмета (комментарии к презент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ейс дидактических материалов</w:t>
      </w:r>
      <w:r>
        <w:rPr/>
        <w:t xml:space="preserve"> по предмету </w:t>
      </w:r>
      <w:r>
        <w:rPr>
          <w:color w:val="000000"/>
        </w:rPr>
        <w:t>содержит в наглядной форме материал по дисциплине ОП.03 "Возрастная анатомия, физиология и гигиена". Это пособие тоже помогает студентам правильно организовать внеаудиторную самостоятельную работу и рационально использовать свое время при овладении содержанием учебной дисциплины.</w:t>
      </w:r>
    </w:p>
    <w:p>
      <w:pPr>
        <w:pStyle w:val="Normal"/>
        <w:spacing w:lineRule="auto" w:line="360"/>
        <w:ind w:right="300" w:firstLine="1050"/>
        <w:jc w:val="both"/>
        <w:rPr>
          <w:color w:val="000000"/>
        </w:rPr>
      </w:pPr>
      <w:r>
        <w:rPr>
          <w:color w:val="000000"/>
        </w:rPr>
        <w:t>Сводные таблицы, схемы и рисунки позволяют быстро повторять изученный материал, а также дополнять и расширять свои знания по дисциплине. Многие таблицы, в доступной и наглядной форме представляющие физиологию систем и органов, способствуют быстрому усвоению сведений о физиологических процессах, протекающих в организме человека.</w:t>
      </w:r>
      <w:r>
        <w:rPr>
          <w:rStyle w:val="C0"/>
          <w:color w:val="000000"/>
        </w:rPr>
        <w:t xml:space="preserve">  Использование таких дидактических материалов способствует установлению контроля с обратной связью, с диагностикой ошибок (в конце сборника напечатаны заполненные таблицы и схемы).</w:t>
      </w:r>
    </w:p>
    <w:p>
      <w:pPr>
        <w:pStyle w:val="Normal"/>
        <w:spacing w:lineRule="auto" w:line="360"/>
        <w:ind w:right="300" w:firstLine="1050"/>
        <w:jc w:val="both"/>
        <w:rPr/>
      </w:pPr>
      <w:r>
        <w:rPr>
          <w:color w:val="000000"/>
        </w:rPr>
        <w:t xml:space="preserve">Благодаря высокому уровню наглядности и доступности материала, распределению его по разделам пособие обеспечивает эффективное усвоение предмета и может быть использовано студентами в качестве дополнения к основному учебнику, на практических занятиях, при внеаудиторной работе по предмету, а также при подготовке и проведении промежуточной аттест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у и конечно тесты, </w:t>
      </w:r>
      <w:r>
        <w:rPr>
          <w:color w:val="000000"/>
          <w:shd w:fill="FFFFFF" w:val="clear"/>
        </w:rPr>
        <w:t xml:space="preserve"> они представлены по каждой теме учебной дисциплины. Студенты имеют возможность самостоятельно проверить свои знания по теме, скорректировать и доработать учебный материал.</w:t>
      </w:r>
    </w:p>
    <w:p>
      <w:pPr>
        <w:pStyle w:val="Style14"/>
        <w:shd w:fill="FFFFFF" w:val="clear"/>
        <w:spacing w:lineRule="auto" w:line="360" w:before="0" w:after="150"/>
        <w:ind w:firstLine="709"/>
        <w:jc w:val="both"/>
        <w:rPr>
          <w:color w:val="333333"/>
        </w:rPr>
      </w:pPr>
      <w:r>
        <w:rPr>
          <w:color w:val="333333"/>
        </w:rPr>
        <w:t>В заключении хотелось бы отметить, что</w:t>
      </w:r>
      <w:r>
        <w:rPr/>
        <w:t xml:space="preserve"> использование грамотно разработанного дидактического материала позволяет повысить эффективность самостоятельной  внеаудиторной работы студентов в профессиональных образовательных организациях СПО, в том числе способствует формированию готовности студентов к самостоятельному получению знаний, освоению общих и профессиональных компетенций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Heading4Char">
    <w:name w:val="Heading 4 Char"/>
    <w:basedOn w:val="Style13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5:00Z</dcterms:created>
  <dc:creator>user</dc:creator>
  <dc:description/>
  <cp:keywords/>
  <dc:language>en-US</dc:language>
  <cp:lastModifiedBy>user</cp:lastModifiedBy>
  <cp:lastPrinted>2020-02-17T10:06:00Z</cp:lastPrinted>
  <dcterms:modified xsi:type="dcterms:W3CDTF">2023-11-09T14:00:00Z</dcterms:modified>
  <cp:revision>19</cp:revision>
  <dc:subject/>
  <dc:title/>
</cp:coreProperties>
</file>