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Приёмы мотивации повышающие учебную мотивацию младших школьников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чём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разном и о проч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хорош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хорошо не очен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го-то знаешь 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-то мне извест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. Вдруг будет интересно…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дна из актуальных проблем школы – мотивации учащихся.  Успешность каждого ребенка зависит не только от его способностей, но и от мотивации. Если нет мотивации, то никакие большие способности не приведут ученика к успех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мотивация?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– побуждение, вызывающее активность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Учебная мотивац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это процесс, который направляет и поддерживает усилия, направленные на выполнение учебной деятельности. 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стойчивый интерес к обучению у младших школьников формируется через проведение следующих</w:t>
      </w:r>
      <w:r>
        <w:rPr>
          <w:b/>
          <w:bCs/>
          <w:sz w:val="28"/>
          <w:szCs w:val="28"/>
          <w:shd w:fill="FFFFFF" w:val="clear"/>
        </w:rPr>
        <w:t xml:space="preserve"> форм </w:t>
      </w:r>
      <w:r>
        <w:rPr>
          <w:bCs/>
          <w:sz w:val="28"/>
          <w:szCs w:val="28"/>
          <w:shd w:fill="FFFFFF" w:val="clear"/>
        </w:rPr>
        <w:t>уроков: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– урок игра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урок-путешествие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урок-сказка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урок-викторина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защита творческих проектов с привлечением сказочных персонажей. 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ебно -познавательную мотивацию учеников необходимо поддерживать на каждом этапе урока, начиная с организационного момента и заканчивая рефлексивной оценкой деятельности.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здание положительного настроя перед любым видом деятельности </w:t>
      </w:r>
      <w:r>
        <w:rPr>
          <w:sz w:val="28"/>
          <w:szCs w:val="28"/>
        </w:rPr>
        <w:t>– важная составляющая психологического комфорта при дальнейшей работе. Поэтому так важно изучение новой темы начинать в необыч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сообщении темы урока по литературному чтению и его цели использую приём</w:t>
      </w:r>
      <w:r>
        <w:rPr>
          <w:b/>
          <w:bCs/>
          <w:sz w:val="28"/>
          <w:szCs w:val="28"/>
        </w:rPr>
        <w:t> “Прогнозирование”. </w:t>
      </w:r>
      <w:r>
        <w:rPr>
          <w:sz w:val="28"/>
          <w:szCs w:val="28"/>
        </w:rPr>
        <w:t xml:space="preserve">«Посмотрите на иллюстрацию  и  определите автора и названия произведений» ( Карней Иванович Чуковский. Мой додыр, Айболит, Муха-цекатуха.)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652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  <w:i/>
          <w:iCs/>
          <w:sz w:val="28"/>
          <w:szCs w:val="28"/>
          <w:shd w:fill="FFFFFF" w:val="clear"/>
        </w:rPr>
        <w:t xml:space="preserve">Данный приём </w:t>
      </w:r>
      <w:r>
        <w:rPr>
          <w:bCs/>
          <w:i/>
          <w:iCs/>
          <w:sz w:val="28"/>
          <w:szCs w:val="28"/>
          <w:u w:val="single"/>
          <w:shd w:fill="FFFFFF" w:val="clear"/>
        </w:rPr>
        <w:t>формирует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 xml:space="preserve">умение анализировать, сравнивать, выдвигать предположения, подтверждать или опровергать их, активно использовать ранее усвоенные знания. </w:t>
      </w:r>
      <w:r>
        <w:rPr>
          <w:bCs/>
          <w:i/>
          <w:iCs/>
          <w:sz w:val="28"/>
          <w:szCs w:val="28"/>
          <w:u w:val="single"/>
          <w:shd w:fill="FFFFFF" w:val="clear"/>
        </w:rPr>
        <w:t>Развивает</w:t>
      </w:r>
      <w:r>
        <w:rPr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саморефлексию учащихся и готовит к решению задач в жизненных ситуаци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жно начать урок окружающего мира</w:t>
      </w:r>
      <w:r>
        <w:rPr>
          <w:b/>
          <w:bCs/>
          <w:sz w:val="28"/>
          <w:szCs w:val="28"/>
          <w:shd w:fill="FFFFFF" w:val="clear"/>
        </w:rPr>
        <w:t xml:space="preserve"> с помощью Приёма  «Я БЕРУ ТЕБЯ С СОБОЙ» </w:t>
      </w:r>
    </w:p>
    <w:p>
      <w:pPr>
        <w:pStyle w:val="Normal"/>
        <w:shd w:fill="FBFBFB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Я собралась в путешествие. Я собираю чемодан и беру с собой объекты, которые чем-то похожи. Угадайте, по какому признаку я собираю объекты. Я</w:t>
      </w:r>
    </w:p>
    <w:p>
      <w:pPr>
        <w:pStyle w:val="Normal"/>
        <w:shd w:fill="FBFBFB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еру с собой </w:t>
      </w:r>
      <w:r>
        <w:rPr>
          <w:sz w:val="28"/>
          <w:szCs w:val="28"/>
        </w:rPr>
        <w:t xml:space="preserve">Волка. </w:t>
      </w:r>
      <w:r>
        <w:rPr>
          <w:sz w:val="28"/>
          <w:szCs w:val="28"/>
          <w:shd w:fill="FFFFFF" w:val="clear"/>
        </w:rPr>
        <w:t>А вы?»</w:t>
      </w:r>
    </w:p>
    <w:p>
      <w:pPr>
        <w:pStyle w:val="Normal"/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ответы) </w:t>
      </w:r>
    </w:p>
    <w:p>
      <w:pPr>
        <w:pStyle w:val="Normal"/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знаку Я отбирала объекты? Кто назовет тему урока? ( Дикие животные)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ниверсальный приём ТРИЗ,  направленный на актуализацию знаний учащихся, способствующий накоплению информации о признаках объектов. 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прием позволяет привлечь интерес учащихся к изучению новой те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 ситуации успеха </w:t>
      </w:r>
      <w:r>
        <w:rPr>
          <w:iCs/>
          <w:sz w:val="28"/>
          <w:szCs w:val="28"/>
        </w:rPr>
        <w:t>также позволяет замотивировать учащихся на активную работу во время урока.</w:t>
      </w:r>
      <w:r>
        <w:rPr>
          <w:sz w:val="28"/>
          <w:szCs w:val="28"/>
        </w:rPr>
        <w:t xml:space="preserve"> Для появления интереса к изучаемому предмету необходимо понимание нужности, важности изучения данного предмета в целом и отдельных его разделов, тем. Этому может  способствовать  приём «Оратор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Приём  «Оратор</w:t>
      </w:r>
      <w:r>
        <w:rPr>
          <w:b/>
          <w:sz w:val="28"/>
          <w:szCs w:val="28"/>
        </w:rPr>
        <w:t xml:space="preserve">» : </w:t>
      </w:r>
      <w:r>
        <w:rPr>
          <w:sz w:val="28"/>
          <w:szCs w:val="28"/>
        </w:rPr>
        <w:t>за 1 минуту убедите своего собеседника в том, что изучение этой темы просто необходим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b/>
          <w:i/>
          <w:iCs/>
          <w:sz w:val="28"/>
          <w:szCs w:val="28"/>
          <w:shd w:fill="FFFFFF" w:val="clear"/>
        </w:rPr>
        <w:tab/>
      </w:r>
      <w:r>
        <w:rPr>
          <w:iCs/>
          <w:sz w:val="28"/>
          <w:szCs w:val="28"/>
          <w:shd w:fill="FFFFFF" w:val="clear"/>
        </w:rPr>
        <w:t>Мотивация учебной деятельности с использованием приёма</w:t>
      </w:r>
      <w:r>
        <w:rPr>
          <w:b/>
          <w:i/>
          <w:iCs/>
          <w:sz w:val="28"/>
          <w:szCs w:val="28"/>
          <w:shd w:fill="FFFFFF" w:val="clear"/>
        </w:rPr>
        <w:t xml:space="preserve"> «Мозговой штурм»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63215" cy="1886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240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>Мотивация учебной деятельности путем использования творческих заданий.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формированию учебной мотивации способствует умелое использование игровых ситуаций и других элементов занимате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новая жизнь старых вещей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5706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 следует забывать, что </w:t>
      </w:r>
      <w:r>
        <w:rPr>
          <w:b/>
          <w:bCs/>
          <w:sz w:val="28"/>
          <w:szCs w:val="28"/>
        </w:rPr>
        <w:t>поощрение</w:t>
      </w:r>
      <w:r>
        <w:rPr>
          <w:bCs/>
          <w:sz w:val="28"/>
          <w:szCs w:val="28"/>
        </w:rPr>
        <w:t xml:space="preserve"> - фактор повышения положительной мотивации к обучен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ожно классифицировать по средствам выраже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мические и пантомимические (аплодисменты товарищей, улыбка, ласковый взгляд учителя, пожатие руки, учитель погладит по голове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Умница! Молодец! Вы сегодня хорошо работали!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изованные (флажок на парте, значок «Знаток русского языка», благодарность в дневнике, медаль, смайлик…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успешного применения поощрения возрастает положительная мотивация к обучению и познавательная активность. Постепенно увеличивается объём работы на уроке как следствие повышения внимания и хорошей работоспособности, ребята ждут новых интересных заданий, сами проявляют инициативу в их поиск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становлению мотивации учения приводят и наблюдения за чужой деятельностью, привлечение учащихся к оценочной деятельности, через организацию рефлексии, использование рефлексивных линеек, отзыв учащихся об ответе других, оценка промежуточных достижен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  <w:r>
        <w:rPr>
          <w:b/>
          <w:bCs/>
          <w:sz w:val="28"/>
          <w:szCs w:val="28"/>
        </w:rPr>
        <w:t>" Письмо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Вы, наверное, давно заметили, у меня на груди этот значок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71220" cy="87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он обозначает?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Напишите соседу  отзыв об его ответах с пожеланием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енные педагогические методы и приёмы позволят учителю содержательно решить задачу повышения учебной мотивации школьников. </w:t>
      </w:r>
      <w:r>
        <w:rPr>
          <w:color w:val="000000"/>
          <w:sz w:val="28"/>
          <w:szCs w:val="28"/>
        </w:rPr>
        <w:t>Побуждают все виды познавательных мотивов, вызывают разного рода положительные эмоции от новых более «взрослых» форм работы, от новых типов взаимоотношений с учителем, создают атмосферу непринужденности и раскованности школьников на уроках, активизируют процессы целеполагания, когда школьники не боятся ставить самостоятельные ц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им образом, целенаправленное и систематическое применение разнообразных форм, методов и приёмов развития учебной мотивации у младших школьников укрепляет желание детей овладевать знаниями и формирует устойчивый интерес к большинству изучаемых предметов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ить детей сегодня трудно,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аньше было нелегко.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итать, считать, писать учили: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аёт корова молоко».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к XXI – век открытий,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к инноваций, новизны,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  от учителя зависит,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ими дети быть должны.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елаю вам, чтоб дети  в вашем классе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тились от улыбок и любви,</w:t>
      </w:r>
    </w:p>
    <w:p>
      <w:pPr>
        <w:pStyle w:val="Style15"/>
        <w:shd w:fill="FFFE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я вам и творческих успехов</w:t>
      </w:r>
    </w:p>
    <w:p>
      <w:pPr>
        <w:pStyle w:val="Style15"/>
        <w:shd w:fill="FFFE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к инноваций, новизны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ab/>
        <w:t xml:space="preserve"> Автор: Бутакова Оксана Геннадьевна,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 </w:t>
      </w:r>
      <w:r>
        <w:rPr/>
        <w:t>учитель начальных класс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1:00Z</dcterms:created>
  <dc:creator>Оксана</dc:creator>
  <dc:description/>
  <cp:keywords/>
  <dc:language>en-US</dc:language>
  <cp:lastModifiedBy>Оксана</cp:lastModifiedBy>
  <dcterms:modified xsi:type="dcterms:W3CDTF">2022-11-01T11:52:00Z</dcterms:modified>
  <cp:revision>4</cp:revision>
  <dc:subject/>
  <dc:title/>
</cp:coreProperties>
</file>