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шагами к большим перемен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-это период активного освоения социальных отношений и пространства. Когда ребенок является активным исследователем и «получателем» знаний и умений как о себе самом, так и о его окружении. Это тот период, когда </w:t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>идет активная закладка «фундамента» для его дальнейшего развития.</w:t>
      </w:r>
      <w:r>
        <w:rPr>
          <w:rFonts w:cs="Times New Roman" w:ascii="Times New Roman" w:hAnsi="Times New Roman"/>
          <w:sz w:val="28"/>
          <w:szCs w:val="28"/>
        </w:rPr>
        <w:t xml:space="preserve">   Безусловно, каждый родитель хочет дать своему ребенку самое лучшее образование и возможность его всесторонне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егодняшний день одной из форм развития дошкольника стала кружковая деятельность, которая осуществляется через дополнительное образование, и оно не только реализуется в различных центрах развития, но и в детском саду.   Так в нашем дошкольном отделении школы №1173 уже не первый год, наряду с основной образовательной программой, направленной на всестороннее развитие способностей ребенка, на каждом возрастном этапе, существует и  программа дополнительного образования, которая ориентируясь на запросы родителей, обеспечивает возможность получения новых знаний и умений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е образование, опираясь на способности и мотивацию детей, способствует своевременному самоопределению ребенка, повышению его «успешности»  в дальнейшей жизни, созданию собственных представлений о себе самом  и окружающем ми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Чем разнообразнее детская деятельность в данном возрасте, тем успешнее идет разностороннее развитие ребенка, реализуются его потенциальные возможности и первые проявления творче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 кружках  дополнительного образования осуществляется педагогами на основании образовательных программ. Педагоги ведут детей «маленькими шажками» к большим, для них, переме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дошкольном отделении существуют кружки как художественно –эстетической, социально-педагогической, так и  спортивной направленностей, и каждый ребенок может выбрать себе занятия по ду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удожественно-эстетического направления у нас работают кружки: «Рисовалочка», «Песочные фантазии», «Соловушка»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их занятиях дети учатся творить и получать удовольствие, как от самого процесса, так и от его результата. «Рисовалочка»</w:t>
      </w:r>
      <w:r>
        <w:rPr>
          <w:rFonts w:cs="Calibri" w:ascii="Times New Roman" w:hAnsi="Times New Roman"/>
          <w:sz w:val="28"/>
        </w:rPr>
        <w:t xml:space="preserve"> помогает малышам развитию природных творческих задатков и формированию отношения ребёнка к миру, проявляющихся в таких категориях, как мирочувствование, мироотношение и миропонимание, через рисование в различной технике и материалами:  цветными мелками, фломастерами, гуашью, акварельными красками, тушью, свечами и т.д. </w:t>
      </w:r>
    </w:p>
    <w:p>
      <w:pPr>
        <w:pStyle w:val="1"/>
        <w:shd w:fill="auto" w:val="clear"/>
        <w:tabs>
          <w:tab w:val="clear" w:pos="708"/>
          <w:tab w:val="left" w:pos="67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очные фантазии»- это не только красиво и в настоящее время модно, это овладение техникой рисования песком на световой поверхности, которое способствует развитию  навыков  саморегуляции при работе с ним. Рисование песком способствует развитию творческих способностей, воображению и фантазии детей, развитию тонкой координации движений и мелкой моторики рук. Создание  песочных картин  с использование оттенков света и тени любимое занятие детей. Так, под руководством педагога дополнительного образования, на световом экране вырастают удивительные цветы и оживают сказочные животные.  И если даже с первого раза «шедевр» не совсем получается, то это легко исправить.</w:t>
      </w:r>
    </w:p>
    <w:p>
      <w:pPr>
        <w:pStyle w:val="1"/>
        <w:shd w:fill="auto" w:val="clear"/>
        <w:tabs>
          <w:tab w:val="clear" w:pos="708"/>
          <w:tab w:val="left" w:pos="67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ловушка»- кружок направленный на развитие у детей чувства прекрасного, развивать и воспитывать личность ребенка на добрых и знакомых песнях. Это, безусловно, благоприятно влияет на еще не устойчивую нервную систему ребенка, хорошо развивает внимание, речь, память и конечно же укрепляет голосовой аппарат. Дети становятся уверенней в себе, ведь для выступления,  перед зрителями, нужно не мало смел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педагогического направления кру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Скоро в школу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оторый веду 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зволяют дошкольникам плавно и без особого труда перейти на следующую ступеньку обучения в школе.</w:t>
      </w:r>
      <w:r>
        <w:rPr>
          <w:color w:val="516D7B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в них ориентированы на развитие мышления, творческих способностей, математических представлений, речи, представления об окружающем мире детей. Над этим трудятся педагоги, в том числе, и я сама.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нятиях кружка «Веселый английский», малыши с радостью изучают незнакомый для них язык. Где педагог в игровой форме учит говорить и понимать элементарные выражения на английском языке, развивают языковое мышление, речевые механизмы, коммуникативные умения, познавательные способности, понимание несложной, доступной по содержанию речи англий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а раннего формирования культуры здоровья стала наиболее актуальной и своевременной. Возросла потребность не только в воспитании, но и оздоровления детей дошкольного возраста. Ведь это благоприятное время для выработки правильных привычек формирования здорового образа жизни. Над этим на своих занятиях активно работает педагог. Занятия в кружке «Ритмика» позволяют дошкольникам приобрести привычку здорового образа жизни. 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 основы эстрадного, классического, народного танца. Обучение ведется под музыку с различным ритмическим рисунком, где у дошкольников активно идет развитие музыкально-ритмического чувства, координации и пластики, выправление осанки.</w:t>
      </w:r>
      <w:r>
        <w:rPr>
          <w:rFonts w:eastAsia="+mn-ea;Microsoft YaHei" w:cs="+mn-cs;Microsoft YaHei" w:ascii="Constantia" w:hAnsi="Constantia"/>
          <w:color w:val="000000"/>
          <w:kern w:val="2"/>
          <w:sz w:val="52"/>
          <w:szCs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полностью согласна с утверждением Л.С. Выготского, о том, что накопленный ребенком опыт во многом определяет его творческую активность, суть которой – не следовать готовым штампам и образам, а искать собственные оригинальные решения, направлять свое воображение на поиск нов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енок, попробовав себя и роли художника, танцора, изучая иностранный язык и т.д., получает не только свой первоначальный опыт, но и возможно в дальнейшем свяжет свою жизнь с данным направл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педагог дополнительн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«Школы» №1173 Кукина Ольга Александ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default"/>
  </w:font>
  <w:font w:name="Constant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0" w:after="1020"/>
      <w:jc w:val="center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1:00Z</dcterms:created>
  <dc:creator>Ольга</dc:creator>
  <dc:description/>
  <dc:language>en-US</dc:language>
  <cp:lastModifiedBy>kukina_oa</cp:lastModifiedBy>
  <dcterms:modified xsi:type="dcterms:W3CDTF">2024-02-08T15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03E79F2FE4DA19E8FC587A036E4A8_12</vt:lpwstr>
  </property>
  <property fmtid="{D5CDD505-2E9C-101B-9397-08002B2CF9AE}" pid="3" name="KSOProductBuildVer">
    <vt:lpwstr>1033-12.2.0.13431</vt:lpwstr>
  </property>
</Properties>
</file>