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095" w:leader="dot"/>
        </w:tabs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окружающему миру в 4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Моря, озера и реки Росс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ать формировать у учащихся представление о поверхности  России; формировать представления о «морях»,  «озерах», «реках» Росси, их местонахождение;  совершенствовать умения работать с физической картой Росси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воображение, речь, совершенствовать умения рассуждать, сравнивать, анализировать, делать вывод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ценностное отношение к природе Росс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полушарий, карта России, атласы, карточки, учебник Плешакова А.А. «Окружающий мир» 4 класс, рабочая тетрадь к учебнику для 4 класса «Окружающий мир»,   тетрадь для 4 класса Плешакова А.А., Крючковой Е.А. «Окружающий мир. Проверим себя», музыка «Звуки прибоя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рока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 классе выставки «Где мы были» по теме урока,  из фотографий тех мест, где побывали  ребята  класса. Здесь же карта, на которой указанны эти </w:t>
      </w:r>
      <w:r>
        <w:rPr>
          <w:color w:val="000000"/>
          <w:spacing w:val="2"/>
          <w:sz w:val="30"/>
          <w:szCs w:val="30"/>
        </w:rPr>
        <w:t>места</w:t>
      </w:r>
      <w:r>
        <w:rPr>
          <w:sz w:val="28"/>
          <w:szCs w:val="28"/>
        </w:rPr>
        <w:t xml:space="preserve"> фишками</w:t>
      </w:r>
      <w:r>
        <w:rPr>
          <w:color w:val="000000"/>
          <w:spacing w:val="2"/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 помощью дополнительной литературы учащиеся г</w:t>
      </w:r>
      <w:r>
        <w:rPr>
          <w:color w:val="000000"/>
          <w:spacing w:val="-4"/>
          <w:sz w:val="30"/>
          <w:szCs w:val="30"/>
        </w:rPr>
        <w:t xml:space="preserve">отовят  сообщения из  следующих книг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4"/>
          <w:sz w:val="30"/>
          <w:szCs w:val="30"/>
        </w:rPr>
        <w:t xml:space="preserve">- </w:t>
      </w:r>
      <w:r>
        <w:rPr>
          <w:sz w:val="28"/>
          <w:szCs w:val="28"/>
        </w:rPr>
        <w:t xml:space="preserve">Яценко И.Ф. Школьный словарик: Реки, моря, озёра, горы России: Начальная школа.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икина Л.  Реки, моря и озера России: Справочник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ашников В.И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айны воды: Реки, озера, моря и океаны: Занимательное естествознание</w:t>
        </w:r>
      </w:hyperlink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рова Л.И., Гриценко М.Е., Логовеева Г.П. Родной край. Книга для младших школьников (с.23-38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книге «Великан на поляне, или первые уроки экологической этики» Плешакова А.А. учащиеся читают  рассказы «Берегите раков!», «Зачем нужны в реке ракушки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седуют с родителями на тему: «моря, озера и реки Росси», подбирают картинки, фотографии с изображением водоема,  дети  работают с атласами, детскими энциклопедиями и другими книгами дома и в библиотек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ая деятель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роках чтения читаются: В. А. Астафьев «Васюткино озеро»,  Ф.И. Тютчев «Как хорошо ты, о море ночное»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уроках русского языка используются различные виды разборов над словами «море», «озеро», «река», например фонетический разбор слова «ре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уроках математики решаются задачи, составленные по данной теме. Например, Длина реки Лены составляет 4269 км, река Енисей на 619км короче, чем река Лена, а река Обь на 163 км длиннее, чем река Енисей. Какую длину имеют реки  Енисей и Об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изобразительного искусства дети рассматривают репродукции картин, например, И. К. Айвазовский «Девятый вал», «Море»,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sz w:val="28"/>
          <w:szCs w:val="28"/>
        </w:rPr>
        <w:t>И.И. Левитан "Озеро",  изображают реки, озера, моря, океаны и их  подводный мир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трудового обучения изготавливают модели реки, озера, мо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физической культуры организуются игры, например, «море волнуется»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048"/>
        <w:gridCol w:w="4680"/>
        <w:gridCol w:w="19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туализация имеющихс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ктивизация субъектного опыта об окружающем мире, отраженном в понят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е образной модели понят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убъект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ной модели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убъектного опы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ной модели по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здание знаковой модели понятия через опорную схе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рректировка индивидуальной модели на основе научной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изученного материа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представление реальной действительности на основе изученного материа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изученного материа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контроль и самоконтроль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пережающее домашнее зада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) создание мотива изучения окружающего мира, отраженного в пон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ланирование опережающей индивидуальной познавательной деятельност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мите свои места. Проверьте все ли у вас готово к уроку. Начинаем урок окружающего мира. Сегодня мы с вами  продолжим  знакомиться с  поверхностью нашей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пожалуйста, где находится наша страна? Покажите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поверхность, судя по карте,  имеет Россия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е соответствия между формой поверхности и ее характери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еще формы поверхности есть в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тему вы начали изучать дома и как вы это 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ются самые крупные водоемы на нашей план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Какие океаны есть на  планете Земл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кажите, ребята, кто из вас был на море? Какие ощущения вы испытали, когда первый раз увидели мо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найдем эти моря на карте. Что нам для этого понадобитс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ойте в атласах физическую карту  Росси и учебники. Выполните п/р под номером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ряем. Какими океанами омывается наша стра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ислите моря Северного Ледовитого оке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какие моря относятся  к Тихому оке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же моря относятся к Атлантическому океану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на какое море вы бы поехали отдыхать?  (Наверное, на Карско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вы можете сказать о воде в мо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сейчас перенесемся на берег моря. Закройте глаза. Расслабь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е море вы  мысленно перенеслись? Что пред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 на карту России и скажите, какое море мы с вами  не назвали? Что вы знаете об этом мо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дальше наша речь пойдет об озерах нашей страны. Кто знает, как называется самое глубокое озеро в России и в мире?  Найдите и покажите его на карте. Что вы знаете об этом озе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х озерах вы бывали? Где вы видели озер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территории России свыше 2 млн.озер. Какие еще крупнейшие озера имеет наша страна?  Найдите их на к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ем о них в учеб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река соединяет эти озер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альше наша речь пойдет о реках. Какие реки вы  знает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дим характеристику самым крупным рекам России. Вам на парту выданы листы с текстом описания рек. Вам нужно вставить названия рек вместо пропусков. В этом вам поможет карта. Работаем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айте характеристику рек Восточно-Европейской равнин и покажите их на карте. (Аналогично о реках с остальных равнин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нас много и маленьких рек, которые не нанесены на карту. Все реки, и большие, и маленькие имеют огромное значение. Их необходимо оберегать. Что нужно знать и какие правила нужно соблюдать, чтобы не загрязнять водоем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е в рабочей тетради задания под №№  1 и 2 на стр.22-2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у вас получилось? (проверк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60"/>
              <w:ind w:left="24" w:hanging="0"/>
              <w:rPr/>
            </w:pPr>
            <w:r>
              <w:rPr>
                <w:sz w:val="28"/>
                <w:szCs w:val="28"/>
              </w:rPr>
              <w:t>-  А теперь обобщим полученные знания. Для этого самостоятельно заполните схему на лис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ой вывод мы можем с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6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расскажите, к</w:t>
            </w:r>
            <w:r>
              <w:rPr>
                <w:color w:val="000000"/>
                <w:sz w:val="28"/>
                <w:szCs w:val="28"/>
              </w:rPr>
              <w:t>акие открытия вы  сделали для себя  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проверьте себя, насколько вы усвоили изученный материал. Выполните, пожалуйста, задания на стр. 22-23  из тетради «Проверим себ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те себя, на какую отметку вы сегодня поработали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м уроке  мы   начнём   большое путешествие   по   природным   зонам   России.   Мы увидим,  как в направлении с севера на юг сме</w:t>
              <w:softHyphen/>
              <w:t>няются несколько природных зон: арктические пу</w:t>
              <w:softHyphen/>
              <w:t xml:space="preserve">стыни,  тундра,  леса,   степи,   пустыни,   субтропики. Нашей   помощницей   в   этом   путешествии   станет карта   природных  зон   Росси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  её. Изучите   условные   обозначения   этой   карт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, как вы представляете себе Арктику. Найдите  в журналах, книгах сведения об одном из животных этого края (по своему выбору).  Под</w:t>
              <w:softHyphen/>
              <w:t>готовьте  о нём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я находится в восточном полушарии севернее от экв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страна имеет неровную поверхность. На ней есть горы, холмы, низменности, рав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самостоятельно выполняют задание на карточках (Приложение 1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енность высотой от 200 до 500 метров - холм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Форма поверхности, высота которой более 1000 метров - гор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лубление с крутыми осыпающимися склонами - овра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я, реки, оз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ы начали изучать тему «Моря, реки, озера Росси». Мы работали с энциклопедиями, атласами, беседовали со старшими членами семь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ми крупными водоемами являются оке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хий, Атлантический, Северно-Ледовитый, Индийский, Ю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учеников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ласы, физическая карта Рос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п/р: работают с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севера Россия омывается Северным Ледовитым океаном. С востока – Тихим, с запада – Атлантическ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к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е, Баренцево, Карское, море Лаптевых, Восточно-Сибирское море, Чукотское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ингово море, Охотское море, Японское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тийское, Черное, Азовское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ерное и Азовское моря, потому что там тепло. Моря Северного Ледовитого океана покрываются льдом и снегом. На Атлантическом океане тоже достаточно хол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а в море солена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пийское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ре является крупнейшим в мире озером. Из-за огромных размеров его называют мо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ро Байка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го глубина 1637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учеников рассказываю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дожское и Онежское озе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а Сви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учеников рассказывают о ре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 с карточками (Приложение 2) и по карте (по ряд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ыполняют задания из рабочее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заполняют схему (Приложение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а России омывают моря трёх океанов — Северного Ледовитого, Тихого, Атлантического. Крупнейшие озёра России — Каспийское озе</w:t>
              <w:softHyphen/>
              <w:t>ро-море, Байкал, Ладожское, Онежское. Круп</w:t>
              <w:softHyphen/>
              <w:t>нейшие реки — Волга, Обь, Енисей, Лена, Ам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стематизируют и обобщают свои наблюдения, с учетом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полняют задание (Приложение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выставке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еником по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«Звуки приб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выст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еником по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al.ru/binfo.asp?cod=188641&amp;up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8:00Z</dcterms:created>
  <dc:creator>шурик</dc:creator>
  <dc:description/>
  <dc:language>en-US</dc:language>
  <cp:lastModifiedBy>Мария</cp:lastModifiedBy>
  <dcterms:modified xsi:type="dcterms:W3CDTF">2023-06-01T19:08:00Z</dcterms:modified>
  <cp:revision>2</cp:revision>
  <dc:subject/>
  <dc:title>Конспект урока по окружающему миру в 4 классе</dc:title>
</cp:coreProperties>
</file>