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зитная карточка урок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ема урока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ешение криминалистической задач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удитория:</w:t>
      </w:r>
      <w:r>
        <w:rPr>
          <w:sz w:val="28"/>
          <w:szCs w:val="28"/>
        </w:rPr>
        <w:t xml:space="preserve"> учащиеся </w:t>
      </w:r>
      <w:r>
        <w:rPr>
          <w:color w:val="000000"/>
          <w:sz w:val="28"/>
          <w:szCs w:val="28"/>
        </w:rPr>
        <w:t>8 класс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втор учебного комплек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 и ИКТ. Базовый курс. Учебник для 8 класса.    Семакин и др. М.: БИНОМ. Лаборатория знаний, 2005. — 371с.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и первичное закрепление новых знаний и способов деятельност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Форма организации работы с учащими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ие материал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езентация, карточки с таблицей, следы, интерактивная доска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Литература для учител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. Базовый курс. Учебник для 8 класса.    Семакин и др. М.: БИНОМ. Лаборатория знаний, 2005. — 371с.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ка: Поурочные разработки по информатике 8-9 класс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гностика результативности урока</w:t>
      </w:r>
      <w:r>
        <w:rPr>
          <w:b/>
          <w:color w:val="000000"/>
        </w:rPr>
        <w:t>:</w:t>
      </w:r>
      <w:r>
        <w:rPr>
          <w:rStyle w:val="InternetLink"/>
          <w:bCs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>качество урока и степень усвоения нового материала можно при выполнении  практического задания  и рефлексии (по заполненной таблице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шение криминалистической задач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 в среде электронных табли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ть методикой научного исследования в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способами работы с информац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язи с другими учеб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и быстро пользоваться компьюте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оиска решения, планирование и проведен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компьютера как инструмента для обработк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интересовать учащихся в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. Надеюсь, сегодняшний урок пройдет в духе сотрудниче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ему мы начали проходить? (Решение задач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ой частью ЭТ? (яч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записывать в любую ячейку электронной таблицы? (Числа, текст, формул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полнение задания «Расшифр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фрагмент ЭТ. В ячейках записаны буквы. Ваша задача записать букву той ячейки, которую я на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5,   B3,   D2,   C5,   A3,   C1,   D4,   B2,   D2,   A4,   B5,   A3,   C3,   A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у вас получилось? (КРИМИНАЛ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занимается криминал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иминали́стика (от лат. criminalis — преступный, относящийся к преступлению) — наука, исследующая раскрытия преступления, а также разрабатывающая приёмы, методы для раскрыт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на некоторое время станем экспертами кримин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ом пункт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ыло совершенно преступление. Были замечены двое мужчин: один высокий, второй среднего роста. Сыщики ведут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какие улики были найдены? (Отпечатки сле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х оказалось неск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помочь сыщик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есть специальные методы, позволяющие составить модель человека, зная минимум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у нас есть улика? (Только отпечатки следов). Оказывается, что след человека может многое рассказать о своем владель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уют формулы, позволяющие вычислить параметры человека. А при  помощи каких программных средств можно осуществлять вычисления? (Excel, Num Lock Calculator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406908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ост = (( длина ступни + 1,5)*100)/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лина шага = длина ступни *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ирина ступни = Рост /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лина пятки = Рост /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а = Рост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лечо = (Рост - 73,6) / 2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едплечье = (Рост - 80,4) / 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дро = (Рост - 69,1) / 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ень = (Рост - 72,6) / 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деальная масса =(Рост * 3 - 450 + Возраст) * 0,25 +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3.5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91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ост = (( длина ступни + 1,5)*100)/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лина шага = длина ступни *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Ширина ступни = Рост /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лина пятки = Рост /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олова = Рост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лечо = (Рост - 73,6) / 2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едплечье = (Рост - 80,4) / 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Бедро = (Рост - 69,1) / 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олень = (Рост - 72,6) / 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Идеальная масса =(Рост * 3 - 450 + Возраст) * 0,25 +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 длину следа, мы можем приблизительно подсчитать вот такие парамет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ая тема нашего сегодняшнего урока? (Решение задач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ешение криминалистической задач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етради. Давайте запишем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как вы думаете какая будет цель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учиться производить расчеты с помощью электронной табли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330325" cy="211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Измерение сл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следы, вооружившись линейкой, измеряйте их длину. Посмотрите, как нужно правильно измерить длину.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показания в тетрадь, в см, помечая след 1, след 2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то-нибудь выйдите к доске и запишите полученные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тавление формул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112770" cy="1245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67" r="46845" b="6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кой формуле можно вычислить рост человека, зная длину его с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это математическое выражение в виде формулы для 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нам понадобиться значение которое стоит в ячейке…(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D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ческое выражение: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>((длина ступни+1,5)*100 / 15,8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ула в Э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t>=((</w:t>
      </w:r>
      <w:r>
        <w:rPr>
          <w:rFonts w:cs="Arial CYR" w:ascii="Arial CYR" w:hAnsi="Arial CYR"/>
          <w:sz w:val="20"/>
          <w:szCs w:val="20"/>
          <w:lang w:val="en-US"/>
        </w:rPr>
        <w:t>D</w:t>
      </w:r>
      <w:r>
        <w:rPr>
          <w:rFonts w:cs="Arial CYR" w:ascii="Arial CYR" w:hAnsi="Arial CYR"/>
          <w:sz w:val="20"/>
          <w:szCs w:val="20"/>
        </w:rPr>
        <w:t>3+1,5)*100 / 15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запишем также формулу для вычисления ширины ступни. Для этого нам понадобиться значение какой ячейки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ческое выражение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т / 1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t>Формула в ЭТ: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= </w:t>
      </w:r>
      <w:r>
        <w:rPr>
          <w:rFonts w:cs="Arial CYR" w:ascii="Arial CYR" w:hAnsi="Arial CYR"/>
          <w:sz w:val="20"/>
          <w:szCs w:val="20"/>
          <w:lang w:val="en-US"/>
        </w:rPr>
        <w:t>D</w:t>
      </w:r>
      <w:r>
        <w:rPr>
          <w:rFonts w:cs="Arial CYR" w:ascii="Arial CYR" w:hAnsi="Arial CYR"/>
          <w:sz w:val="20"/>
          <w:szCs w:val="20"/>
        </w:rPr>
        <w:t>5/ 18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нюю формулу запишем для нахождения идеальной массы. Давайте в формулу подставим средний возраст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ческое выражение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рост*3 - 450 + возраст)*0,25 + 4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t>Формула в ЭТ: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>=(</w:t>
      </w:r>
      <w:r>
        <w:rPr>
          <w:rFonts w:cs="Arial CYR" w:ascii="Arial CYR" w:hAnsi="Arial CYR"/>
          <w:sz w:val="20"/>
          <w:szCs w:val="20"/>
          <w:lang w:val="en-US"/>
        </w:rPr>
        <w:t>D</w:t>
      </w:r>
      <w:r>
        <w:rPr>
          <w:rFonts w:cs="Arial CYR" w:ascii="Arial CYR" w:hAnsi="Arial CYR"/>
          <w:sz w:val="20"/>
          <w:szCs w:val="20"/>
        </w:rPr>
        <w:t>5*3 - 450 + возраст)*0,25 + 45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за компьютер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полнени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, вам необходимо вычислить рост человека, подставив полученные данные в формулы. Садимся за компьютеры.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на рабочем столе находиться файл Расчеты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кройте его и заполните таблицу по образцу в задании. Допечатайте недоста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все занесете, произведите расчеты по форму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2"/>
        <w:gridCol w:w="3489"/>
        <w:gridCol w:w="1454"/>
        <w:gridCol w:w="817"/>
        <w:gridCol w:w="817"/>
        <w:gridCol w:w="817"/>
        <w:gridCol w:w="817"/>
      </w:tblGrid>
      <w:tr>
        <w:trPr>
          <w:trHeight w:val="54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расчет параме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араметры 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ул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числение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(длина ступни+1,5)*100 / 1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шаг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ступни*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ступн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пятк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ч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-73,6) / 2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лечь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-80,4) / 3,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др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 - 69,1) / 2,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 - 72,6) / 2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альная масс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*3 - 450 + возраст)*0,25 + 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ыводы по расчет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посмотрим на результаты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какой След нам подой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редставить себе этого человека.</w:t>
      </w:r>
    </w:p>
    <w:p>
      <w:pPr>
        <w:pStyle w:val="Normal"/>
        <w:jc w:val="both"/>
        <w:rPr/>
      </w:pPr>
      <w:r>
        <w:rPr/>
        <w:t>Какой он на ваш взгляд? (Мнения детей)</w:t>
      </w:r>
    </w:p>
    <w:tbl>
      <w:tblPr>
        <w:tblW w:w="11143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7"/>
        <w:gridCol w:w="3786"/>
        <w:gridCol w:w="1518"/>
        <w:gridCol w:w="939"/>
        <w:gridCol w:w="828"/>
        <w:gridCol w:w="828"/>
        <w:gridCol w:w="828"/>
      </w:tblGrid>
      <w:tr>
        <w:trPr>
          <w:trHeight w:val="540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расчет парамет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араметры 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ул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числение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(длина ступни+1,5)*100 / 1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4050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3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шага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ступни*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ступни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1392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пятки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74261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0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 / 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0632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4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чо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-73,6) / 2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66687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5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лечье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-80,4) / 3,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87688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9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дро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 - 69,1) / 2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25474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ь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 - 72,6) / 2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9093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альная масса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ост*3 - 450 + возраст)*0,25 + 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53797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Факты о снежном человеке.</w:t>
      </w:r>
    </w:p>
    <w:p>
      <w:pPr>
        <w:pStyle w:val="Normal"/>
        <w:rPr/>
      </w:pPr>
      <w:r>
        <w:rPr>
          <w:sz w:val="28"/>
          <w:szCs w:val="28"/>
        </w:rPr>
        <w:t>Эти знания пригодились ученым, когда был найден след снежного человека, для создания его модели, по окаменелым отпечат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с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еще один отпечаток очень известного человека, давайте его измеряем. (Вызываем ученика. 22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вычислить его рост, используя эти ж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этот человек – историческая личность, немало сделавший для России на рубеже 17-18 в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угадать эту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олучился рост у этого человека? (1,48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ервый император Росси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ироды он был наделен необычной внешностью: при росте 2 м 4 см царь носил одежду 48 размера, а размер его обуви составлял 38 размер. Он специально на подошвы вшивал свинцовые пластины, чтобы держать равновесие и не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ьте себе великана, без малого трех аршин. Он был так силен, что мог свернуть в трубку серебряную тарелку или перерезать ножом кусок сукна на лету. Его шаги были так велики, а походка такой быстрой, что спутник с трудом поспевал за ним вприпрыжку. Он всегда и во всем спешил. Ему трудно было сидеть на одном месте. Если он не спал, то непременно что-нибудь строил. Руки его вечно были в работе, и с них не сходили мозоли. Такой царь появился в России в XVIII веке.)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вывод можно сделать из последнего подсч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всегда бывают люди стандартных раз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мы помогли сыщикам в поиске преступ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 нашего урока. Какая у нас была цель? Как вы думаете мы достигли поставлен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вас было трудны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 (научились вычислять некоторые параметры человека, зная длину его ступ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рассчитали некоторые параметры человека, но сложнее всего познать себя. И хочу привести слова французского поэт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Франсуа Ви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, как на мед садятся му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смерть, что рыщет, все гу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книги, истины и слу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все, но только не себ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начать познания себя с вычисления идеальной массы своего тела по формуле, которую мы записали в тетрад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7:00Z</dcterms:created>
  <dc:creator>***</dc:creator>
  <dc:description/>
  <cp:keywords/>
  <dc:language>en-US</dc:language>
  <cp:lastModifiedBy>Администратор</cp:lastModifiedBy>
  <cp:lastPrinted>2009-10-16T16:11:00Z</cp:lastPrinted>
  <dcterms:modified xsi:type="dcterms:W3CDTF">2023-02-12T16:08:00Z</dcterms:modified>
  <cp:revision>6</cp:revision>
  <dc:subject/>
  <dc:title>Тема: Решение криминалистической задачи в MS Excel</dc:title>
</cp:coreProperties>
</file>