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6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мысл нашей жизни</w:t>
      </w:r>
    </w:p>
    <w:p>
      <w:pPr>
        <w:pStyle w:val="Normal"/>
        <w:shd w:fill="FFFFFF" w:val="clear"/>
        <w:spacing w:lineRule="exact" w:line="480" w:before="5" w:after="0"/>
        <w:ind w:firstLine="851"/>
        <w:jc w:val="both"/>
        <w:rPr/>
      </w:pPr>
      <w:r>
        <w:rPr>
          <w:sz w:val="28"/>
          <w:szCs w:val="28"/>
        </w:rPr>
        <w:t xml:space="preserve">Нет человека, который хотя бы однажды не задумался о том, зачем он живет на этом свете. Действительно, для чего? Если рассуждать логически, должен же быть какой-то смысл в нашем существовании. Мы знаем, что все </w:t>
      </w:r>
      <w:r>
        <w:rPr>
          <w:spacing w:val="-1"/>
          <w:sz w:val="28"/>
          <w:szCs w:val="28"/>
        </w:rPr>
        <w:t xml:space="preserve">в природе взаимосвязано: даже насекомые приносят пользу, являясь кормом для птиц, земноводных. Но какая польза в человеке? Разве для круговорота </w:t>
      </w:r>
      <w:r>
        <w:rPr>
          <w:sz w:val="28"/>
          <w:szCs w:val="28"/>
        </w:rPr>
        <w:t>веществ в природе так уж необходимо присутствие на Земле человека? Скорее всего, нет. Так в чем же цель нашего существования? Этот вопрос не из легких. На поиск ответа на него многие философы и ученые потратили всю свою жизнь, создали огромное количество величайших сочинений. Однако смысл человеческого существования остается тайной и по сей день. В отличие от животных человек наделен разумом, сознанием, мышлением. Для чего? Наверняка не для того, чтобы удовлетворять свои элементарные физические потребности в пище, одежде и т.п. Любое животное, не обладающее разумом, может сделать это гораздо лучше. Но в человеке присутствует постоянное стремление к лучшему, светлому. Он хочет не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сто </w:t>
      </w:r>
      <w:r>
        <w:rPr>
          <w:sz w:val="28"/>
          <w:szCs w:val="28"/>
        </w:rPr>
        <w:t xml:space="preserve">существовать, но жить полной, насыщенной, красивой жизнью. </w:t>
      </w:r>
      <w:r>
        <w:rPr>
          <w:spacing w:val="-1"/>
          <w:sz w:val="28"/>
          <w:szCs w:val="28"/>
        </w:rPr>
        <w:t xml:space="preserve">Именно поэтому человек не может без творчества. Величайший философ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Бердяев считал, что смысл человеческой жизни заключен в творчестве. По его мнению, человек должен оправдать свое существование перед Богом именно тем, что продолжит сотворение мира, сделает его добрее, светлее, свободнее.</w:t>
      </w:r>
    </w:p>
    <w:p>
      <w:pPr>
        <w:pStyle w:val="Normal"/>
        <w:shd w:fill="FFFFFF" w:val="clear"/>
        <w:spacing w:lineRule="exact" w:line="480"/>
        <w:ind w:left="10" w:right="24" w:firstLine="686"/>
        <w:jc w:val="both"/>
        <w:rPr/>
      </w:pPr>
      <w:r>
        <w:rPr>
          <w:sz w:val="28"/>
          <w:szCs w:val="28"/>
        </w:rPr>
        <w:t xml:space="preserve">Но что значит свобода? Многие хотят стать «свободными», но свободными от обязанностей, значит, жить, не думая ни о других, ни о последствиях своих поступков. Но это уже не свобода, это - анархия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Бердяев, Ф. Ницше в своих трудах отмечают, что только сильный духом человек может быть свободным. Свобода предполагает огромную ответственность перед собой, перед обществом и перед Богом, а это -тяжелая ноша, и выдержать ее может не каждый. </w:t>
      </w:r>
    </w:p>
    <w:p>
      <w:pPr>
        <w:pStyle w:val="Normal"/>
        <w:shd w:fill="FFFFFF" w:val="clear"/>
        <w:spacing w:lineRule="exact" w:line="480" w:before="139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75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0:00Z</dcterms:created>
  <dc:creator>Юлия</dc:creator>
  <dc:description/>
  <cp:keywords/>
  <dc:language>en-US</dc:language>
  <cp:lastModifiedBy>sch20_14</cp:lastModifiedBy>
  <dcterms:modified xsi:type="dcterms:W3CDTF">2023-12-06T05:50:00Z</dcterms:modified>
  <cp:revision>7</cp:revision>
  <dc:subject/>
  <dc:title/>
</cp:coreProperties>
</file>