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ind w:left="-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дежда Николаевна Юсупова</w:t>
      </w:r>
    </w:p>
    <w:p>
      <w:pPr>
        <w:pStyle w:val="Normal"/>
        <w:tabs>
          <w:tab w:val="clear" w:pos="708"/>
          <w:tab w:val="left" w:pos="3870" w:leader="none"/>
        </w:tabs>
        <w:ind w:left="-540" w:hanging="0"/>
        <w:jc w:val="right"/>
        <w:rPr/>
      </w:pPr>
      <w:r>
        <w:rPr>
          <w:rFonts w:cs="Arial" w:ascii="Arial" w:hAnsi="Arial"/>
          <w:sz w:val="20"/>
          <w:szCs w:val="20"/>
        </w:rPr>
        <w:t>учитель географии   биологии, высшая квалификационная категория</w:t>
      </w:r>
    </w:p>
    <w:p>
      <w:pPr>
        <w:pStyle w:val="Normal"/>
        <w:tabs>
          <w:tab w:val="clear" w:pos="708"/>
          <w:tab w:val="left" w:pos="3870" w:leader="none"/>
        </w:tabs>
        <w:ind w:left="-540" w:hanging="0"/>
        <w:jc w:val="right"/>
        <w:rPr/>
      </w:pPr>
      <w:r>
        <w:rPr>
          <w:rFonts w:cs="Arial" w:ascii="Arial" w:hAnsi="Arial"/>
          <w:sz w:val="20"/>
          <w:szCs w:val="20"/>
        </w:rPr>
        <w:t>ГОУ школа № 656  г.Сестрорецк , Курортный район Санкт-Петер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 кейс- технологий в рамках коррекционной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урок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еографии и биоло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учащихся с ОВ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раткая аннотация работы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данной работе представлен опыт использования   кейс-технологий, которые успешно применяются на уроках географии и  биологии с учащимися ,имеющими ограниченные возможности здоровья ( далее с ОВЗ). В связи с психофизическими особенностями детей , использование в учебном процессе технологий данного вида позволяет наиболее эффективно построить урок , доступно преподнести и успешно освоить новый материа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 Введе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45" w:leader="none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ктуальность таких проблем как построение методически грамотного урока,  улучшение показателей эффективности и результативности процесса обучения, стимулирование развития самостоятельности ,повышение познавательного интереса, побуждение к поисково-творческому подходу обучающихся очевидна. В связи с внедрением инновационных тенденций в процесс обучения в рамках ФГОС  появилась возможность модернизировать урок, подойти к его построении и проведению с точки зрения интенсификации, дифференциации,  индивидуализации с использованием новых технологий, которые призваны повысить познавательный интерес обучающихся при помощи  активного деятельностного подхода к получению и изучению информации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сихофизичесческие особенности развития  детей с ограниченными возможностями здоровья (ОВ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работаю в школе, статус которой звучал как «коррекционная». Сложность и ответственность моей работы заключается в том, что основной контингент – это дети с различными отклонениями и нарушениями развития:  нарушениями слуха, зрения, речи, опорно-двигательного аппарата, интеллекта, с выраженными расстройствами эмоционально-волевой сферы, с задержкой или комплексными нарушениями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акцент в организации и проведении уроков биологии я делаю на адаптированность в преподнесении учебного материала, индивидуальный подход к каждому ребенку с учетом его психофизических особенностей.  Также важнейшим условием проведения уроков я считаю их здоровьесберегающий аспе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детей с ОВЗ наблюдается неустойчивость и быстрое истощение нервной системы, преобладание процессов возбуждения над процессами торможения, неадекватная реакция на сильные раздражители, быстрое снижение работоспособности, отставание в развитии всех форм мышления, низкий уровень развития восприятия, бедный словарный запас, недостаток в развитии моторики, речи, и, как следствие всего этого – низкая познавательная активность. У таких детей ограниченные представления об окружающем мире, что, несомненно, влияет на восприятие нового матери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собенности в работе по формированию личностных, регулятивных, познавательных и коммуникативных универсальных учебных действий у учащихся с ОВЗ при использовании  кейс- технологий на уроках географии и  биологии в 7 клас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риятие окружающей действительности у детей с ОВЗ характеризуется их особенностями в развитии основных анализаторов. Поэтому для них характерны замедленность. недифференцированность, узость объема восприятия. Мышление особенно нарушением аналитико-синтетической деятельности, иногда полным отсутствием абстрактности. Поэтому преподнесение нового материала  эффективнее всего строить на основе личного опыта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индивидуальным подходом и дифференцированным обучением ,опираясь на личностные характеристики каждого учащегося, мне удается применять на уроке 1-2 метода кейс-технологий. Чаще всего это метод инцидента - как раз с опорой на случаи из жизни или ситуационные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изучении темы «Паразитические простейшие» дается  следующая информация: </w:t>
      </w:r>
    </w:p>
    <w:p>
      <w:pPr>
        <w:pStyle w:val="Normal"/>
        <w:rPr/>
      </w:pPr>
      <w:r>
        <w:rPr>
          <w:rFonts w:cs="Arial" w:ascii="Arial" w:hAnsi="Arial"/>
        </w:rPr>
        <w:t xml:space="preserve">Оля и Маша гуляли во дворе. Они качались на качелях, помогали малышам строить куличики в песочнице, гладили рыжего кота, который грелся на солнышке. Потом мама Оли попросила девочек сходить в магазин . Девочки пересчитали деньги и пошли за хлебом. На витрине у кассы они с удовольствием перебирали жвачку, шоколадки и мелкие игруш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ек позвали обедать. Оля пришла домой и сразу побежала к столу. А Маша тщательно помыла руки с мылом, переоделась и села обедать. К вечеру у одной из девочек заболел жив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игаемые метапредметные результ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навательные УУД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деление необходимой информа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основной и второстепенн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 какой из девочек заболел живот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 появилась боль в животе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ие паразитические простейшие могут жить в организме челов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еобходимо соблюдать гигиену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еобходимо иметь представления о последствиях , если не соблюдать гигиену рук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ажно знать ,какие паразиты могут жить в организме человека и причину их по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пех в работе учителя с детьми с ОВЗ зависит от исправления недостатков психического развития ученика в целом. Наиболее подходящими приемами для данной категории детей, является использование на уроках географии коррекционно-развивающих упражнений, т.к. они направлены на повы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ровня развития, концентрации, объема, переключения и устойчивости внима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ровня развития логического мыш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наглядно-образного и логического мыш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реч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приемов учебной 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личностно-мотивационной сфер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восприятия и ориентировки в простран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дидактические и методические условия развития познавательного процесса у учащихся на уроках географ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овлечение учащихся в процесс самостоятельного пои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спользование разнообразных методов учебной деятельности учащих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едложение учащимся посильного учебного матери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спользование многообразие форм проверки качества знаний и умений, которыми овладевают учащие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спользование на уроках коррекционно-развивающих упражн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кцентирование внимания школьников на теоретической важности и практической значимости получаемых знаний и умений на уроках биолог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бсуждение интересных фактов о природе Зем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брожелательное отношение учителя к школьникам, доверительное общение с ними, склоняющее к диа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познавательной игре закрепляется умение применять полученные ранее знания и навыки, а главное школьники получают знания, испытывая положительные эмоции. Эти чувства помогают лучше усвоить материал, влияют на развитие личности ребенка в целом. Поэтому игра может стать инструментом всестороннего развития школьника, его способностей. Следует помнить, что нельзя вводить сразу трудные игры, а надо начинать с более легких. Если ученик не умеет «путешествовать» по карте и увидеть, мимо каких островов и полуостровов он «плавает», ему еще рано играть в путешествия с описанием географических объ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ы, которые можно применять на уроках географии - «Снежный ком», «Географическое лото», «Геоцепочка», «Немые карты», «Ассоциации», если ребенок, с ЗПР, испытывает трудности в выполнении заданий, можно предложить воспользоваться наводящими вопросами или дополнительным материалом. Ребята очень любят географические задачи и головоло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 в виде путешествия, например, по Австралии: читая рассказ, делается остановка в том месте, где включено название проверяемого объекта. Учащиеся отмечают географические объекты в контурной кар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 «Память на слова»: учащимся диктуются сразу все слова 2 раза. После чего дети записывают слова (вразброс или по порядку). Затем учитель прочитывает снова список слов, а ученики его проверяют и подсчитывают количество написанных с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ографические головоломки, загадки, например, переставьте буквы в этих словах так, чтобы получились названия городов: игра - Рига, остров - Ростов; какое название полуострова говорит о его величине? (Я-мал), какая земля никогда не старится? (Новая Земл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ографические диктанты. Учащимся нужно написать определение понятий, которые им зачитывает учитель. Детям с ЗПР предлагается, прослушав определение, вставить пропущенные буквы в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фровые географические диктанты. Записывается понятие, прослушав определение, а дети с ОВЗ выбирают определение и записывают только цифру, под которой оно прописа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изучения большой темы, предлагается решение кроссвордов, можно и «перевёрнутых». Дается заполненная сетка кроссворда и ставится задача: составить вопросы к кроссворду, зная ответы. Детям с ЗПР разрешается использовать учеб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у детей с ЗПР слабая память, выход из этой ситуации есть - заводится тетрадь, в которой прописывается и перед началом работы проговаривается алгоритм выполнения типовых заданий по каждой 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 работает метод работы по вовлеченности ребенка с ЗПР в учебный диалог. Накануне, совместно с учащимся составляются вопросы с вариантами ответов по изученной теме. На следующем уроке ребенок с ЗПР задает составленные вопросы одноклассникам и оценивает их ответы. Учитель дает возможность ученику выступить в качестве учителя. Это повышает самооценку ребенка, увеличивает его интерес к уче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я, используемые в работе с обучающимися с ЗП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ятый лишний» - из предложенного перечня объектов, выбери тот, который является лишним. Почему именно этот объект является лишн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Дополни ряд» - Европа, Азия, Америка,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 схему - нагрев подстилающей поверхности → t воздуха …→ давление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и соответствие, соедините стрелка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реки</w:t>
        <w:tab/>
      </w:r>
    </w:p>
    <w:p>
      <w:pPr>
        <w:pStyle w:val="Normal"/>
        <w:rPr/>
      </w:pPr>
      <w:r>
        <w:rPr>
          <w:rFonts w:cs="Arial" w:ascii="Arial" w:hAnsi="Arial"/>
        </w:rPr>
        <w:t>бассейну какого океана принадлеж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ил                                      Атлант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мазонка                             Тих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иссисипи                          Индий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га                                  Северный Ледови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йди объединяющее понятие» - Волга, Обь, Амазонка, Енисей (ре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йди ошибки в тексте» - зачитывается текст, в котором намеренно допущена ошибка (неправильно указана высшая точка материка или эндемики другого материка и т.п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иск по карте» - найдите на карте отметки абсолютных температур и выясни где зафиксированы самые высокие и самые низкие температуры на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Лишняя буква» - предлагаются карточки с вопросом и таблицей, в которой записаны буквы, нужно вычеркнуть из клеточек таблицы буквы, которые встречаются дважды, а из оставшихся букв составить ключевое сл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я могут проводится на время и носить соревновательн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довольствием на уроках географии дети работают с ЭОР. Учащиеся, имеющие ЗПР, получают возможность в активно-деятельной форме выполнять самостоятельные учебные работы, практические работы, лабораторные работы. Важно, что дети могут сразу провести оценку собственных знаний и ум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овышения интереса к предмету география, привлекаю детей с ЗПР к участию во внеклассных мероприятиях, связанных с географией (дети рисуют стенгазеты и тематические плакаты, проводят классные часы в начальной школе в рамках Экологической недели, оформляют информационный стенд «Этот день в истории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ть с ребенком ОВЗ можно и в краеведческом направлении, изучение своего родного края - дело очень важное и нужное. А ребенок с ОВЗ может быть лишен возможности передвигаться по территории края. Поэтому основной вид его деятельности - это частично-поисковая исследовательская работа с последующей презентацией своей деятельности перед класс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роке важно работать с учебником. Навыки работы с учебником необходимо прививать с младших классов. При работе с книгой использую следующие при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соотношение новых знаний с раннее изученным материалом;</w:t>
      </w:r>
    </w:p>
    <w:p>
      <w:pPr>
        <w:pStyle w:val="Normal"/>
        <w:rPr/>
      </w:pPr>
      <w:r>
        <w:rPr>
          <w:rFonts w:cs="Arial" w:ascii="Arial" w:hAnsi="Arial"/>
        </w:rPr>
        <w:t>-выделение непонятных мест в тексте;</w:t>
      </w:r>
    </w:p>
    <w:p>
      <w:pPr>
        <w:pStyle w:val="Normal"/>
        <w:rPr/>
      </w:pPr>
      <w:r>
        <w:rPr>
          <w:rFonts w:cs="Arial" w:ascii="Arial" w:hAnsi="Arial"/>
        </w:rPr>
        <w:t>-постановка вопросов к тексту и ответы на них;</w:t>
      </w:r>
    </w:p>
    <w:p>
      <w:pPr>
        <w:pStyle w:val="Normal"/>
        <w:rPr/>
      </w:pPr>
      <w:r>
        <w:rPr>
          <w:rFonts w:cs="Arial" w:ascii="Arial" w:hAnsi="Arial"/>
        </w:rPr>
        <w:t>-выделение существенного, главной мыс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ставление логических опорных сигн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применения коррекционно-развивающих упражнений появляются позитивная динамика в коммуникативном развитии, обогащение содержания личностных контактов, повышение уровня всех сфер познавательной деятельности: речевой инициативы, интереса к предмету, положительный эмоциональный настрой на у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целью продуктивного усвоения учебного материала учащимися с ЗПР необходимо многократное повторение, частое обращение к «старым» знаниями. Задания на повторение необходимы на каждом этапе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жество методов обучения ребенка с ОВЗ развивает его внимательность, закрепляет знания по предмету, способствует развитию познавательных способностей школьника, тем самым не лишая его возможности социализации и чувства востребованности в общ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всех видов деятельности, используемой на уроках, важно в формировании интереса к предмету. Используя различные формы, учитель достигает главной цели в работе - его ученики будут лучше знать и любить предм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а данном примере можно убедиться, что использование кейс-технологий в обучении детей с ОВЗ вполне реально.  Более того, это помогает учащимся ,используя свой личный опыт, эффективнее освоить новый материал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и этом акцент обучения переносится на выработку знаний, а не на овладение готовыми знаниями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Также обучающиеся получают жизненный опыт решения проблем, что немаловажно для социальной адаптации детей с ОВ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9:00Z</dcterms:created>
  <dc:creator>Admin</dc:creator>
  <dc:description/>
  <cp:keywords/>
  <dc:language>en-US</dc:language>
  <cp:lastModifiedBy>3</cp:lastModifiedBy>
  <dcterms:modified xsi:type="dcterms:W3CDTF">2023-12-04T09:59:00Z</dcterms:modified>
  <cp:revision>14</cp:revision>
  <dc:subject/>
  <dc:title>В данной работе представлены две кейс-технологии, которые успешно применяются на уроках биологии с учащимися ,имеющими ограниченные возможности здоровья ( далее с ОВЗ)</dc:title>
</cp:coreProperties>
</file>