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90"/>
        <w:ind w:left="0" w:firstLine="420"/>
        <w:jc w:val="center"/>
        <w:rPr>
          <w:rFonts w:ascii="Times New Roman" w:hAnsi="Times New Roman" w:eastAsia="PFDinDisplayPro-Regular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PFDinDisplayPro-Regular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>По дорогам памяти.</w:t>
      </w:r>
    </w:p>
    <w:p>
      <w:pPr>
        <w:pStyle w:val="Normal"/>
        <w:rPr>
          <w:rFonts w:ascii="Times New Roman" w:hAnsi="Times New Roman" w:eastAsia="PFDinDisplayPro-Regular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PFDinDisplayPro-Regular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90"/>
        <w:ind w:left="0" w:firstLine="420"/>
        <w:jc w:val="both"/>
        <w:rPr>
          <w:rFonts w:ascii="Times New Roman" w:hAnsi="Times New Roman" w:eastAsia="PFDinDisplayPro-Regular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eastAsia="PFDinDisplayPro-Regular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>К 75-летию Великой Победы на Свердловской детской железной дороге</w:t>
      </w:r>
      <w:r>
        <w:rPr>
          <w:rFonts w:eastAsia="PFDinDisplayPro-Regular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остоялся тематический квест «По дорогам памяти»</w:t>
      </w:r>
      <w:r>
        <w:rPr>
          <w:rFonts w:eastAsia="PFDinDisplayPro-Regular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>, в рамках внеклассного мероприятия.</w:t>
      </w:r>
      <w:r>
        <w:rPr>
          <w:rFonts w:eastAsia="PFDinDisplayPro-Regular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PFDinDisplayPro-Regular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>Юные железнодорожники</w:t>
      </w:r>
      <w:r>
        <w:rPr>
          <w:rFonts w:eastAsia="PFDinDisplayPro-Regular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и</w:t>
      </w:r>
      <w:r>
        <w:rPr>
          <w:rFonts w:eastAsia="PFDinDisplayPro-Regular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серебряные волонтёры</w:t>
      </w:r>
      <w:r>
        <w:rPr>
          <w:rFonts w:eastAsia="PFDinDisplayPro-Regular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в</w:t>
      </w:r>
      <w:r>
        <w:rPr>
          <w:rFonts w:eastAsia="PFDinDisplayPro-Regular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>ердловской железной дороги</w:t>
      </w:r>
      <w:r>
        <w:rPr>
          <w:rFonts w:eastAsia="PFDinDisplayPro-Regular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оревновались </w:t>
      </w:r>
      <w:r>
        <w:rPr>
          <w:rFonts w:eastAsia="PFDinDisplayPro-Regular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>в</w:t>
      </w:r>
      <w:r>
        <w:rPr>
          <w:rFonts w:eastAsia="PFDinDisplayPro-Regular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пяти различных по содержанию и сложности этапах.</w:t>
      </w:r>
      <w:r>
        <w:rPr>
          <w:rFonts w:eastAsia="PFDinDisplayPro-Regular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Этим квестом мы положили начало ежегодным активным мероприятиям двух поколений железнодорожников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firstLine="140"/>
        <w:jc w:val="both"/>
        <w:rPr>
          <w:rFonts w:ascii="Times New Roman" w:hAnsi="Times New Roman" w:eastAsia="PFDinDisplayPro-Regular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В нём приняли участие 16 ветеранов-железнодорожников из отряда серебряных волонтёров «В ритме жизни» и 14 воспитанников Св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>ердловской детской железной дороги.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 целью создания соответствующего антуража был закуплен различный реквизит для состязаний, военные исторические костюмы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>, с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редства на проведение игры были получены от победы в конкурсе волонтёрских проектов «Проводники хороших дел», приуроченном к 75-летию Победы в Великой Отечественной войне. </w:t>
        <w:br/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     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Во время интеллектуального этапа представители двух поколений соревновались в знании исторических фактов о ВОВ, дат и памятников. На полосе препятствий нужно было продемонстрировать умение работать в команде, скорость, меткость и ловкость: в макете бездонной лодки обойти фишки, пробежать на ходулях и попасть мешочком в цель. Затем был конкурс военной песни и мастер-класс от 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>серебряных волонтёров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по исполнению вальса. Завершился квест проверкой умения правильно оказывать первую медицинскую помощь «раненым».</w:t>
        <w:br/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     К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омандир отряда серебряных волонтёров Св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ердловской железной дороги 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Евгения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Павловна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Власова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дала обратную связь сразу же после игры -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Мы как будто в своей юности побывали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>, с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реди пяти конкурсов больше всего ветеранам понравилась эстафета. Сколько выдумки и задора! Мы старались не отставать от молодёжи. Как и положено в таких случаях, победила дружба. Очень порадовало, что сегодняшние подростки хорошо знают и трепетно относятся к истории Великой Отечественной войны. Наше поколение, несомненно, ближе к тому тяжёлому времени, это наши папы и мамы были очевидцами и участниками ужасных событий сороковых годов. Со своей стороны мы передаём собственные знания из первых уст, так сказать, уже нашим внукам – неразрывная связь поколений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>Как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преподавател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>ь дополнительного образования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вердловской детской железной доро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ги и как организатор данного внеклассного мероприятия, считаю 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всё прошло очень душевно и весело, детям и взрослым было интересно. 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Юные железнодорожники 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смогли пообщаться с ветеранами магистрали. Со своей стороны ребята зарядили их энергией и оптимизмом. А так как теперь на Св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ердловской 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ДЖД есть прекрасный тематический реквизит, то подобные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мероприятия 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проводи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>м</w:t>
      </w:r>
      <w:r>
        <w:rPr>
          <w:rFonts w:eastAsia="PFDinDisplayPro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каждый год в преддверии Дня Победы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целях популяризации историческог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,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равственного и 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триотического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ния молод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ё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жи, а также в связ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довщиной Победы в Великой Отечественной войн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такие мероприятия необходимы для того, чтобы связь поколений не прерывалась никогда.</w:t>
      </w:r>
    </w:p>
    <w:p>
      <w:pPr>
        <w:pStyle w:val="Normal"/>
        <w:spacing w:lineRule="auto" w:line="36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 ссылке можно посмотреть как прошло данное мероприятие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disk.yandex.ru/i/9ZOZVi9DF2MPe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9ZOZVi9DF2MP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3:40:51Z</dcterms:created>
  <dc:creator>USER</dc:creator>
  <dc:description/>
  <dc:language>en-US</dc:language>
  <cp:lastModifiedBy>Оксана Васильев�</cp:lastModifiedBy>
  <dcterms:modified xsi:type="dcterms:W3CDTF">2023-03-27T07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343A343C94D4087A6FAA6E4EBBF28</vt:lpwstr>
  </property>
  <property fmtid="{D5CDD505-2E9C-101B-9397-08002B2CF9AE}" pid="3" name="KSOProductBuildVer">
    <vt:lpwstr>1049-11.2.0.11513</vt:lpwstr>
  </property>
</Properties>
</file>