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left="-567" w:right="-284" w:hanging="0"/>
        <w:jc w:val="center"/>
        <w:rPr>
          <w:rFonts w:ascii="Times New Roman" w:hAnsi="Times New Roman" w:cs="Times New Roman"/>
          <w:sz w:val="24"/>
          <w:szCs w:val="24"/>
        </w:rPr>
      </w:pPr>
      <w:r>
        <w:rPr>
          <w:rFonts w:cs="Times New Roman" w:ascii="Times New Roman" w:hAnsi="Times New Roman"/>
          <w:sz w:val="24"/>
          <w:szCs w:val="24"/>
        </w:rPr>
        <w:t>Пути профилактики голосовых расстройств у детей,</w:t>
      </w:r>
    </w:p>
    <w:p>
      <w:pPr>
        <w:pStyle w:val="Normal"/>
        <w:tabs>
          <w:tab w:val="clear" w:pos="708"/>
          <w:tab w:val="left" w:pos="4253" w:leader="none"/>
        </w:tabs>
        <w:ind w:left="-567" w:right="-284" w:hanging="0"/>
        <w:jc w:val="center"/>
        <w:rPr>
          <w:rFonts w:ascii="Times New Roman" w:hAnsi="Times New Roman" w:cs="Times New Roman"/>
          <w:sz w:val="24"/>
          <w:szCs w:val="24"/>
        </w:rPr>
      </w:pPr>
      <w:r>
        <w:rPr>
          <w:rFonts w:cs="Times New Roman" w:ascii="Times New Roman" w:hAnsi="Times New Roman"/>
          <w:sz w:val="24"/>
          <w:szCs w:val="24"/>
        </w:rPr>
        <w:t>подростков и взрослых.</w:t>
      </w:r>
    </w:p>
    <w:p>
      <w:pPr>
        <w:pStyle w:val="Normal"/>
        <w:tabs>
          <w:tab w:val="clear" w:pos="708"/>
          <w:tab w:val="left" w:pos="4253" w:leader="none"/>
        </w:tabs>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right="-284" w:hanging="0"/>
        <w:jc w:val="both"/>
        <w:rPr/>
      </w:pPr>
      <w:r>
        <w:rPr>
          <w:rFonts w:cs="Times New Roman" w:ascii="Times New Roman" w:hAnsi="Times New Roman"/>
          <w:sz w:val="24"/>
          <w:szCs w:val="24"/>
        </w:rPr>
        <w:tab/>
        <w:t>Профилактика заболеваний гортани и нарушений голоса у детей, подростков и взрослых является актуальной проблемой современной фониатрии. Это обусловлено все возрастающим значением голоса и речи в качестве средства общения между людьми, а также как источника информации. Профилактику голосовых расстройств желательно начинать с детских лет. Заболевания гортани и голосового аппарата, возникшие в детском возрасте, иногда приобретают хроническое, затяжное течение и является причиной стойких дисфоний у взрослых.</w:t>
      </w:r>
    </w:p>
    <w:p>
      <w:pPr>
        <w:pStyle w:val="Normal"/>
        <w:tabs>
          <w:tab w:val="clear" w:pos="708"/>
          <w:tab w:val="left" w:pos="-28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ab/>
        <w:t xml:space="preserve">Для решения данной проблемы необходима целостная система мероприятий. </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1. Пристальное наблюдение родителей с первых дней жизни ребенка за развитием его голоса и речи и оказание своевременной квалифицированной помощи в случае необходимости.</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2. Хорошая техника речи, четкая дикция и отсутствие дефектов речи у работников дошкольных учреждений и учителей школ. Дети с раннего возраста должны слышать мягкие мелодичные голоса с точными и выразительными интонациями, так как они обладают большой склонностью к подражанию, легко усваивают интонацию и способ голосоподачи окружающих их взрослых.</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3. Ознакомление педагогов и родителей с правилами охраны детского голоса, с основами фониатрии и логопедии (с причинами расстройств голоса и с приемами их профилактики) путем проведения специальных передач по радио, телевидению, издания соответствующих рекомендаций и советов, так как охрана и воспитание голоса очень важны с раннего детства, и каждый педагог и родитель должен знать, что развитие голоса детей идет постепенно, что детский голосовой аппарат еще слаб и форсирование голоса может нанести непоправимый вред.</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4. Пропаганда здорового образа жизни среди подростков:</w:t>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1) Необходимость предупреждения перенапряжения голосовых складок на дискотеках на фоне громкого звучания музыки, на концертах, на спортивных мероприятиях, на переменах в школе, при выражении своих эмоций и переживаний при помощи громкого голоса, крика. Необходимо разъяснить ребенку, что слишком громкий, крикливый и резкий голос может привести к развитию «узелков крикунов» и к длительной охриплости. Форсированный голос (крик) буквально выворачивает голосовые складки наизнанку.</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2) Необходимость разъяснения подросткам вредности и опасности курения. Голос курильщика постепенно становится грубым, неприятным, лишенным музыкальности, певучести и выразительности.</w:t>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3) Необходимость овладения навыками наиболее рационального диафрагмального дыхания и мягкой атаки голосоподачи.</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5. Профилактика расстройств голоса у детей, занимающихся пением. Песни, которые поет ребенок, должны соответствовать возрастному диапазону его голоса. Голос не должен превышать индивидуальные физиологические возможности ни по силе, ни по высоте. Следует избегать перенапряжения голосового аппарата при хоровом пении, когда дети стремятся перекричать друг друга. </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6. Учет возрастных изменений в голосовом аппарате детей. Особое внимание со стороны родителей и педагогов требует мутационный период (период «ломки» голоса). Необходимо, чтобы подросток на время прекратил занятия пением,  избегал громкой речи, по возможности меньше говорил.</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7. Своевременное лечение ЛОР-органов. Воспалительные процессы верхних дыхательных путей раздражают слизистую гортани. При их наличии следует избегать перегрузки голосового аппарата. Это может привести к понижению тонуса и появлению узелков.</w:t>
      </w:r>
    </w:p>
    <w:p>
      <w:pPr>
        <w:pStyle w:val="Normal"/>
        <w:tabs>
          <w:tab w:val="clear" w:pos="708"/>
          <w:tab w:val="left" w:pos="-284" w:leader="none"/>
          <w:tab w:val="left" w:pos="4253" w:leader="none"/>
        </w:tabs>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8. Профилактика психогенных нарушений голоса. Научно-технический прогресс, постоянно возрастающий поток информации усиливают действие на нервную систему таких факторов, как эмоциональные перегрузки, шумовые эффекты, межличностные конфликты и т. п. Все эти факторы приводят к росту нервно-психических расстройств, к заболеваниям нервной системы, которые обусловливают возникновение голосовых расстройств — дисфонии и афонии. Профилактикой психогенных нарушений голоса в этом случае может служить создание спокойной обстановки в семье и школе. </w:t>
      </w:r>
    </w:p>
    <w:p>
      <w:pPr>
        <w:pStyle w:val="Normal"/>
        <w:tabs>
          <w:tab w:val="clear" w:pos="708"/>
          <w:tab w:val="left" w:pos="-284"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42" w:leader="none"/>
        </w:tabs>
        <w:ind w:left="-284" w:right="-425" w:hanging="0"/>
        <w:jc w:val="both"/>
        <w:rPr>
          <w:rFonts w:ascii="Times New Roman" w:hAnsi="Times New Roman" w:cs="Times New Roman"/>
          <w:sz w:val="24"/>
          <w:szCs w:val="24"/>
        </w:rPr>
      </w:pPr>
      <w:r>
        <w:rPr>
          <w:rFonts w:cs="Times New Roman" w:ascii="Times New Roman" w:hAnsi="Times New Roman"/>
          <w:sz w:val="24"/>
          <w:szCs w:val="24"/>
        </w:rPr>
        <w:tab/>
        <w:t>Для лиц голосоречевых профессий голосовой аппарат является «рабочим» органом, к которому необходимо бережно относиться. В связи с этим им важно иметь общее представление о строении и работе голосового аппарата, для того чтобы более эффективно использовать его в профессиональных целях, а также для профилактики заболеваний. Кроме того, следует придерживаться данных рекомендаций:</w:t>
      </w:r>
    </w:p>
    <w:p>
      <w:pPr>
        <w:pStyle w:val="Normal"/>
        <w:tabs>
          <w:tab w:val="clear" w:pos="708"/>
          <w:tab w:val="left" w:pos="-284" w:leader="none"/>
          <w:tab w:val="left" w:pos="142" w:leader="none"/>
        </w:tabs>
        <w:ind w:left="-284"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425" w:hanging="0"/>
        <w:jc w:val="both"/>
        <w:rPr/>
      </w:pPr>
      <w:r>
        <w:rPr>
          <w:rFonts w:cs="Times New Roman" w:ascii="Times New Roman" w:hAnsi="Times New Roman"/>
          <w:sz w:val="24"/>
          <w:szCs w:val="24"/>
        </w:rPr>
        <w:t>1) Совместительств в работе следует избегать.</w:t>
      </w:r>
    </w:p>
    <w:p>
      <w:pPr>
        <w:pStyle w:val="Normal"/>
        <w:tabs>
          <w:tab w:val="clear" w:pos="708"/>
          <w:tab w:val="left" w:pos="-284" w:leader="none"/>
          <w:tab w:val="left" w:pos="4253" w:leader="none"/>
        </w:tabs>
        <w:ind w:left="-284" w:right="-425" w:hanging="0"/>
        <w:jc w:val="both"/>
        <w:rPr/>
      </w:pPr>
      <w:r>
        <w:rPr>
          <w:rFonts w:cs="Times New Roman" w:ascii="Times New Roman" w:hAnsi="Times New Roman"/>
          <w:sz w:val="24"/>
          <w:szCs w:val="24"/>
        </w:rPr>
        <w:t>2) Необходимо использовать время перемен для отдыха. Некоторые педагоги забывают об этой возможности и продолжают вести разговор на перемене с той же интенсивностью, что и на занятиях. В таких случаях к концу работы появляются охриплость, различные неприятные и болевые ощущения в области горла. При осмотре педагогов после окончания работы у многих из них наблюдается изменение окраски голосовых складок (покраснение). Это физиологическое явление наблюдается и у артистов после выступлений. Через несколько часов отдыха подобные изменения обычно проходят, но в некоторых случаях при продолжающемся голосовом напряжении они приобретают стойкий характер.</w:t>
      </w:r>
    </w:p>
    <w:p>
      <w:pPr>
        <w:pStyle w:val="Normal"/>
        <w:tabs>
          <w:tab w:val="clear" w:pos="708"/>
          <w:tab w:val="left" w:pos="-284" w:leader="none"/>
          <w:tab w:val="left" w:pos="4253" w:leader="none"/>
        </w:tabs>
        <w:ind w:left="-284" w:right="-425" w:hanging="0"/>
        <w:jc w:val="both"/>
        <w:rPr/>
      </w:pPr>
      <w:r>
        <w:rPr>
          <w:rFonts w:cs="Times New Roman" w:ascii="Times New Roman" w:hAnsi="Times New Roman"/>
          <w:sz w:val="24"/>
          <w:szCs w:val="24"/>
        </w:rPr>
        <w:t>3) Учитывая предыдущий факт, педагогам после окончания работы следует в течение 2-3 часов избегать продолжительных разговоров. При необходимости речь должна быть более тихой, а фразы — более короткими и лаконичными.</w:t>
      </w:r>
    </w:p>
    <w:p>
      <w:pPr>
        <w:pStyle w:val="Normal"/>
        <w:tabs>
          <w:tab w:val="clear" w:pos="708"/>
          <w:tab w:val="left" w:pos="-284" w:leader="none"/>
          <w:tab w:val="left" w:pos="4253" w:leader="none"/>
        </w:tabs>
        <w:ind w:left="-284" w:right="-425" w:hanging="0"/>
        <w:jc w:val="both"/>
        <w:rPr>
          <w:rFonts w:ascii="Times New Roman" w:hAnsi="Times New Roman" w:cs="Times New Roman"/>
          <w:sz w:val="24"/>
          <w:szCs w:val="24"/>
        </w:rPr>
      </w:pPr>
      <w:r>
        <w:rPr>
          <w:rFonts w:cs="Times New Roman" w:ascii="Times New Roman" w:hAnsi="Times New Roman"/>
          <w:sz w:val="24"/>
          <w:szCs w:val="24"/>
        </w:rPr>
        <w:t>4) голосовой аппарат, активно пользующийся в профессиональной деятельности, очень чувствителен к резким перепадам температуры. В связи с этим в холодное время года не следует выходить на улицу сразу после интенсивной голосовой нагрузки, рекомендуется оставаться в помещении в течение 15-20 минут, чтобы дать голосовому аппарату возможность несколько «остыть».</w:t>
      </w:r>
    </w:p>
    <w:p>
      <w:pPr>
        <w:pStyle w:val="Normal"/>
        <w:tabs>
          <w:tab w:val="clear" w:pos="708"/>
          <w:tab w:val="left" w:pos="-284" w:leader="none"/>
          <w:tab w:val="left" w:pos="4253" w:leader="none"/>
        </w:tabs>
        <w:ind w:left="-284" w:right="-425" w:hanging="0"/>
        <w:jc w:val="both"/>
        <w:rPr>
          <w:rFonts w:ascii="Times New Roman" w:hAnsi="Times New Roman" w:cs="Times New Roman"/>
          <w:sz w:val="24"/>
          <w:szCs w:val="24"/>
        </w:rPr>
      </w:pPr>
      <w:r>
        <w:rPr>
          <w:rFonts w:cs="Times New Roman" w:ascii="Times New Roman" w:hAnsi="Times New Roman"/>
          <w:sz w:val="24"/>
          <w:szCs w:val="24"/>
        </w:rPr>
        <w:t>5) Верхние дыхательные пути у лиц голосоречевых профессий должны быть в здоровом состоянии. При наличии заболеваний необходимо провести тщательное лечение у врача-оториноларинголога для предупреждения воспалительных изменений в гортани. При острых простудных заболеваниях этих людей следует немедленно освободить от работы и обязать соблюдать строгий голосовой режим и все указания врача. Приступать к работе можно лишь после ликвидации воспалительных изменений и полном восстановлении голосовой функции, так как острый ларингит может перейти в хронический и надолго выйти из строя.</w:t>
      </w:r>
    </w:p>
    <w:p>
      <w:pPr>
        <w:pStyle w:val="Normal"/>
        <w:tabs>
          <w:tab w:val="clear" w:pos="708"/>
          <w:tab w:val="left" w:pos="-284" w:leader="none"/>
          <w:tab w:val="left" w:pos="4253" w:leader="none"/>
        </w:tabs>
        <w:ind w:left="-284" w:right="-425" w:hanging="0"/>
        <w:jc w:val="both"/>
        <w:rPr>
          <w:rFonts w:ascii="Times New Roman" w:hAnsi="Times New Roman" w:cs="Times New Roman"/>
          <w:sz w:val="24"/>
          <w:szCs w:val="24"/>
        </w:rPr>
      </w:pPr>
      <w:r>
        <w:rPr>
          <w:rFonts w:cs="Times New Roman" w:ascii="Times New Roman" w:hAnsi="Times New Roman"/>
          <w:sz w:val="24"/>
          <w:szCs w:val="24"/>
        </w:rPr>
        <w:t>6) Для профилактики простудных заболеваний верхних дыхательных путей и голосовых нарушений большое значение имеет закаливание организма. Необходимо систематически приучать свой организм к свежему прохладному воздуху, чтобы легче и без ущерба для своего голосового аппарата переносить колебания температуры. С этой целью рекомендуются ежедневное обтирание тела или душ с постепенным снижением температуры воды, утренняя гимнастика, так как регулярные занятия физическими упражнениями в сочетании с дыхательной гимнастикой способствуют повышению работоспособности голосового аппарата.</w:t>
      </w:r>
    </w:p>
    <w:p>
      <w:pPr>
        <w:pStyle w:val="Normal"/>
        <w:tabs>
          <w:tab w:val="clear" w:pos="708"/>
          <w:tab w:val="left" w:pos="-284" w:leader="none"/>
          <w:tab w:val="left" w:pos="4253" w:leader="none"/>
        </w:tabs>
        <w:ind w:left="-284" w:right="-425" w:hanging="0"/>
        <w:jc w:val="both"/>
        <w:rPr>
          <w:rFonts w:ascii="Times New Roman" w:hAnsi="Times New Roman" w:cs="Times New Roman"/>
          <w:sz w:val="24"/>
          <w:szCs w:val="24"/>
        </w:rPr>
      </w:pPr>
      <w:r>
        <w:rPr>
          <w:rFonts w:cs="Times New Roman" w:ascii="Times New Roman" w:hAnsi="Times New Roman"/>
          <w:sz w:val="24"/>
          <w:szCs w:val="24"/>
        </w:rPr>
        <w:t>7) Нарушение голосовой функции или даже полная утрата голоса могут быть обусловлены расстройствами нервной системы. Поскольку работа лиц с повышенной голосовой нагрузкой требует эмоционального напряжения, для профилактики подобных состояний режим жизни должен быть построен так, чтобы нервная система не подвергалась сильным неожиданным нагрузкам, психическим травмам, перенапряжению. Для укрепления голосового аппарата и нервной системы необходимо правильно и разумно использовать летний отдых  и каникулярное время. Желательно, чтобы педагоги со слабым голосовым аппаратом в этот период совершенно не занимались своей профессиональной работой и соблюдали строгий голосовой режим.</w:t>
      </w:r>
    </w:p>
    <w:p>
      <w:pPr>
        <w:pStyle w:val="Normal"/>
        <w:tabs>
          <w:tab w:val="clear" w:pos="708"/>
          <w:tab w:val="left" w:pos="-284" w:leader="none"/>
          <w:tab w:val="left" w:pos="4253" w:leader="none"/>
        </w:tabs>
        <w:ind w:left="-284" w:right="-425" w:hanging="0"/>
        <w:jc w:val="both"/>
        <w:rPr>
          <w:rFonts w:ascii="Times New Roman" w:hAnsi="Times New Roman" w:cs="Times New Roman"/>
          <w:sz w:val="24"/>
          <w:szCs w:val="24"/>
        </w:rPr>
      </w:pPr>
      <w:r>
        <w:rPr>
          <w:rFonts w:cs="Times New Roman" w:ascii="Times New Roman" w:hAnsi="Times New Roman"/>
          <w:sz w:val="24"/>
          <w:szCs w:val="24"/>
        </w:rPr>
        <w:t xml:space="preserve">8) Вредным для педагогов является и курение табака. Табачный дым резко раздражает слизистые оболочки верхних дыхательных путей, вызывает обильное выделение слюны и слизи. Голос становится грубым, неприятным, лишенным музыкальности, певучести и выразительности. </w:t>
      </w:r>
    </w:p>
    <w:p>
      <w:pPr>
        <w:pStyle w:val="Normal"/>
        <w:tabs>
          <w:tab w:val="clear" w:pos="708"/>
          <w:tab w:val="left" w:pos="-284" w:leader="none"/>
          <w:tab w:val="left" w:pos="4253" w:leader="none"/>
        </w:tabs>
        <w:ind w:left="-284" w:right="-425" w:hanging="0"/>
        <w:jc w:val="both"/>
        <w:rPr>
          <w:rFonts w:ascii="Times New Roman" w:hAnsi="Times New Roman" w:cs="Times New Roman"/>
          <w:sz w:val="24"/>
          <w:szCs w:val="24"/>
        </w:rPr>
      </w:pPr>
      <w:r>
        <w:rPr>
          <w:rFonts w:cs="Times New Roman" w:ascii="Times New Roman" w:hAnsi="Times New Roman"/>
          <w:sz w:val="24"/>
          <w:szCs w:val="24"/>
        </w:rPr>
        <w:t xml:space="preserve">9) Многие педагоги, лекторы, наряду с различными жалобами на дефекты голосового аппарата, говорят о сухости в горле. Подобное состояние обусловлено тем, что данным лицам приходится чаще пользоваться не носовым, а ротовым дыханием. В результате неувлажненный и неочищенный воздух оказывает высушивающее действие на слизистую оболочку верхних дыхательных путей,  в том числе и голосовых складок. </w:t>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Для уменьшения сухости рекомендуется:</w:t>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 полоскать горло раствором соды и йода (на стакан воды кладут чайную ложку соды и 2-3 капли йодной настойки) утром до работы и вечером;</w:t>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 полоскать горло настоем ромашки или отваром шалфея комнатной температуры;</w:t>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 делать ингаляции перед сном — вдыхать пары минеральной воды или йодно-содового раствора во время кипячения:</w:t>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 систематически закапывать через нос различные растительные масла.</w:t>
      </w:r>
    </w:p>
    <w:p>
      <w:pPr>
        <w:pStyle w:val="Normal"/>
        <w:tabs>
          <w:tab w:val="clear" w:pos="708"/>
          <w:tab w:val="left" w:pos="-284" w:leader="none"/>
          <w:tab w:val="left" w:pos="4253" w:leader="none"/>
        </w:tabs>
        <w:ind w:left="-284" w:right="-284" w:hanging="0"/>
        <w:jc w:val="both"/>
        <w:rPr/>
      </w:pPr>
      <w:r>
        <w:rPr>
          <w:rFonts w:cs="Times New Roman" w:ascii="Times New Roman" w:hAnsi="Times New Roman"/>
          <w:sz w:val="24"/>
          <w:szCs w:val="24"/>
        </w:rPr>
        <w:t>- проводить отпуск на Черноморском побережье Кавказа, где воздух влажный и насыщен йодом. |</w:t>
      </w:r>
    </w:p>
    <w:p>
      <w:pPr>
        <w:pStyle w:val="Normal"/>
        <w:tabs>
          <w:tab w:val="clear" w:pos="708"/>
          <w:tab w:val="left" w:pos="-284" w:leader="none"/>
          <w:tab w:val="left" w:pos="4253" w:leader="none"/>
        </w:tabs>
        <w:ind w:left="-284"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если, несмотря на принятые меры, облегчение не наступает, необходимо обратиться к врачу.</w:t>
      </w:r>
    </w:p>
    <w:p>
      <w:pPr>
        <w:pStyle w:val="Normal"/>
        <w:tabs>
          <w:tab w:val="clear" w:pos="708"/>
          <w:tab w:val="left" w:pos="-284" w:leader="none"/>
        </w:tabs>
        <w:ind w:left="-284" w:right="-284" w:hanging="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только комплексный подход к охране голоса детей, подростков и взрослых может предупредить развитие многих заболеваний голосового аппарата, сохранить голос чистым, сильным и красивым. </w:t>
      </w:r>
    </w:p>
    <w:p>
      <w:pPr>
        <w:pStyle w:val="Normal"/>
        <w:tabs>
          <w:tab w:val="clear" w:pos="708"/>
          <w:tab w:val="left" w:pos="-284" w:leader="none"/>
          <w:tab w:val="left" w:pos="4253"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ind w:left="-284" w:hanging="0"/>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numPr>
          <w:ilvl w:val="0"/>
          <w:numId w:val="1"/>
        </w:numPr>
        <w:tabs>
          <w:tab w:val="clear" w:pos="708"/>
          <w:tab w:val="left" w:pos="-284" w:leader="none"/>
          <w:tab w:val="left" w:pos="-142" w:leader="none"/>
        </w:tabs>
        <w:ind w:left="-284" w:hanging="0"/>
        <w:rPr>
          <w:rFonts w:ascii="Times New Roman" w:hAnsi="Times New Roman" w:cs="Times New Roman"/>
          <w:sz w:val="24"/>
          <w:szCs w:val="24"/>
        </w:rPr>
      </w:pPr>
      <w:r>
        <w:rPr>
          <w:rFonts w:cs="Times New Roman" w:ascii="Times New Roman" w:hAnsi="Times New Roman"/>
          <w:sz w:val="24"/>
          <w:szCs w:val="24"/>
        </w:rPr>
        <w:t>Василенко, Ю. С. Голос. Фониатрические аспекты /Ю. С. Василенко. — М, : Энергоиздат, 2002. — 480 с.</w:t>
      </w:r>
    </w:p>
    <w:p>
      <w:pPr>
        <w:pStyle w:val="Normal"/>
        <w:numPr>
          <w:ilvl w:val="0"/>
          <w:numId w:val="1"/>
        </w:numPr>
        <w:tabs>
          <w:tab w:val="clear" w:pos="708"/>
          <w:tab w:val="left" w:pos="-284"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ленкова, В. В., Карелина, И. Б. Нарушения речи и голоса у детей, подростков и взрослых [Текст] : учебное пособие для врачей / В. В. Шиленкова, И. Б. Карелина. — Ярославль, 2005. —164 с.</w:t>
      </w:r>
    </w:p>
    <w:p>
      <w:pPr>
        <w:pStyle w:val="Normal"/>
        <w:numPr>
          <w:ilvl w:val="0"/>
          <w:numId w:val="1"/>
        </w:numPr>
        <w:tabs>
          <w:tab w:val="clear" w:pos="708"/>
          <w:tab w:val="left" w:pos="-284"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енко, Ю, С., Орлова, О. С., Уланов, С. Е. Нарушения голоса в период мутации. Особенности фонопедической работы : методические рекомендации / Ю. С. Василенко, О. С. Орлова, С. Е. Уланов. - М., 1984.</w:t>
      </w:r>
    </w:p>
    <w:p>
      <w:pPr>
        <w:pStyle w:val="Normal"/>
        <w:numPr>
          <w:ilvl w:val="0"/>
          <w:numId w:val="1"/>
        </w:numPr>
        <w:tabs>
          <w:tab w:val="clear" w:pos="708"/>
          <w:tab w:val="left" w:pos="-284"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макова, И. И. Коррекция речи и голоса у детей и подро-</w:t>
      </w:r>
    </w:p>
    <w:p>
      <w:pPr>
        <w:pStyle w:val="Normal"/>
        <w:tabs>
          <w:tab w:val="clear" w:pos="708"/>
          <w:tab w:val="left" w:pos="-284" w:leader="none"/>
          <w:tab w:val="left" w:pos="4253" w:leader="none"/>
        </w:tabs>
        <w:ind w:left="-284" w:hanging="0"/>
        <w:rPr>
          <w:rFonts w:ascii="Times New Roman" w:hAnsi="Times New Roman" w:cs="Times New Roman"/>
          <w:sz w:val="24"/>
          <w:szCs w:val="24"/>
        </w:rPr>
      </w:pPr>
      <w:r>
        <w:rPr>
          <w:rFonts w:cs="Times New Roman" w:ascii="Times New Roman" w:hAnsi="Times New Roman"/>
          <w:sz w:val="24"/>
          <w:szCs w:val="24"/>
        </w:rPr>
        <w:t>стков / И. И. Ермакова. - М., 1996.</w:t>
      </w:r>
    </w:p>
    <w:p>
      <w:pPr>
        <w:pStyle w:val="Normal"/>
        <w:tabs>
          <w:tab w:val="clear" w:pos="708"/>
          <w:tab w:val="left" w:pos="-284" w:leader="none"/>
          <w:tab w:val="left" w:pos="4253" w:leader="none"/>
        </w:tabs>
        <w:ind w:left="-284" w:hanging="0"/>
        <w:rPr>
          <w:rFonts w:ascii="Times New Roman" w:hAnsi="Times New Roman" w:cs="Times New Roman"/>
          <w:sz w:val="24"/>
          <w:szCs w:val="24"/>
        </w:rPr>
      </w:pPr>
      <w:r>
        <w:rPr>
          <w:rFonts w:cs="Times New Roman" w:ascii="Times New Roman" w:hAnsi="Times New Roman"/>
          <w:sz w:val="24"/>
          <w:szCs w:val="24"/>
        </w:rPr>
        <w:t>5. Лаврова, Е. В. Функциональная афония у подростков/ Е. В. Лаврова // Актуальные вопросы теории и практики коррекционной педагогики. — М., 1997. — С. 79-84.</w:t>
      </w:r>
    </w:p>
    <w:p>
      <w:pPr>
        <w:pStyle w:val="Normal"/>
        <w:tabs>
          <w:tab w:val="clear" w:pos="708"/>
          <w:tab w:val="left" w:pos="-284" w:leader="none"/>
          <w:tab w:val="left" w:pos="4253" w:leader="none"/>
        </w:tabs>
        <w:ind w:left="-284" w:hanging="0"/>
        <w:rPr/>
      </w:pPr>
      <w:r>
        <w:rPr>
          <w:rFonts w:cs="Times New Roman" w:ascii="Times New Roman" w:hAnsi="Times New Roman"/>
          <w:sz w:val="24"/>
          <w:szCs w:val="24"/>
        </w:rPr>
        <w:t>6. Телеляева, Л. М., Аникеева, 3. И. Функциональные заболевания гортани у лиц голосовых профессий [Текст] : учебное пособие / Л, М. Телеляева, 3, И, Аникеева. - М., 199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3:00Z</dcterms:created>
  <dc:creator>Логопед</dc:creator>
  <dc:description/>
  <cp:keywords/>
  <dc:language>en-US</dc:language>
  <cp:lastModifiedBy>Логопед</cp:lastModifiedBy>
  <dcterms:modified xsi:type="dcterms:W3CDTF">2024-04-27T08:13:00Z</dcterms:modified>
  <cp:revision>12</cp:revision>
  <dc:subject/>
  <dc:title/>
</cp:coreProperties>
</file>