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Исследовательская экспедиция «Литературное варенье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образовательного занятия:</w:t>
      </w:r>
      <w:r>
        <w:rPr>
          <w:rFonts w:cs="Times New Roman" w:ascii="Times New Roman" w:hAnsi="Times New Roman"/>
          <w:sz w:val="28"/>
          <w:szCs w:val="28"/>
        </w:rPr>
        <w:t xml:space="preserve"> открытия нового знания, формирования умений и навы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 технологии:</w:t>
      </w:r>
      <w:r>
        <w:rPr>
          <w:rFonts w:cs="Times New Roman" w:ascii="Times New Roman" w:hAnsi="Times New Roman"/>
          <w:sz w:val="28"/>
          <w:szCs w:val="28"/>
        </w:rPr>
        <w:t xml:space="preserve"> технологиях развивающего обучения с элементами игровых технолог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снование урок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занятие строится на основе игровых технологий, а также технологии развивающего обучения. В процессе работы по теме урока акцент делается на формирование у обучающихся личностных (созидатель/творец), на формирование духовно-нравственных качеств. Выбрана нетрадиционная форма обучения – урок-экспедиция, что позволит формировать внутреннюю мотивацию школьника к получению знаний. Представленное образовательное занятие сопоставимо с творческим процессом, так как обучающиеся не только погружаются в тематику урока, но и получают возможность проявить фантазию, высказать свои предположения и сделать вывод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занятия учитель создаёт соответствующую экспедиции атмосферу, даёт каждому обучающемуся возможность высказать предположения по теме урока, а также ситуацию успеха для каждого школьника, что, в свою очередь, формирует позитивный настрой и внутреннюю мотивацию для изучения обозначенной тем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ах, интерактивные задания, нетрадиционные учебные задачи – обеспечат положительные впечатления в конце занят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боте над содержание урока учитывались требования ФГОС ООО, а также акцент был сделан на метапредметность и межпредметные связ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ируемые результаты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етапредметны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умений анализировать, сравнивать, делать выводы, строить устный монологический ответ, продуктивно общаться и взаимодействовать в процессе совместной работы, учитывать позиции других участников образовательной деятельности, эффективно разрешать конфликт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метны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литературы как явления национальной и мировой культуры, средства сохранения и передачи нравственных ценностей и традиций;  приобщение к духовно-нравственным ценностям русской литературы и культуры; 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 - осуществлять синтез как составление целого из частей; проводить сравнение  и классификацию изученных объектов по самостоятельно выделенным основаниям (критериям) при указании количества групп; устанавливать причинно-следственные связи в изучаемом круге явлений; пользоваться знаками, символами, таблицами, схемами, приведенными в учебной литературе; строить сообщение в устной форме; проводить аналогии между изучаемым материалом и собственным опы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ое работа по подготовке к уроку:</w:t>
      </w:r>
      <w:r>
        <w:rPr>
          <w:rFonts w:cs="Times New Roman" w:ascii="Times New Roman" w:hAnsi="Times New Roman"/>
          <w:sz w:val="28"/>
          <w:szCs w:val="28"/>
        </w:rPr>
        <w:t xml:space="preserve"> 1. Класс делится на 5 групп. 2. Родительский комитет подготавливает реквизит – банки с литературным вареньем. 3. Учитывая особенности обучающихся, подготовить для самостоятельно изучения биографии писателей (Толстой, Чехов, Бунин, Куприн, Солженицын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3686"/>
        <w:gridCol w:w="2835"/>
        <w:gridCol w:w="29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 образовательного зан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ируемые УУ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ивация учебной деятельно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темы и постановка целей зан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брый день, любимые ученики, уважаемые гости сегодняшнего образовательного занятия!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рады приветствовать друга, желаем друг другу активной и плодотворной работы, потому что у всех нас сегодня есть одна общая цель…</w:t>
            </w:r>
          </w:p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 всем мне хочется дойти</w:t>
              <w:br/>
              <w:t>До самой сути.</w:t>
              <w:br/>
              <w:t>В работе, в поисках пути,</w:t>
              <w:br/>
              <w:t>В сердечной смуте.</w:t>
            </w:r>
          </w:p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 сущности протекших дней,</w:t>
              <w:br/>
              <w:t>До их причины,</w:t>
              <w:br/>
              <w:t>До оснований, до корней,</w:t>
              <w:br/>
              <w:t>До сердцевины.</w:t>
            </w:r>
          </w:p>
          <w:p>
            <w:pPr>
              <w:pStyle w:val="Normal"/>
              <w:spacing w:lineRule="auto" w:line="240" w:before="300" w:after="3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ё время схватывая нить</w:t>
              <w:br/>
              <w:t>Судеб, событий,</w:t>
              <w:br/>
              <w:t>Жить, думать, чувствовать, любить,</w:t>
              <w:br/>
              <w:t>Свершать открыть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и сроки принадлежать Борису Пастернаку – гениальному писателю и поэту русской литературы. Сегодня мы все вместе попытаемся «дойти до самой сути» и «свершим открытья». Готовы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ие открытия вы хотели бы сегодня совершить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красно! Чтобы дойти до самой сути сегодняшнего урока мы отправимся в экспедицию…Не в простое путешествие, а совершим виртуальный тур и научимся делать литературное варень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те внимание: у каждой группы на столе есть маршрутный лист, который поможет нам придерживаться правильного пути и не сбиться с маршрута. Сегодня он - наш литературный навигатор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на карту. Мы отправляемся в путешествие из Сургута в другие регионы нашей большой Родин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ознакомьтесь, пожалуйста, с раздаточным материалом, который находится у вас на столах. Уделите особое внимание правилам работы в групп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равились? Распределили роли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гда - В ДОБРЫЙ ПУТЬ!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 каждой группы будет свой литературный помощник. И сейчас эти помощники сами выберут себе подопечных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аиваются на продуктивную работу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т педагога и гостей образовательного занят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е может прочесть обучающийся (на усмотрение учителя)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предположения, обсуждают, аргументируют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ют дидактические материалы образовательного занят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с маршрутным лист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яют роли в групп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ановление связи между целью деятельности и её мотив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уктурирование знаний, анализ эпиграфа уро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вечают на поставленные вопрос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леполаг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263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лайд 1</w:t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лайд 2</w:t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лайд 3</w:t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лайд 4</w:t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лайд 5</w:t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темой зан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физкультминут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ак, у меня в руках 5 ромашек, на лепестках которых написаны факты из биографии Помощников для групп. Ваша задача – назвать фамилию литературного помощника. Готовы?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Задание 1.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«Узнай меня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выступает от имени писателя, при этом не называя его, но описывая поступки, открытия, размышления, факты из биограф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обучающихся – назвать фамилию писател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мощник №1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#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 - российский писатель, который известен во всем мире. Мои произведения читают и изучают по всему земному шару. Ещё при жизни я был признан главой русской литератур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#2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был несколько раз номинирован на Нобелевскую премию, но всегда отказывался от не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#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создал жанр романа-эпопеи и мои произведения называют величайшим достоянием Росс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#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ю свою жизнь я занимался самообразованием. В 5 классе вы читали мое произведение «Кавказский пленник», а в этом году – «Детство»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#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это мой портрет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мощник №2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#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– выдающийся классик мировой литературы. За всю свою жизнь написал более 1000 произведений. Драматург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#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очень люблю домашних животных. У меня есть две таксы со смешными кличками – Бром и Хин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#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лся я в Таганроге, но в 16 лет переехал в Москву вместе с семьей. Работаю еще и врачом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#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меня больше 50 псевдонимов. Самые известные – «Человек без селезенки», «Брат моего брата», «Антоша Чехонте»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#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это мой портрет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мощник №3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#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не только писатель – прозаик, но и талантливый поэт, переводчик и критик. Я был первым, кто удостоился Нобелевской прем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#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й кумир - А.С. Пушкин. А еще я прихожусь дальним родственником его сыну и поэту Василию Жуковскому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#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я моя жизнь в переездах. Я побывал во множестве стран Европы. Долгое время провел в иммиграци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#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этом году вы познакомились с одним из моих рассказов - «Лапти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#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это мой портрет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мощник №4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#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неординарная личность. Мое произведение «Гранатовый браслет» до сих пор входит в обязательную программу во всех школах. И вы будете с ним знакомиться в 11 класс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#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и литературные опыты я начал с поэзии, однако стихи мои так и не были никогда опубликован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#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ё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я носят 7 городов и 35 улиц и переулков в российских населённых пункт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#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маю, вы все знаете мой рассказ «Чудесный доктор»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#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это мой портрет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мощник №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#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– советский и российский писатель, драматург и публицист. Самая неоднозначная фигура в истории литературы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#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всегда тщательно собирал материалы, работая в архивах и при возможности – беседуя с участниками событий. Был удостоен Нобелевской прем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#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да началась Великая Отечественная война ябыл в числе первых, кто хотел добровольцем отправиться на фронт, но медкомиссия признала меня непригодным для службы. Однако я все равно продолжил добиваться отправки на фронт и в результате достиг своей цел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#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рен, что вы меня знаете по рассказам – «крохоткам»: «Шарик», «Костёр и муравьи», «Молния», «Лиственниц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#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это мой портрет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красное начало нашей экспедиции. Я счастлив, что каждая группа нашла своего Помощника. А теперь посмотрим, как вы работаете с картами. Но карта будет непростая. Во-первых, в литературе используют свои карты – литературные, поэтические. А, во-вторых, ваши карты рассыпались и перемешались, превратились в настоящие пазлы. Ваша задача – карты собрать, текст прочитать выразительно, определить, что же за клад ищет ваша групп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Задание 2.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Паз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аздаёт каждой группе конверт, в котором находится карта-пазл – стихотворение, посвященное литературному варенью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собрать и выразительно прочитать. Назвать, какое литературное варенье будет «готовить» групп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ы карточек для групп </w:t>
            </w: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(см. приложение)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 выполнение этого задания каждая группа получает 1 ингредиент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! Вы быстро справляетесь с задачами. Но нам надо преодолеть большое расстояние, поэтому я предлагаю использовать виртуальный гужевой транспорт. Все знают значение слова «Гужевой»? (При необходимости прокомментировать)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лично. У каждой группы есть сигнальные карты, которые помогу вам успешно пройти следующее испытание. Проверьте их наличие и определите в команде игрока, который будет отправлять мне сигнал. Внимание, перед ответом посоветуйтесь со всей группой!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Задание 3.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«Скачки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групп с помощью сигнальных карт быстро ответить на вопросы интерактивной игр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о было непросто! Но с заданием мы справились, а это значит, что каждая команда получает еще по 1 подсказк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 выполнение этого задания каждая группа получает 1 ингредиент)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magenta"/>
              </w:rPr>
              <w:t>Дополнительное задание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мотрим на часы. Уже без пяти минут Пушкин! Совсем скоро наша экспедиция завершится, однако для вас, юные исследователи, у меня есть еще одно задание. Посмотрите, кажется, на небе собираются тучи. Не хотелось бы мне попасть под дождь. А Вам? Предлагаю разогнать тучи! Есть идеи?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пробуем отгадать, какие прочитанные нами произведения спрятались в тих «тучах». Для ответа используйте сигнальные кар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ка слова, по литературным произведениям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 xml:space="preserve">Задание 4. Диктант для «шпиона»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А теперь немного разомнемся и заодно проведем разведку на местности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Листы с текстом рецепта литературного варенья нужно разместить подальше от команды, для которой они предназначены).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ждый из членов вашей команды становится «шпионом». Он подходит к тексту (столько раз, сколько нужно), читает его, запоминает, возвращается к команде и диктует ей свою часть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емя пошло!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ы текстов для групп </w:t>
            </w: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(см. приложение)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еожиданно все выполнили это задание успешно! Я вас поздравляю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 выполнение этого задания каждая группа получает 1 ингредиент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ша экспедиция в поисках литературного варенья подходит к концу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Задание 5. Решительный этап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каждой группы сейчас есть все ингредиенты, рецепт и ёмкость для литературного варенья. Дело за малым – собрать всё воедино. Однако есть одно НО!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сварить вкусное варенье нам надо знать, точное количество ингредиентов. У каждой группы есть подсказка на оборотной стороне продуктов. Сотрите защитный слой, проведите небольшие вычисления и зафиксируйте все данный в маршрутном листе, в графе «Ингредиенты». Готовы? Время пошло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Примеры для вычислений (см. приложение)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обучающихся определить по фактическому материалу, какой писатель будет выступать в качестве помощника в течение занят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можно давать с помощью сигнальных карт или «по цепочке» - от группы к группе (вариативность определяет учитель)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казывают предположение, что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Помощник -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Лев Николаевич Толсто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казывают предположение, что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Помощник -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Антон Павлович Чехов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казывают предположение, что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омощник -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Александр Иванович Куприн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казывают предположение, что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омощник -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Иван Алексеевич Бунин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казывают предположение, что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омощник -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Александр Исаевич Солженицын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в групп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в групп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выразительно «литературную карту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предположения на вопросы педагога, аргументируют свои отве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в групп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с интерактивным задан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анализируют облака слов и называют зашифрованные произведения: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 Грин «Алые паруса»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Тургенев «Муму»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Толстой «Детство»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Лесков «Левша»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ришвин «Кладовая солнц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в групп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 соревнуются, побеждает та группа, которая закончит работу раньше и не сделает ошибок (или допустит их меньшее количество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в группах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равственно-этическая оценка изучаемого материал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уктурирование знаний, постановка и формулирование проблемы, самостоятельное создание алгоритмов деятельности при решении проблем творческого и поискового характера, выдвижение гипотез и их обоснование, построение логической цепи рассуждений, формулирование вывод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коррекция деятель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лайд 6</w:t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лайд 7</w:t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лайд 8</w:t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лайд 9</w:t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лайд 10</w:t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лайд 11</w:t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лайд 12</w:t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лайд 13</w:t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лайд 14</w:t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лайд 15</w:t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лайд 16</w:t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лайд 17</w:t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лайд 18</w:t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лайд 19</w:t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learningapps.org/watch?v=pg8p3px0n22</w:t>
              </w:r>
            </w:hyperlink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лайд 20</w:t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лайд 21</w:t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лайды 22-26</w:t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лайд 27</w:t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лайд 28</w:t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лайд 29</w:t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урока и рефлекс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посмотрим, что получилось у каждой команды. Прошу командиров (капитанов) зачитать рецепт полностью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осле того, как все рецепты зачитают, обменивает «Литературное варенье» на настояще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т и подошла наша экспедиция к концу. В течение сегодняшнего занятия мы дошли до самой сути: мы жили, думали, чувствовали, любили и совершили открытия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агаю пополнить наш «Банк открытий» сегодняшними учебными находками. Вспомните, пожалуйста, цели, которые вы поставили в начале занятия и на специальном листочке запишите свое «открытие»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тские «открытия» складываем в «Банк». Пока дети работают над рефлексией, можно провести и устный опрос «открытий» - несколько человек из разных групп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мощи в формулировки мыслей можно использовать следующие варианты начала фраз: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я узнал…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о интересно…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о трудно…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онял, что…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ерь я могу…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научился…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еня получилось …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смог…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опробую…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я удивило…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захотелось…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благодарю каждого, кто сегодня принимал участие в нашей экспедиции. Для вас у меня небольшой литературный подарок (открытки с рецептом от классика)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Хорошего всем дня!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 свидания!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рецепт литературного варень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ют активное участие в рефлексии по итогам занят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ся по теме опрос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ят учителя и гос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ценка результата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лайд 30</w:t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лайд 31</w:t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лайд 32</w:t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лайд 33</w:t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ind w:right="126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Ff5">
    <w:name w:val="ff5"/>
    <w:qFormat/>
    <w:rPr/>
  </w:style>
  <w:style w:type="character" w:styleId="Ff1">
    <w:name w:val="ff1"/>
    <w:qFormat/>
    <w:rPr/>
  </w:style>
  <w:style w:type="character" w:styleId="Ff2">
    <w:name w:val="ff2"/>
    <w:qFormat/>
    <w:rPr/>
  </w:style>
  <w:style w:type="character" w:styleId="Style13">
    <w:name w:val="_"/>
    <w:qFormat/>
    <w:rPr/>
  </w:style>
  <w:style w:type="character" w:styleId="Ls0">
    <w:name w:val="ls0"/>
    <w:qFormat/>
    <w:rPr/>
  </w:style>
  <w:style w:type="character" w:styleId="Ls8">
    <w:name w:val="ls8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Цитата"/>
    <w:basedOn w:val="Normal"/>
    <w:qFormat/>
    <w:pPr>
      <w:spacing w:lineRule="auto" w:line="240" w:before="0" w:after="0"/>
      <w:ind w:left="-567" w:right="-765" w:hanging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watch?v=pg8p3px0n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9:03:00Z</dcterms:created>
  <dc:creator>Елена Мусаткина</dc:creator>
  <dc:description/>
  <cp:keywords/>
  <dc:language>en-US</dc:language>
  <cp:lastModifiedBy>Елена Мусаткина</cp:lastModifiedBy>
  <dcterms:modified xsi:type="dcterms:W3CDTF">2022-03-10T19:58:00Z</dcterms:modified>
  <cp:revision>45</cp:revision>
  <dc:subject/>
  <dc:title/>
</cp:coreProperties>
</file>