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Интегрированное занятие-праздник на тему: «Пряничные посиделки» 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Разработчики и составители 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учитель музыки </w:t>
      </w:r>
    </w:p>
    <w:p>
      <w:pPr>
        <w:pStyle w:val="Normal"/>
        <w:spacing w:lineRule="atLeast" w:line="240" w:before="0" w:after="0"/>
        <w:jc w:val="right"/>
        <w:rPr/>
      </w:pPr>
      <w:r>
        <w:rPr/>
        <w:t>Пухова Любовь  Алексеев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учитель технологии </w:t>
      </w:r>
    </w:p>
    <w:p>
      <w:pPr>
        <w:pStyle w:val="Normal"/>
        <w:spacing w:lineRule="atLeast" w:line="240" w:before="0" w:after="0"/>
        <w:jc w:val="right"/>
        <w:rPr/>
      </w:pPr>
      <w:r>
        <w:rPr/>
        <w:t>Малашенко Ирина Николаевна</w:t>
      </w:r>
    </w:p>
    <w:p>
      <w:pPr>
        <w:pStyle w:val="Normal"/>
        <w:spacing w:lineRule="atLeast" w:line="240" w:before="0" w:after="0"/>
        <w:jc w:val="right"/>
        <w:rPr/>
      </w:pPr>
      <w:r>
        <w:rPr/>
        <w:t>МБОУ СОШ №23 города Ковров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Чем дальше в будущее входим,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 больше прошлым дорожим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в старом красоту находим, </w:t>
      </w:r>
    </w:p>
    <w:p>
      <w:pPr>
        <w:pStyle w:val="Style18"/>
        <w:rPr/>
      </w:pPr>
      <w:r>
        <w:rPr>
          <w:b/>
          <w:i/>
          <w:color w:val="000000"/>
        </w:rPr>
        <w:t>Хоть новому принадлежим».</w:t>
      </w:r>
      <w:r>
        <w:rPr>
          <w:b/>
          <w:i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  <w:t>(Вадим Шафнер)</w:t>
      </w:r>
    </w:p>
    <w:p>
      <w:pPr>
        <w:pStyle w:val="Normal"/>
        <w:rPr/>
      </w:pPr>
      <w:r>
        <w:rPr/>
        <w:t>Занятие знакомит обучающих с национальным колоритом пряничного направления в культуре, промышленности, истории, изобразительном искусстве. Подготовка к празднику – это  знакомство с историей и технологией, практическое применение новых навыков, проведение праздника – это  передача народных традиций в игровой и танцевальной форме. Освоение знаний в процессе конкурсов и соревнований, рождает интерес к своей культуре и получению новых знаний. А также занятие направленно на самопознание и ориентацию в выборе своей дальнейшей профессиональной траектори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Воспитывать: уважительное отношение к традициям русского народа, патриотические и гражданские качества обучающихся, бережное отношение к народному искусству и его создателям.</w:t>
      </w:r>
    </w:p>
    <w:p>
      <w:pPr>
        <w:pStyle w:val="Normal"/>
        <w:rPr/>
      </w:pPr>
      <w:r>
        <w:rPr/>
        <w:t>Развивать: кругозор, художественно-эстетического вкуса,  формировать интерес к ее историческому прошлому, творческие способности, навыки по исследовательской деятельности.</w:t>
      </w:r>
    </w:p>
    <w:p>
      <w:pPr>
        <w:pStyle w:val="Normal"/>
        <w:rPr/>
      </w:pPr>
      <w:r>
        <w:rPr/>
        <w:t>Раскрыть обучающимся красоту, художественную ценность пряника, одного из наиболее значительных и выдающихся проявлений народного творчества.</w:t>
      </w:r>
    </w:p>
    <w:p>
      <w:pPr>
        <w:pStyle w:val="Normal"/>
        <w:rPr/>
      </w:pPr>
      <w:r>
        <w:rPr/>
        <w:t>Выявить особенности разных видов пряников.</w:t>
      </w:r>
    </w:p>
    <w:p>
      <w:pPr>
        <w:pStyle w:val="Normal"/>
        <w:rPr/>
      </w:pPr>
      <w:r>
        <w:rPr/>
        <w:t>Создать условия для развития интереса к народному творчеству, культуре и традициям.</w:t>
      </w:r>
    </w:p>
    <w:p>
      <w:pPr>
        <w:pStyle w:val="Normal"/>
        <w:rPr/>
      </w:pPr>
      <w:r>
        <w:rPr/>
        <w:t>Расширить представление учащихся о характере творческой деятельности мастера.</w:t>
      </w:r>
    </w:p>
    <w:p>
      <w:pPr>
        <w:pStyle w:val="Normal"/>
        <w:rPr/>
      </w:pPr>
      <w:r>
        <w:rPr/>
        <w:t>Познакомить обучающихся с историей возникновения пряничного дела на Руси, с разнообразными видами пряников, научить  ребят играть в народные игры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амовар,  чайный сервиз, коллекция чая, видеоряд картин русских художников,  пряники, бублики, сахар</w:t>
      </w:r>
    </w:p>
    <w:p>
      <w:pPr>
        <w:pStyle w:val="Normal"/>
        <w:rPr/>
      </w:pPr>
      <w:r>
        <w:rPr>
          <w:b/>
        </w:rPr>
        <w:t>Музыкальное оформление</w:t>
      </w:r>
      <w:r>
        <w:rPr/>
        <w:t>: русские народные песни</w:t>
      </w:r>
    </w:p>
    <w:p>
      <w:pPr>
        <w:pStyle w:val="Normal"/>
        <w:rPr/>
      </w:pPr>
      <w:r>
        <w:rPr/>
        <w:t xml:space="preserve">«Под шумок самовара ведется согревающий и сердце, и душу разговор» (Н.Гоголь). </w:t>
      </w:r>
    </w:p>
    <w:p>
      <w:pPr>
        <w:pStyle w:val="Normal"/>
        <w:rPr>
          <w:i/>
          <w:i/>
        </w:rPr>
      </w:pPr>
      <w:r>
        <w:rPr>
          <w:i/>
        </w:rPr>
        <w:t>Из словаря Даля читаем: «Пряник – лакомство хлебное на меду, на патоке с разными пряностями».</w:t>
      </w:r>
    </w:p>
    <w:p>
      <w:pPr>
        <w:pStyle w:val="Normal"/>
        <w:rPr>
          <w:i/>
          <w:i/>
        </w:rPr>
      </w:pPr>
      <w:r>
        <w:rPr>
          <w:i/>
        </w:rPr>
        <w:t xml:space="preserve">Из словаря Ожегова: «Пряник – сладкое мягкое печенье в виде лепешки или плоской фигур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«Чаем русским угощаем»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2445</wp:posOffset>
            </wp:positionH>
            <wp:positionV relativeFrom="paragraph">
              <wp:align>center</wp:align>
            </wp:positionV>
            <wp:extent cx="2892425" cy="1380490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зентация слайд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обрый день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сем вам поклон, гости дорог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ы сегодня очень рады видеть вас</w:t>
      </w:r>
    </w:p>
    <w:p>
      <w:pPr>
        <w:pStyle w:val="Normal"/>
        <w:ind w:left="720" w:hanging="0"/>
        <w:rPr/>
      </w:pPr>
      <w:r>
        <w:rPr/>
        <w:t>На посиделках пряничных у нас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Эти наши посиделки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Будут праздником душ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вы все с настроенье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К нам пришли и не на ча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Предлагаем посиделки провест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от здесь тот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помним радость русской кухн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Дедов искренний досуг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6.  Отдых – это не безделки –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Время игр и нов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чинаем посидел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крываем посиделки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: Для друзей и для гостей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й, поглядите-ка, сколько гостей у нас собралось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дравствуйте, ребятиш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дравствуйте, парниш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авные девчуш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ыстроглазые воструш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ы пришли вас позабави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 и с праздником поздравить!</w:t>
      </w:r>
    </w:p>
    <w:p>
      <w:pPr>
        <w:pStyle w:val="Normal"/>
        <w:ind w:left="360" w:hanging="0"/>
        <w:rPr/>
      </w:pPr>
      <w:r>
        <w:rPr/>
        <w:t xml:space="preserve">Все: С широкой вас Масленицей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оз-ка: Вы  в гости  к нам  пришли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Чтоб песни петь, поговори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Чуть поиграть и пошути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Много нового узна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Да и себя сегодня показать.</w:t>
      </w:r>
    </w:p>
    <w:p>
      <w:pPr>
        <w:pStyle w:val="Normal"/>
        <w:ind w:left="360" w:hanging="0"/>
        <w:rPr/>
      </w:pPr>
      <w:r>
        <w:rPr/>
        <w:t xml:space="preserve">Хоз-н: Что-то, Филя, ты вспотел?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Верно, в поле за сохой пыхтел?</w:t>
      </w:r>
    </w:p>
    <w:p>
      <w:pPr>
        <w:pStyle w:val="Normal"/>
        <w:ind w:left="360" w:hanging="0"/>
        <w:rPr/>
      </w:pPr>
      <w:r>
        <w:rPr/>
        <w:t>Филя: Да нет! Я квас пил и пряником закусывал.</w:t>
      </w:r>
    </w:p>
    <w:p>
      <w:pPr>
        <w:pStyle w:val="Normal"/>
        <w:ind w:left="360" w:hanging="0"/>
        <w:rPr/>
      </w:pPr>
      <w:r>
        <w:rPr/>
        <w:t>Ерема: А почему ты вчера на работу не пришел – лавки красить?</w:t>
      </w:r>
    </w:p>
    <w:p>
      <w:pPr>
        <w:pStyle w:val="Normal"/>
        <w:ind w:left="360" w:hanging="0"/>
        <w:rPr/>
      </w:pPr>
      <w:r>
        <w:rPr/>
        <w:t>Филя: Вчера я был очень занят – у брата зуб болел.</w:t>
      </w:r>
    </w:p>
    <w:p>
      <w:pPr>
        <w:pStyle w:val="Normal"/>
        <w:ind w:left="360" w:hanging="0"/>
        <w:rPr/>
      </w:pPr>
      <w:r>
        <w:rPr/>
        <w:t>Фома: Но ведь зуб болел у брата, а не у тебя?</w:t>
      </w:r>
    </w:p>
    <w:p>
      <w:pPr>
        <w:pStyle w:val="Normal"/>
        <w:ind w:left="360" w:hanging="0"/>
        <w:rPr/>
      </w:pPr>
      <w:r>
        <w:rPr/>
        <w:t>Филя: А я ему помогал. Мы вместе на печке лежали и стонали.</w:t>
      </w:r>
    </w:p>
    <w:p>
      <w:pPr>
        <w:pStyle w:val="Normal"/>
        <w:ind w:left="360" w:hanging="0"/>
        <w:rPr/>
      </w:pPr>
      <w:r>
        <w:rPr/>
        <w:t>Ерема: А сегодня что пришел?</w:t>
      </w:r>
    </w:p>
    <w:p>
      <w:pPr>
        <w:pStyle w:val="Normal"/>
        <w:ind w:left="360" w:hanging="0"/>
        <w:rPr/>
      </w:pPr>
      <w:r>
        <w:rPr/>
        <w:t xml:space="preserve">Филя: На празднике погулять, на людей позевать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Да полакомиться орехами, пирогами да пряниками. </w:t>
      </w:r>
    </w:p>
    <w:p>
      <w:pPr>
        <w:pStyle w:val="Normal"/>
        <w:ind w:left="360" w:hanging="0"/>
        <w:rPr/>
      </w:pPr>
      <w:r>
        <w:rPr/>
        <w:t>Хоз-н: Да, сегодня у нас будет здорово –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Удовольствия три короб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 друг на друга, гости дорогие, посмотр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мотрите, смотрите, рассматривай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Глядите, глядите, разглядывай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шел к нам праздник с добром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ля кого – с пряникам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А для кого – с песням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Плясками, потехам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Хоз-ка: Нечего, гости, сидеть и скуча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Пора песню запеват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Хоз-н:  Становитесь в хоровод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Веселить честной нар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.н.песня-хоровод «Пошла млада за водой» (обучаем народным танцам гостей, встаем в хоровод через один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Пошла млада за водой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Коромысел золотой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Коромысел золотой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 Коромысел золотой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едерки дубовы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едерки дубовы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Ведерки дубовые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дсобки шелковые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дсобки шелков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Брошу ведра под гору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ама в пляску пойду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ама в пляску пойд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  А кто будет в гусли играт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кто будет  танцевать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кто будет танцевать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  Ваня будет в гусли играть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я буду танцевать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Э-э-эй, люл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я буду танцевать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оз-н: Как хорошо вы хоровод водили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Давайте все немножко отдохне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Все вместе мы послушаем  Арину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Чем нас порадует приход ее?</w:t>
      </w:r>
    </w:p>
    <w:p>
      <w:pPr>
        <w:pStyle w:val="Normal"/>
        <w:ind w:left="360" w:hanging="0"/>
        <w:rPr/>
      </w:pPr>
      <w:r>
        <w:rPr/>
        <w:t>Арина:  Я весною на завалинке посиживаю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А зимою в горнице полеживаю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Сижу, на народ гляжу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Все всегда запоминаю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И в корзину собираю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Сяду рядышком на лавку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С вами вместе посижу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Загадаю вам загадк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Кто смышленей – погляжу!</w:t>
      </w:r>
    </w:p>
    <w:p>
      <w:pPr>
        <w:pStyle w:val="Normal"/>
        <w:ind w:left="360" w:hanging="0"/>
        <w:rPr/>
      </w:pPr>
      <w:r>
        <w:rPr/>
        <w:t>Гость 4:  А для того, чтобы загадки нам, Арина, отгадат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 xml:space="preserve">У меня для вас  сначала необычная игра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На столах лежат  конверты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В них рисунки  - то разрезаны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Кто быстрее собер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Тот загадки и пойм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то быстрее сложит форму для пряника 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03120" cy="1402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i/>
        </w:rPr>
        <w:t>(конверты, в них рисунок пряника, разрезанный на 9 частей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сть 4: Пока музыка звучит, вам нужно как можно быстрее рисунок слож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ат р.н. наигрыши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Хоз-н: Выходите, друзья, покажит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к вы справились с задань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ыходят гости,  магнитами прикрепляют к доске свои работы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Молодцы, конечно, все.   </w:t>
      </w:r>
    </w:p>
    <w:p>
      <w:pPr>
        <w:pStyle w:val="Normal"/>
        <w:rPr/>
      </w:pPr>
      <w:r>
        <w:rPr/>
        <w:t>Гость 4: Что ж,  рисунки мы собрали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Что получилось -  мы узнали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у,  а теперь послушаем загадки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Давай, Арина, начинай.</w:t>
      </w:r>
    </w:p>
    <w:p>
      <w:pPr>
        <w:pStyle w:val="Normal"/>
        <w:rPr>
          <w:b/>
          <w:b/>
        </w:rPr>
      </w:pPr>
      <w:r>
        <w:rPr>
          <w:b/>
        </w:rPr>
        <w:t>Садится Арина на лавку, достает из корзинки карточки, читает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В поле родился, на заводе варилс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На столе растворился. (</w:t>
      </w:r>
      <w:r>
        <w:rPr>
          <w:b/>
        </w:rPr>
        <w:t>Сахар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Он пыхтит как паровоз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Важно кверху держит но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Пошумит, остепенится –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Пригласит чайку напиться. (</w:t>
      </w:r>
      <w:r>
        <w:rPr>
          <w:b/>
        </w:rPr>
        <w:t>Чайник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Мнут и катают, в печи закаляю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А потом за столом нарезают, (</w:t>
      </w:r>
      <w:r>
        <w:rPr>
          <w:b/>
        </w:rPr>
        <w:t>Тесто, хлеб, пирог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В воде родится, а воды боится. (</w:t>
      </w:r>
      <w:r>
        <w:rPr>
          <w:b/>
        </w:rPr>
        <w:t>Соль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В небо дыра, в землю дыр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А в середине огонь да вода. (</w:t>
      </w:r>
      <w:r>
        <w:rPr>
          <w:b/>
        </w:rPr>
        <w:t>Самовар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Арина: Девицы-красавицы, ребята-удальцы.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Какие же вы молодцы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И в игру вы все сыграли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И загадки отгада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А много ль вы знаете пословиц и поговорок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Подарите их мне!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Я их в корзиночку положу, кому хочу – подарю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словицы, поговор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Ребенку дорог пряник, а старцу пок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Тарас есть пряник горазд, а Филат и каше ра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Наш Сергунька – не брезгунька, ест пряники и неписанны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Хлеба не станет – будем пряники е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Без работы пряников не купиш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Ломается как пря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з-н: Ну, а теперь мы приглашаем вас опять немного поигра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Народу нашему  игра эта известна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Становитесь-ка скорей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Всем нам  будет интерес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.н. игра-песня «Бояре»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обучаем народной игре гостей, встаем через один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а мы к вам пришл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а мы к вам приш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а зачем вы к нам пришли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а зачем вы к нам пришли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мы невесту выбират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мы невесту выбират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а какая вам мила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а какая вам мила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 Бояре, бояре, а вот эта нам мил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Молодые, молодые, а вот эта нам мил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она дурочка у нас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она дурочка у на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мы ей пряничка дадим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мы ей пряничка дади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у ней зубки боля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Молодые, молодые, у ней зубки болят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мы ей плеточки дадим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мы ей плеточки дади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она плеточки боитс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она плеточки боитс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мы вам выкуп дадим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мы вам выкуп дади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забирайте уж тогд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забирайте уж тогд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Бояре, бояре, мы теперь родн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Молодые, молодые, мы теперь родня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Хоз-ка:</w:t>
      </w:r>
      <w:r>
        <w:rPr>
          <w:b/>
        </w:rPr>
        <w:t xml:space="preserve"> </w:t>
      </w:r>
      <w:r>
        <w:rPr/>
        <w:t>Поиграли мы на славу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оз-н: Какие же вы ребята молодцы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колько всего знаете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 как хорошо играете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Только потехе-то час, а делу время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Так что пора нам с вам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И про дело вспомнить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/>
        <w:t>Хоз-ка: Да, да, дорогие наши гости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Я вам сказку хочу рассказать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А названье этой  сказки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Должны вы сами отгадать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так, начинаю я рассказ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Слушайте внимательно вы меня сейчас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«Жили-были Дед и Баб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 поляне у реки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 любили Дед и Баб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 сметане пряники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от Баба Деду говорит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 Слышишь, Дед, ведь праздник скоро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Надо пряников напечь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Есть у нас мука и дрожжи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Да и начинка тоже есть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Отвечает Бабе Дед: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Так за чем же дело стало?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Надо ж  тесто замесить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Ох, Дед, чтоб тесто сделать пышным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Нужна не только мне мука –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ниманье нужно и уменье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Про соль и сахар не забыть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Чтоб лучше сделать угощенье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Начну-ка тесто я месить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от перед ними тесто горкой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Меду целое ведерко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ливки в глиняном горшке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Дед и Баба все в муке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лепили коровку, козу,  пастушка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Рыболова, дом и река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обаку, коней, птиц и зверей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Лепили, лепили, все в печь посадили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Пусть поджарятся, подрумянятся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Будут пряники пудовые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Золотые и медовые!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от и сказке моей пришел конец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 кто слушал – молодец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Так как же сказку назовем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се:      Пряники!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оз-ка:  Эх, как же мне приятно слышат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аш ответ на мой вопрос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Молодцы, ребята, вы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оз-н:    Да, гостями мы довольны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Гости нынче – просто класс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Так вот о пряниках сегодн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И поведем мы наш рассказ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Хоз-ка:   Прянички медовые – гостинцы добрые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Они и глаз развеселят, и рот потешат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Сказать, кто и когда изготовил первый пряник, невозможно.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Пряник со времени своего появления прошел очень длинный путь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Хоз-н:  А у нас на посиделках мастера пряничных дел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Приехали они издалека,  из самого города Покрова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Мы давайте их попросим рассказать о прянике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Как, когда, откуда, где? -  вопросов много в голов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Хоз-ка:  Пусть они для всех  для  нас  начинают свой  рассказ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Мы же будем слушать их внимательно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Чтоб на вопросы нам  потом ответить обязательно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8190</wp:posOffset>
            </wp:positionH>
            <wp:positionV relativeFrom="paragraph">
              <wp:posOffset>100965</wp:posOffset>
            </wp:positionV>
            <wp:extent cx="2453005" cy="1635125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зентация о пряниках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-3</w:t>
      </w:r>
    </w:p>
    <w:p>
      <w:pPr>
        <w:pStyle w:val="Style18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1. На Руси пряники называли «медовым хлебом», появился он в 9-ом веке. </w:t>
      </w:r>
      <w:r>
        <w:rPr/>
        <w:t>Пекли из муки, черной патоки, меда или жженого сахара. Именно поэтому тесто было темного цвета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лайд 4-5-6</w:t>
      </w:r>
    </w:p>
    <w:p>
      <w:pPr>
        <w:pStyle w:val="Style18"/>
        <w:rPr/>
      </w:pPr>
      <w:r>
        <w:rPr/>
        <w:t xml:space="preserve">  </w:t>
      </w:r>
      <w:r>
        <w:rPr/>
        <w:t>2. В 11-13 веках  на Руси начали появляться пряности из Индии и Ближнего Востока, пряник окончательно оформился в то лакомство, которое известно нам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лайд 7-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В 17-19 веках профессия «прянишник» передавалась из поколения в поколение. В начале XX века пряничное производство в России становится государственны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9-10</w:t>
      </w:r>
    </w:p>
    <w:p>
      <w:pPr>
        <w:pStyle w:val="Normal"/>
        <w:rPr/>
      </w:pPr>
      <w:r>
        <w:rPr/>
        <w:t xml:space="preserve">4.  Производство процветало в Перми, Архангельске, Курске, Рязани, Калуге, Твери, Вязьме Туле, Новгороде, Городце, а еще и в нашей области  - городе Покров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1-13</w:t>
      </w:r>
    </w:p>
    <w:p>
      <w:pPr>
        <w:pStyle w:val="Normal"/>
        <w:rPr/>
      </w:pPr>
      <w:r>
        <w:rPr/>
        <w:t xml:space="preserve">5. Пряники  играли  обрядовую роль в русском быту: на свадьбах, пиршествах, поминках, новосельях, христианских праздниках и именинах. </w:t>
      </w:r>
      <w:r>
        <w:rPr>
          <w:rStyle w:val="Style16"/>
        </w:rPr>
        <w:t>К весенним праздникам выпекали жаворонков</w:t>
      </w:r>
      <w:r>
        <w:rPr>
          <w:rStyle w:val="Appleconvertedspace"/>
          <w:b/>
          <w:bCs/>
          <w:color w:val="555555"/>
        </w:rPr>
        <w:t> </w:t>
      </w:r>
      <w:r>
        <w:rPr/>
        <w:t>как символ весны,</w:t>
      </w:r>
      <w:r>
        <w:rPr>
          <w:rStyle w:val="Style16"/>
        </w:rPr>
        <w:t xml:space="preserve"> для детей выпекались небольшие пряники</w:t>
      </w:r>
      <w:r>
        <w:rPr/>
        <w:t>, каждый из которых украшали буквой алфавита. По ним дети впервые знакомились с букв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По народному поверью, так как пряники из меда, они имеют целебные свойства и помогают в лечении тяжелых болезней. Их украшали с особым старанием.</w:t>
      </w:r>
    </w:p>
    <w:p>
      <w:pPr>
        <w:pStyle w:val="Normal"/>
        <w:rPr/>
      </w:pPr>
      <w:r>
        <w:rPr/>
        <w:t>7.  Разнообразие русских пряников зависело от муки, от пряностей и добавок, называвшихся в старину «сухими духами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   Ванильные и мятные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Снежинки и жар-птицы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Такие ароматные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С изюмом и корицей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С орехами, с цукатам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С узором из фисташек!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Лошадки с медвежатам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И беленький бараше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Существует несколько видов пряников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Лепной пряник – самый древний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Лепят его из теста прямо руками, как глиняные игруш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>10. Пряники печатн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Тесто прижимают  деревянными формами – пряничными доскам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Формы – фигурные, круглые, но чаще всего квадратные или прямоугольны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яники покрывают  затейливым узором из сахарной глазу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Наши прадеды печатны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Пряник называли «знатный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До сих пор его народ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Любит, к чаю подае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Силуэтный пряник вырезан из теста по форме и расписан глазурью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Обойди весь белый свет – красивей этих пряников ну,  просто нет!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оз-ка:   Ой, вы, гости-господ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Как много мы от вас узна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Спасибо вам за ваш рассказ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Благодарим от всей души мы вас.</w:t>
      </w:r>
    </w:p>
    <w:p>
      <w:pPr>
        <w:pStyle w:val="Normal"/>
        <w:ind w:left="360" w:hanging="0"/>
        <w:rPr/>
      </w:pPr>
      <w:r>
        <w:rPr/>
        <w:t>Гость 1:  А мы к вам не с пустыми руками приеха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Мы подарки привез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 xml:space="preserve">Гостинцы добрые –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Пряники медовы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(вынимает пряник, чтобы показать гостям и хозяевам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ость 2: Только не успели мы на них узоры  нанест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Торопились мы к вам очень-очен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 xml:space="preserve">И поэтому мы предлагаем сейчас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Прямо здесь открыть наш  мастер-класс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/>
        <w:t>Гость 3:</w:t>
      </w:r>
      <w:r>
        <w:rPr>
          <w:color w:val="FF0000"/>
        </w:rPr>
        <w:t xml:space="preserve"> </w:t>
      </w:r>
      <w:r>
        <w:rPr>
          <w:color w:val="000000"/>
        </w:rPr>
        <w:t>Начнем  работать в группах мы,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Возьмем-ка в руки кисти, краски.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Художниками будем мы, друзья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 xml:space="preserve">И будем рисовать и ты и я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</w:rPr>
        <w:t xml:space="preserve">              </w:t>
      </w:r>
      <w:r>
        <w:rPr/>
        <w:t>Пряничные  узо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в группах  - пряничные узор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ебята при помощи белой акриловой или гуашевой краски оформляют вырезанные из картона разнообразные по форме пряники, развивая технику точек и полос в изображении узора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14605</wp:posOffset>
            </wp:positionV>
            <wp:extent cx="2118995" cy="1415415"/>
            <wp:effectExtent l="0" t="0" r="0" b="0"/>
            <wp:wrapTight wrapText="bothSides">
              <wp:wrapPolygon edited="0">
                <wp:start x="-97" y="0"/>
                <wp:lineTo x="-97" y="21453"/>
                <wp:lineTo x="21595" y="21453"/>
                <wp:lineTo x="21595" y="0"/>
                <wp:lineTo x="-9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Во время работы групп поем песню «Пряники русские» и смотрим мини – фильм по изготовлению пряников детьми накануне праздника и поем песню «Пряники русские</w:t>
      </w:r>
      <w:r>
        <w:rPr>
          <w:b/>
        </w:rPr>
        <w:t>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Приложение рецептов приготовления пряников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мастер-класс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надобиться: кабинет кулинарии, рабочая форма, оборудование, посуда, инструменты, продукты для замеса теста и приготовления глазури)</w:t>
      </w:r>
    </w:p>
    <w:p>
      <w:pPr>
        <w:pStyle w:val="Normal"/>
        <w:ind w:left="360" w:hanging="0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38250" cy="1651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1651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725" cy="1638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яники русские муз. Виктора Купревича, сл. Михаила Хотимского</w:t>
      </w:r>
    </w:p>
    <w:p>
      <w:pPr>
        <w:pStyle w:val="Normal"/>
        <w:rPr/>
      </w:pPr>
      <w:r>
        <w:rPr/>
        <w:t>1. Кто придумал тот секрет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очно неизвестн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ожет баба, может де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Замесили тест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 муки и паток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пекали пряники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пекали пряники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пекали пряники.</w:t>
      </w:r>
    </w:p>
    <w:p>
      <w:pPr>
        <w:pStyle w:val="Normal"/>
        <w:rPr/>
      </w:pPr>
      <w:r>
        <w:rPr/>
        <w:t>Пр: Пряники русские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ладкие, мятны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 чаю ароматном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гощенье знатное.</w:t>
      </w:r>
    </w:p>
    <w:p>
      <w:pPr>
        <w:pStyle w:val="Normal"/>
        <w:rPr/>
      </w:pPr>
      <w:r>
        <w:rPr/>
        <w:t>2.  Если холод бушевал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ранников усталы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русских избах согрева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Чай из самова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у, а к чаю странника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давали пряники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давали пряники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давали пряники.</w:t>
      </w:r>
    </w:p>
    <w:p>
      <w:pPr>
        <w:pStyle w:val="Normal"/>
        <w:rPr/>
      </w:pPr>
      <w:r>
        <w:rPr/>
        <w:t>Пр:</w:t>
      </w:r>
    </w:p>
    <w:p>
      <w:pPr>
        <w:pStyle w:val="Normal"/>
        <w:rPr/>
      </w:pPr>
      <w:r>
        <w:rPr/>
        <w:t>3. Приезжайте в гости к нам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души встречаем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ды мы всегда друзьям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Чаем угощае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 муки и паток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печем вам пряники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печем вам пряники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печем вам пряники.</w:t>
      </w:r>
    </w:p>
    <w:p>
      <w:pPr>
        <w:pStyle w:val="Normal"/>
        <w:rPr/>
      </w:pPr>
      <w:r>
        <w:rPr/>
        <w:t>Пр:</w:t>
      </w:r>
    </w:p>
    <w:p>
      <w:pPr>
        <w:pStyle w:val="Normal"/>
        <w:rPr/>
      </w:pPr>
      <w:r>
        <w:rPr/>
        <w:t>Хоз-н: Давайте полюбуемся на красоту узоров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ыходите к нам сюда, дорогие мастер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3265</wp:posOffset>
            </wp:positionH>
            <wp:positionV relativeFrom="paragraph">
              <wp:posOffset>320040</wp:posOffset>
            </wp:positionV>
            <wp:extent cx="2778125" cy="189928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Покажите всем скорей свою работу.</w:t>
      </w:r>
    </w:p>
    <w:p>
      <w:pPr>
        <w:pStyle w:val="Normal"/>
        <w:rPr>
          <w:b/>
          <w:b/>
        </w:rPr>
      </w:pPr>
      <w:r>
        <w:rPr>
          <w:b/>
        </w:rPr>
        <w:t>Идет показ работ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Хоз-н: Ну, что ж,  «работы ваши хороши»,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Говорим вам от души.          </w:t>
      </w:r>
    </w:p>
    <w:p>
      <w:pPr>
        <w:pStyle w:val="Normal"/>
        <w:rPr/>
      </w:pPr>
      <w:r>
        <w:rPr/>
        <w:t>Хоз-ка:  Ах вы, гости дорогие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Засиделись что ли вы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А ну-ка, нечего скучать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ыходите-ка пляса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-танец  «Пряничная песня» муз. Александра Журбина, сл. Петра Синяв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ам, где кукарекал спозаранк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Звонкий леденцовый петушок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ыглянул из леса на полянк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Самый небывалый теремок.</w:t>
      </w:r>
    </w:p>
    <w:p>
      <w:pPr>
        <w:pStyle w:val="Normal"/>
        <w:ind w:left="360" w:hanging="0"/>
        <w:rPr/>
      </w:pPr>
      <w:r>
        <w:rPr/>
        <w:t>Пр:   В пряничном домике,  домике, доми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Пряничные гномики жили-пожива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В пряничном домике, домике, доми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Пряничные гномики пряники жев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номики работать обожал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Пряники сажали круглый год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С ведрами гуськом маршировал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Медом поливали огород.</w:t>
      </w:r>
    </w:p>
    <w:p>
      <w:pPr>
        <w:pStyle w:val="Normal"/>
        <w:ind w:left="360" w:hanging="0"/>
        <w:rPr/>
      </w:pPr>
      <w:r>
        <w:rPr/>
        <w:t>П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только было пряников на гряд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Ни в одном мешке не унест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Приходилось пряничной лошад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С огорода пряники везти.</w:t>
      </w:r>
    </w:p>
    <w:p>
      <w:pPr>
        <w:pStyle w:val="Normal"/>
        <w:ind w:left="360" w:hanging="0"/>
        <w:rPr/>
      </w:pPr>
      <w:r>
        <w:rPr/>
        <w:t>П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 гости шли по пряничной тропин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Пряничный павлин и даже слон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Песенки кружились на пластинк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И плясал вприсядку граммофон.</w:t>
      </w:r>
    </w:p>
    <w:p>
      <w:pPr>
        <w:pStyle w:val="Normal"/>
        <w:ind w:left="360" w:hanging="0"/>
        <w:rPr/>
      </w:pPr>
      <w:r>
        <w:rPr/>
        <w:t>Пр:</w:t>
      </w:r>
    </w:p>
    <w:p>
      <w:pPr>
        <w:pStyle w:val="Normal"/>
        <w:ind w:left="360" w:hanging="0"/>
        <w:rPr/>
      </w:pPr>
      <w:r>
        <w:rPr/>
        <w:t xml:space="preserve">Учитель: А сейчас внимание на доску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На доске вы видите слова:</w:t>
      </w:r>
    </w:p>
    <w:p>
      <w:pPr>
        <w:pStyle w:val="Normal"/>
        <w:ind w:left="360" w:hanging="0"/>
        <w:rPr/>
      </w:pPr>
      <w:r>
        <w:rPr/>
        <w:t>Истори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Традици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Искусство мастеро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амят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даро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Лакомств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Гость 1:   Как вы думаете –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Подходят ли они к слову  - пряник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Дайте нам скорей отв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Так ли это или нет?</w:t>
      </w:r>
    </w:p>
    <w:p>
      <w:pPr>
        <w:pStyle w:val="Normal"/>
        <w:ind w:left="360" w:hanging="0"/>
        <w:rPr/>
      </w:pPr>
      <w:r>
        <w:rPr/>
        <w:t>Учитель:  Сейчас, друзья,  все зависит только от вас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t>Что вы сегодня узнали о пряниках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Были  внимательны вы или нет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Выбираем слова в предложения наш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Чтоб  получить нам правильный отве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Гость 2:Мы познакомились с… </w:t>
      </w:r>
      <w:r>
        <w:rPr>
          <w:b/>
        </w:rPr>
        <w:t xml:space="preserve">историей </w:t>
      </w:r>
      <w:r>
        <w:rPr/>
        <w:t>пряничного ремесла на Руси.</w:t>
      </w:r>
    </w:p>
    <w:p>
      <w:pPr>
        <w:pStyle w:val="Normal"/>
        <w:ind w:left="360" w:hanging="0"/>
        <w:rPr/>
      </w:pPr>
      <w:r>
        <w:rPr/>
        <w:t xml:space="preserve">Гость 3:Пряник – вкусное… </w:t>
      </w:r>
      <w:r>
        <w:rPr>
          <w:b/>
        </w:rPr>
        <w:t>лакомств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Гость 4: А в наши дни пряник не только </w:t>
      </w:r>
      <w:r>
        <w:rPr>
          <w:b/>
        </w:rPr>
        <w:t>лакомство</w:t>
      </w:r>
      <w:r>
        <w:rPr/>
        <w:t xml:space="preserve"> и…</w:t>
      </w:r>
      <w:r>
        <w:rPr>
          <w:b/>
        </w:rPr>
        <w:t xml:space="preserve"> подарок</w:t>
      </w:r>
      <w:r>
        <w:rPr/>
        <w:t>,  но и…</w:t>
      </w:r>
      <w:r>
        <w:rPr>
          <w:b/>
        </w:rPr>
        <w:t xml:space="preserve"> память </w:t>
      </w:r>
      <w:r>
        <w:rPr/>
        <w:t xml:space="preserve">об </w:t>
      </w:r>
      <w:r>
        <w:rPr>
          <w:b/>
        </w:rPr>
        <w:t>искусстве</w:t>
      </w:r>
      <w:r>
        <w:rPr/>
        <w:t xml:space="preserve"> изготовления пряников в далекие времена. </w:t>
      </w:r>
    </w:p>
    <w:p>
      <w:pPr>
        <w:pStyle w:val="Normal"/>
        <w:ind w:left="360" w:hanging="0"/>
        <w:rPr/>
      </w:pPr>
      <w:r>
        <w:rPr/>
        <w:t>Гость 5: Искусство пряника – живая национальная…</w:t>
      </w:r>
      <w:r>
        <w:rPr>
          <w:b/>
        </w:rPr>
        <w:t xml:space="preserve"> традиц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ость 6: Как не может иссякнуть родник, дающий начало великой Волге, так никогда не иссякнет народное творчество.</w:t>
      </w:r>
    </w:p>
    <w:p>
      <w:pPr>
        <w:pStyle w:val="Normal"/>
        <w:ind w:left="360" w:hanging="0"/>
        <w:rPr/>
      </w:pPr>
      <w:r>
        <w:rPr/>
        <w:t>Гость 7:  Мудрое и прекрасное, оно учит видеть красоту в простом и малом.</w:t>
      </w:r>
    </w:p>
    <w:p>
      <w:pPr>
        <w:pStyle w:val="Normal"/>
        <w:ind w:left="360" w:hanging="0"/>
        <w:rPr/>
      </w:pPr>
      <w:r>
        <w:rPr/>
        <w:t>Хоз-ка: Ой, девчонки, ой, мальчишк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Хорошо-то как у нас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Только без частушек ваши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Не обойдемся мы никак. </w:t>
      </w:r>
    </w:p>
    <w:p>
      <w:pPr>
        <w:pStyle w:val="Style18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 исполняют частушки: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Все: Ставьте ушки на макушке,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Слушайте внимательно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Частушки вам о пряника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поем мы замечательно.</w:t>
      </w:r>
    </w:p>
    <w:p>
      <w:pPr>
        <w:pStyle w:val="Normal"/>
        <w:rPr/>
      </w:pPr>
      <w:r>
        <w:rPr/>
        <w:t>1. Сахарные, мятные,</w:t>
      </w:r>
    </w:p>
    <w:p>
      <w:pPr>
        <w:pStyle w:val="Normal"/>
        <w:rPr/>
      </w:pPr>
      <w:r>
        <w:rPr/>
        <w:t>Пряники цукатные,</w:t>
      </w:r>
    </w:p>
    <w:p>
      <w:pPr>
        <w:pStyle w:val="Normal"/>
        <w:rPr/>
      </w:pPr>
      <w:r>
        <w:rPr/>
        <w:t>Пряный и  печатный</w:t>
      </w:r>
    </w:p>
    <w:p>
      <w:pPr>
        <w:pStyle w:val="Normal"/>
        <w:rPr/>
      </w:pPr>
      <w:r>
        <w:rPr/>
        <w:t>Пряник ароматны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 </w:t>
      </w:r>
      <w:r>
        <w:rPr/>
        <w:t>Раз, два, три, четыре, пят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спекли мы пряники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Их полили мы глазурью,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али очень сладень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/>
        <w:t>3.  На прянике для красо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исовал Иван цветы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теленок посмотре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 цветы чуть – чуть не съел.</w:t>
      </w:r>
    </w:p>
    <w:p>
      <w:pPr>
        <w:pStyle w:val="Normal"/>
        <w:rPr/>
      </w:pPr>
      <w:r>
        <w:rPr/>
        <w:t>4. Если хочешь сладко жить</w:t>
      </w:r>
    </w:p>
    <w:p>
      <w:pPr>
        <w:pStyle w:val="Normal"/>
        <w:rPr/>
      </w:pPr>
      <w:r>
        <w:rPr/>
        <w:t>И остаться статным,</w:t>
      </w:r>
    </w:p>
    <w:p>
      <w:pPr>
        <w:pStyle w:val="Normal"/>
        <w:rPr/>
      </w:pPr>
      <w:r>
        <w:rPr/>
        <w:t>Надо чай, ребята, пить</w:t>
      </w:r>
    </w:p>
    <w:p>
      <w:pPr>
        <w:pStyle w:val="Normal"/>
        <w:rPr/>
      </w:pPr>
      <w:r>
        <w:rPr/>
        <w:t>С пряником печатны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/>
        <w:t>5. А мука бела как снег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обавляют в пряник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ахар, пудру и оре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лучился пряник.</w:t>
      </w:r>
    </w:p>
    <w:p>
      <w:pPr>
        <w:pStyle w:val="Normal"/>
        <w:rPr/>
      </w:pPr>
      <w:r>
        <w:rPr/>
        <w:t>6. Оттого жует подушк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аша на кровати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Что архангельски  «козули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нятся ночью Са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7. </w:t>
      </w:r>
      <w:r>
        <w:rPr/>
        <w:t>Я у Вани в коридоре</w:t>
      </w:r>
    </w:p>
    <w:p>
      <w:pPr>
        <w:pStyle w:val="Normal"/>
        <w:rPr/>
      </w:pPr>
      <w:r>
        <w:rPr/>
        <w:t>Каблучками топала.</w:t>
      </w:r>
    </w:p>
    <w:p>
      <w:pPr>
        <w:pStyle w:val="Normal"/>
        <w:rPr/>
      </w:pPr>
      <w:r>
        <w:rPr/>
        <w:t>Хоть я Ваню не любила,</w:t>
      </w:r>
    </w:p>
    <w:p>
      <w:pPr>
        <w:pStyle w:val="Normal"/>
        <w:rPr/>
      </w:pPr>
      <w:r>
        <w:rPr/>
        <w:t>А « козули» слопала.</w:t>
      </w:r>
    </w:p>
    <w:p>
      <w:pPr>
        <w:pStyle w:val="Normal"/>
        <w:rPr/>
      </w:pPr>
      <w:r>
        <w:rPr/>
        <w:t>8. Ах, топнула я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не топнула я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ъела пряников полпуд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не лопнула 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С давних лет на Рус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яники любил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х наши дедушки люб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абушкам дарили.</w:t>
      </w:r>
    </w:p>
    <w:p>
      <w:pPr>
        <w:pStyle w:val="Normal"/>
        <w:rPr>
          <w:color w:val="000000"/>
        </w:rPr>
      </w:pPr>
      <w:r>
        <w:rPr/>
        <w:t>Все:  Мы частушки вам пропели,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еперь мы вас попросим,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  <w:t>Хоз-ка: Ах, какие молодцы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Старались, пели от души!</w:t>
      </w:r>
    </w:p>
    <w:p>
      <w:pPr>
        <w:pStyle w:val="Normal"/>
        <w:rPr/>
      </w:pPr>
      <w:r>
        <w:rPr/>
        <w:t>Хоз-н: Да, сегодня посиделк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ыли очень хоро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.   Мы играли, мы и пел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Очень есть мы захоте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А что это за честь, коли нечего есть!</w:t>
      </w:r>
    </w:p>
    <w:p>
      <w:pPr>
        <w:pStyle w:val="Normal"/>
        <w:ind w:left="360" w:hanging="0"/>
        <w:rPr/>
      </w:pPr>
      <w:r>
        <w:rPr/>
        <w:t>Хоз-ка: А мы сегодня пряниками всех угощаем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Так что, друзья, мы не скучаем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Пряник в подарок все получаем.</w:t>
      </w:r>
    </w:p>
    <w:p>
      <w:pPr>
        <w:pStyle w:val="Normal"/>
        <w:ind w:left="360" w:hanging="0"/>
        <w:rPr/>
      </w:pPr>
      <w:r>
        <w:rPr/>
        <w:t xml:space="preserve">Хоз-н:  Ну что же, гости дорогие,                                                                                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Сегодня вместе с вам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Мы делились новостям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Мы старались вас развлеч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Хоз-ка: Мы прощаемся с гостями.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 xml:space="preserve">Говорим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Все:    «До новых встреч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Чаепитие с пряни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8:00Z</dcterms:created>
  <dc:creator>Ирина</dc:creator>
  <dc:description/>
  <cp:keywords/>
  <dc:language>en-US</dc:language>
  <cp:lastModifiedBy>Ирина</cp:lastModifiedBy>
  <dcterms:modified xsi:type="dcterms:W3CDTF">2024-04-26T15:48:00Z</dcterms:modified>
  <cp:revision>6</cp:revision>
  <dc:subject/>
  <dc:title/>
</cp:coreProperties>
</file>