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/>
      </w:pPr>
      <w:r>
        <w:rPr/>
        <w:t xml:space="preserve">учебно-тренировочного занятия №18 </w:t>
      </w:r>
    </w:p>
    <w:p>
      <w:pPr>
        <w:pStyle w:val="Normal"/>
        <w:jc w:val="center"/>
        <w:rPr/>
      </w:pPr>
      <w:r>
        <w:rPr/>
        <w:t xml:space="preserve">темы «Основы техники и тактики игры» </w:t>
      </w:r>
    </w:p>
    <w:p>
      <w:pPr>
        <w:pStyle w:val="Normal"/>
        <w:jc w:val="center"/>
        <w:rPr/>
      </w:pPr>
      <w:r>
        <w:rPr/>
        <w:t>по баскетболу</w:t>
      </w:r>
    </w:p>
    <w:p>
      <w:pPr>
        <w:pStyle w:val="Normal"/>
        <w:jc w:val="center"/>
        <w:rPr/>
      </w:pPr>
      <w:r>
        <w:rPr/>
        <w:t>для групп  2-ого года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дачи:</w:t>
      </w:r>
      <w:r>
        <w:rPr/>
        <w:t xml:space="preserve">  1. </w:t>
      </w:r>
      <w:r>
        <w:rPr>
          <w:i/>
        </w:rPr>
        <w:t>Образовательные.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Совершенствование элементов  индивидуального владения мячом.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Закрепление ловли и передачи мяча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/>
        <w:t>2.</w:t>
      </w:r>
      <w:r>
        <w:rPr>
          <w:i/>
        </w:rPr>
        <w:t xml:space="preserve"> Развивающая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2.1. Развитие двигательных качеств (координации и ловкости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сто проведение:</w:t>
      </w:r>
    </w:p>
    <w:p>
      <w:pPr>
        <w:pStyle w:val="Normal"/>
        <w:rPr/>
      </w:pPr>
      <w:r>
        <w:rPr>
          <w:b/>
          <w:u w:val="single"/>
        </w:rPr>
        <w:t>Время проведения: (</w:t>
      </w:r>
      <w:r>
        <w:rPr/>
        <w:t>продолжительность занятия 80 мин.)</w:t>
      </w:r>
    </w:p>
    <w:p>
      <w:pPr>
        <w:pStyle w:val="Normal"/>
        <w:rPr/>
      </w:pPr>
      <w:r>
        <w:rPr>
          <w:b/>
          <w:u w:val="single"/>
        </w:rPr>
        <w:t>Инвентарь:</w:t>
      </w:r>
      <w:r>
        <w:rPr/>
        <w:t xml:space="preserve">  баскетбольные мячи, разметочные фишки.</w:t>
      </w:r>
    </w:p>
    <w:p>
      <w:pPr>
        <w:pStyle w:val="Normal"/>
        <w:rPr/>
      </w:pPr>
      <w:r>
        <w:rPr>
          <w:b/>
          <w:u w:val="single"/>
        </w:rPr>
        <w:t xml:space="preserve">Преподаватель: </w:t>
      </w:r>
      <w:r>
        <w:rPr/>
        <w:t>тренер-преподаватель Смычков Сергей Петрович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23"/>
        <w:gridCol w:w="4573"/>
        <w:gridCol w:w="1030"/>
        <w:gridCol w:w="1445"/>
      </w:tblGrid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занятия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стные задач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ми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рганизова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имание обучающихся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азвить способность сохранить заданный темп дви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азвивать способность точно и быстро реагировать на звуковые сигнал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 Подготовить к нагрузкам опорно-двигательный аппарат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е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ветств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общение задач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 Упражнение на месте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вращение  в голеностопном  суставе     (правой ногой, левой ногой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ноги вместе вращение в коленных сустав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по часовой, против часовой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. Ходьба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на носка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на пятка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на внутренней стороне стопы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на внешней стороне стопы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 Медленный бег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i/>
                <w:sz w:val="20"/>
                <w:szCs w:val="20"/>
              </w:rPr>
              <w:t>Упражнения в беге по свистку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приставным правым, левым боком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спиной вперед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с изменением направления движени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 Специально беговые и прыжковые       упражнения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бег на прямых нога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бег с высоким подниманием бедр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бег с захлестом голен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бег толчкам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подскок на каждый шаг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подскок через шаг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</w:t>
            </w:r>
            <w:r>
              <w:rPr/>
              <w:t xml:space="preserve">- упражнение «кенгуру» </w:t>
            </w:r>
            <w:r>
              <w:rPr>
                <w:i/>
                <w:sz w:val="20"/>
                <w:szCs w:val="20"/>
              </w:rPr>
              <w:t>(и.п. – о.с. выпрыгиваем вверх на двух ногах, колени коснулись груди и.п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упражнение « лягушка» (</w:t>
            </w:r>
            <w:r>
              <w:rPr>
                <w:i/>
                <w:sz w:val="20"/>
                <w:szCs w:val="20"/>
              </w:rPr>
              <w:t>и.п.- упор присев , прыжок вперед приземляемся на две  руки приставляем ноги.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. ОРУ в движени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и.п.- руки в замок перед грудью, вращение кистями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и.п.- руки в стороны, вращение рук вперед, назад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и.п.- руки в замок перед грудью, повороты вправо, влево (</w:t>
            </w:r>
            <w:r>
              <w:rPr>
                <w:i/>
                <w:sz w:val="20"/>
                <w:szCs w:val="20"/>
              </w:rPr>
              <w:t>шаг левой поворот налево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ин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15 се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10 се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лине зала 16-18 м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о середины зала 9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 ра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тить внимание на внешний вид обучающих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плитуда вращения больш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ь рук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дить за осан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а ставиться перекатом с пятки на нос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а впереди прям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дро выносим вперед под 90 г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кой коснуться ягоди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за полета максималь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авильностью выполнения упражне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-ная ч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ми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овершенство-вание элементов индивидуального владения мяч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Закрепление ловли и передачи мяча в движе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«Комбиниро-вание» передачи мяча с другими элементами баскетбол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зять баскетбольный мяч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 упражнения с мячом в движении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и.п.- руки в стороны мяч в правой руке, подбросить мяч вверх  на левую руку и обратн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и.п.- мяч внизу, подбросить мяч вверх , поймать двумя руками за спиной и обратно</w:t>
            </w:r>
          </w:p>
          <w:p>
            <w:pPr>
              <w:pStyle w:val="Normal"/>
              <w:rPr/>
            </w:pPr>
            <w:r>
              <w:rPr/>
              <w:t>10. Команды: « На месте стой!», «Налево»</w:t>
            </w:r>
          </w:p>
          <w:p>
            <w:pPr>
              <w:pStyle w:val="Normal"/>
              <w:rPr/>
            </w:pPr>
            <w:r>
              <w:rPr/>
              <w:t>11. Упражнения с мячом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и.п.- ноги шире плеч, мяч впереди; наклон вперед, подбросить мяч между ног вверх, выпрямиться с поворотом вправо (влево) и поймать мяч двумя рукам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и.п.- ноги шире плеч, мяч вверху; выполнить наклон вниз с последующим броском мяча между ногами за спину вверх, затем выпрямляясь, развернуться на 180 градусов и поймать мяч над голово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и.п.- мяч внизу; подбросить мяч вверх, сесть на пол, встать и поймать мяч двумя рукам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и.п.- упор лежа сзади, ноги согнуты «краб», мяч на животе; перемещаться в различных направлениях, удерживая мяч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и.п. – мяч перед собой; перекладывая мяч из одной руки в другую, выполнить круговые движения  мячом вокруг шеи, туловища вправо (влево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и.п.- ноги шире плеч; перевести мяч с руки на руку «восьмеркой» вокруг и между ног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и.п.- стойка на правом (левом) колене: выполнить ведение мяча сначала вокруг впереди стоящей ноги, затем вокруг обеих но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и.п. – стойка баскетболиста: выполнять ведение мяча между ног по «восьмерке», поочередно обводя правую и левую ногу снаружи или посылая мяч спереди назад под правую и левую ногу.</w:t>
            </w:r>
          </w:p>
          <w:p>
            <w:pPr>
              <w:pStyle w:val="Normal"/>
              <w:rPr/>
            </w:pPr>
            <w:r>
              <w:rPr/>
              <w:t>12. Разбить обучающихся на две колонны, одна колонна  с мячам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Передача мяча в парах двумя руками от груди с продвижением вперед в бег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ередача мяча в беге. Игроки с мячом бегут по прямой один за другим через 5-6 м. и поочередно передают мяч игрокам, стоящим на месте, получают ответную передачу и бегут дальш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1905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Передача мяча в тройках с после-дующим передвижением вслед за передачей. Игрок 2 передает мяч игроку 1 и бежит на его место. Игрок 1, получив мяч, передает его игроку 3 и перебегает на место напротив стоящего партне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41575" cy="137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Передача мяча в тройках. Занимающиеся располагаются на лицевой линии.  Мяч находится у игрока 1. Передав мяч игроку 2, перебегает за него. Игрок 2, передав мяч  игроку 3, перебегает за него. Игрок 3, передав мяч игроку 1, перебегает за нег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7490" cy="970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Эстафеты с баскетбольным мячо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нимающиеся делятся на равные команд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едение мяча в беге, два шага, бросок в кольцо, съем мяча, ведение до центральной линии, передач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.п. « краб» мяч на животе. Передвижение до первой отметки лицом вперед, до второй отметки спиной вперед. Встать, ведение, два шага, бросок в кольцо, съем мяча, ведение до центральной линии, передач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 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 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 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 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 ра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и не сгибать, с каждым разом мяч подбрасывать выш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аклонять корпус, мяч подбрасывать  выш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ки не отрываем от по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ч подбрасывать высо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ч подбросить над соб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свисток вправо, два свистка влево. Мяч руками не трога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ч не роня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едить за правильностью выполн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ч не касается но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ч не касается но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 между колоннами 4-5 м., При передачах в беге игрок без мяча должен опережать партнера с мяч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ющиеся построены в две колонны за лицевой линией. По сигналу игроки бегут выполняя ловлю и передачу мяча двумя руками от груди: с первым шагом – ловля мяча, при втором шаге- передач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игналу игроки бегут , выполняя ловлю и передачу мяча двумя руками от гру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гроки бегут, выполняя ловлю и передачу мяча двумя руками от гру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сок повторять до попадания в кольц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ч руками не придерживать. Бросок повторять до попадания в кольц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-лючи-тель-ная ч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15 ми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тимулирова-ние интереса к занятиям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Двусторонняя учебная игра по упрощенным правилам на два коль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Построение</w:t>
            </w:r>
          </w:p>
          <w:p>
            <w:pPr>
              <w:pStyle w:val="Normal"/>
              <w:rPr/>
            </w:pPr>
            <w:r>
              <w:rPr/>
              <w:t>15. Подведение итогов занят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и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ть ошибок в закрепленных элементах (передача мяча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92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880"/>
        </w:tabs>
        <w:ind w:left="5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60"/>
        </w:tabs>
        <w:ind w:left="8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94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07:00Z</dcterms:created>
  <dc:creator>sm</dc:creator>
  <dc:description/>
  <cp:keywords/>
  <dc:language>en-US</dc:language>
  <cp:lastModifiedBy>Пользователь ASRock</cp:lastModifiedBy>
  <dcterms:modified xsi:type="dcterms:W3CDTF">2023-03-16T07:29:00Z</dcterms:modified>
  <cp:revision>12</cp:revision>
  <dc:subject/>
  <dc:title/>
</cp:coreProperties>
</file>