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ЖНОСТЬ РАЗВИТИЯ SOFT SKILLS («МЯГКИХ НАВЫКОВ») СОВРЕМЕННЫХ ВЫПУСК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корение темпа современной жизни, глобализация и новые технологии требуют от современного специалиста развития навыков, которые мы называем soft skills или гибкие (мягкие) навыки. Именно они являются стратегическими компетенциями 21 века. Эти навыки универсальны и важны в любом виде деятельности, поэтому формировать их необходимо начиная со школьного возраста. Сформированные soft skills выражаются как показатель наличия активной творческой позиции по отношению к собственной жизни и сформированной мотивации на выработку эффективных стратегий поведения в будущей профессиональной деятельности. Для сохранения конкурентоспособности работник должен приобретать новые навыки, что требует гибкости, позитивного отношения к обучению на протяжении всей жизни и любозна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значного точного определения, что такое soft skills или мягкие навыки, в настоящий момент мы не найдем, но в переводе с английского этот термин означает «желательные качества для определенной трудовой деятельности, которые не зависят от приобретенных знаний, которые включают: здравый смысл, способность общаться с людьми и позитивный гибкий подх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skills переводятся как «жесткие навыки» - это профессиональные знания, умения, инструменты и компетенции, которыми владеет человек. Они связаны с технической стороной деятельности и являются обязательными при приеме на работу. Знания и компетенции, необходимые для какой-то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данному понятию по - разному относятся за рубежом и в нашей отечественной педагогике, за рубежом данное понятие шире и рассматривается как способность своих знаний, практики, личного опыта и прочего делать что-то хорошо; квалифицированное превосходство в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пытность, ловкость); то, что, требует ловкости рук или специальной подготовки, деятельность в которой человек обладает компетенцией и опы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навыком принято считать умение, которое доведено до совершенства или автоматизма. Так как наши понятия знания и умения не подходят по смыслу к тому, что вкладывается в понятие sof tskills за рубежом, будем в дальнейшем называть рассматриваемое понятие soft skills как умения и навыки [2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 soft skills относятся: общение с людьми; социальные и коммуникативные; черты характера личности, его установки, менталитет, карьерные качества; социальный и эмоциональный интеллект, которые позволяют людям ориентироваться в своей среде, взаимодействовать с другими, качественно работать и достигать поставленных целей, заниматься самообра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тот термин возник в 60-е годы в США и относился к любому навыку, который не применялся при использовании машин. Именно военные поняли, что есть социальные навыки, которые важно развивать, но внимание им не уделялось. Появилась доктрина, в которой говорилось о значимых навыках, позволяющих успешно решать поставленные задачи, но не связанных с академическими знаниями. Позже была разработана эффективная программа, в когнитивной области которой ставилось шесть целей: помнить, понимать, применять, анализировать, оценивать и создавать. Такая классификация процесса обучения называется таксономия Блума. Это классификация мышления, которая помогает разрабатывать учебные программы и оценивать, насколько хорошо был усвоен материал. Бенджамин Блум — американский психолог-педагог XX века, уставший от того, что большая часть образовательных программ того времени сводилась к механическому заучиванию и запоминанию </w:t>
      </w:r>
      <w:r>
        <w:rPr>
          <w:rFonts w:cs="Times New Roman" w:ascii="Times New Roman" w:hAnsi="Times New Roman"/>
          <w:sz w:val="24"/>
          <w:szCs w:val="24"/>
          <w:lang w:val="en-US"/>
        </w:rPr>
        <w:t>[3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лум же говорил, что запоминание материала — это только первый уровень обучения из шести. Это абсолютный минимум. Обучение должно включать в себя способность применить материал на практике, уметь подойти к нему творчески и критически проанализир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уже в пособиях 1972 года можно было встретить официальное название soft skills. В дальнейшем положительный эффект от soft skills был распространен на все образование, а не только на узко военную обла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научных работ в 2015 году группа международных ученых предложила 10 навыков важных с точки зрения работодателя: социальные; мышления высшего порядка; самоконтроля; позитивной Я-концеп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ия в коллективе; трудолюбия и надежности; самомотивации; командной работы; ответственности; позитивного настро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же через пять эти навыки были сформулированы как: креативного мышления и решения проблем; публичного выступления и грамотной письменной речи; командной работы, цифровой грамотности; руководства и профессионального отношения к коллективу (трудовая этика); построения и управления собственной карьерой; мультикультур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ктуальными остаются: креативное мышление и решение проблем; общение как в коллективе, так и публичное; командная работа и руководство командой; позитивная Я-концепции и самомотивация (управление собственной карьерой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кже современные исследователи подчеркивают важность развитости данных навыков у современных выпускников и недостаточности их развитости. Работодатели утверждают, что им «важнее способность критически мыслить, четко общаться и решать сложные проблемы важнее, чем степень бакалавра (специалиста)»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 сравнении динамики образовательных стандартов видно, что такие навыки, как: креативное мышление (мышление высшего порядка), навыки социального общения, коммуникативные навыки (профессионального общения), навыки командной работы, ответственности за  принятые решения, работы в  условиях межкультурного взаимодействия, цифровой грамотности, публичного выступления, формируются в  рамках образовательной программы, но все же, необходимо повышать степень их сформированности [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ет вопрос: что делать нам, субъектам образования для развития этих самых soft skills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эти навыки возможно на разных стадиях образовательно-воспитательного процесса. Актуальными педагогическими технологиями в учебной и внеучебной деятельности можно назвать: информационно - коммуникативные технологии; технологию развития критического мышления; проектную технологию; здоровьесберегающие технологии; технологию проблемного обучения; игровые технологии; кейс – технолог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ю обучения в сотрудничестве; технологию исследователь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гры, квесты, спортивное ориентирование, настольные игры, спортивные игры научат нестандартно мыслить и работать в кома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ектная работа учит приводить аргументы, анализировать информацию и делать выводы, тренируются навыки планирования и выступления на публ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неурочная деятельность, разнообразие кружков, позволяют развить больше гибких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тельные лагеря, курсы и тренинги позволят развить креативность, коммуникабельность, тайм-менеджм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едагог может самостоятельно выбрать форму организации образовательно-воспит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стоит забывать и нас, педагогах. Одним из основных вопросов повышения квалификации педагогов является формирование нового набора компетенций: базовые коммуникативные, навыки селф - менеджмента, навыки эффективного мышления и управленческие, для тех, кто становится руководителем. От педагога ожидают умение убеждать, грамотно управлять своим временем, иметь развитый эмоциональный интеллект, проявлять лидерски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ует обратить внимание, что деятельность, направленная на развитие личностно-профессиональных навыков педагога, должна быть системной и учитывать нормативно-организационные, научно-методические, психолого - педагогические, социально - адаптационные и информационные факторы, а также создавать и грамотно использовать потенциал профессионально-образовательной среды, в том числе и цифр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шкова И.И.  Важность развития 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 xml:space="preserve"> в условиях </w:t>
      </w:r>
      <w:r>
        <w:rPr>
          <w:rFonts w:cs="Times New Roman" w:ascii="Times New Roman" w:hAnsi="Times New Roman"/>
          <w:sz w:val="24"/>
          <w:szCs w:val="24"/>
          <w:lang w:val="en-US"/>
        </w:rPr>
        <w:t>vuca</w:t>
      </w:r>
      <w:r>
        <w:rPr>
          <w:rFonts w:cs="Times New Roman" w:ascii="Times New Roman" w:hAnsi="Times New Roman"/>
          <w:sz w:val="24"/>
          <w:szCs w:val="24"/>
        </w:rPr>
        <w:t xml:space="preserve"> -мира // МНКО. 2023. №4 (101). URL: https://cyberleninka.ru/article/n/vazhnost-razvitiya-soft-skills-v-usloviyah-vuca-mira (дата обращения: 04.03.2024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пуд Ю.В., Амчиславская Е.Ю., Ярославцева А.В. S</w:t>
      </w:r>
      <w:r>
        <w:rPr>
          <w:rFonts w:cs="Times New Roman" w:ascii="Times New Roman" w:hAnsi="Times New Roman"/>
          <w:sz w:val="24"/>
          <w:szCs w:val="24"/>
          <w:lang w:val="en-US"/>
        </w:rPr>
        <w:t>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 xml:space="preserve"> («мягкие навыки») и их роль в подготовке современных специалистов // МНКО. 2021. №1 (86). URL: https://cyberleninka.ru/article/n/soft-skills-myagkie-navyki-i-ih-rol-v-podgotovke-sovremennyh-spetsialistov (дата обращения: 11.03.2024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рина Н. В., Корнеева Н. Ю., Микрюков Ю. В. Soft skills: актуальность, история перспективы развития // Профессиональное образование в России и за рубежом. 2021. №4 (44). URL: https://cyberleninka.ru/article/n/soft-skills-aktualnost-istoriya-perspektivy-razvitiya (дата обращения: 07.03.202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3:33:00Z</dcterms:created>
  <dc:creator>Социальные педагоги</dc:creator>
  <dc:description/>
  <cp:keywords/>
  <dc:language>en-US</dc:language>
  <cp:lastModifiedBy>Днс</cp:lastModifiedBy>
  <dcterms:modified xsi:type="dcterms:W3CDTF">2024-05-04T13:33:00Z</dcterms:modified>
  <cp:revision>2</cp:revision>
  <dc:subject/>
  <dc:title>SOFT SKILLS («МЯГКИЕ НАВЫКИ») И ИХ РОЛЬ В ПОДГОТОВКЕ СПЕЦИАЛИСТОВ</dc:title>
</cp:coreProperties>
</file>