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елова И.Е.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эффективного управления инновационной деятельность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нализ исследований в области теории управления образовательными учреждениями, особенно, касающихся управления инновационной деятельностью педагогического коллектива, позволяет выделить ряд условий, обеспечивающих ее эффективность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ировая практика разработки и внедрения инновационных процессов показывает, что их эффективность зависит от умения руководителя, во-первых, выявить в своей команде людей, которые могут продуцировать идеи – «мечтателей», которые могут претворить эти идеи в жизнь – «реалистов», и которые способны проанализировать и усовершенствовать эти идеи – «критиков»; во-вторых, организовать их взаимодействи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ажнейшим условием успешной реализации инноваций  в образовательных учреждениях является знание администрацией потенциальных возможностей и интересов каждого члена педагогического коллектива, четкое распределение обязанностей между ними и координация их деятель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ругим, не менее важным, условиям эффективности инноваций в учреждении относятс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фокус на будущем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, позитивный вклад и творчество каждо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астие образовательных учреждений в инновационной деятельности выдвигает новое понимание сущности и места руководителя как высшего, так и среднего звена руководителей в системе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ервое требование к современному руководителю – он должен стать менеджером. Менеджер образования – это управленец, обладающий способностями находить ресурсы, проектировать, программировать и организовывать (запускать) процесс образования. Этот тип руководителя отличается следующими черт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управлением как професси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специальное управленческое образ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 свободен, инициативе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к рис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 на работу в команде единомышлен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е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н, готов к диалогу, дискуссиям, открыт к новой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ет широкой эрудицией и кругоз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ругое, не менее важное требование к руководителю, предъявляемое в современных условиях, - быть преобразующим лидером, уметь принимать существенные решения по изменению и преобразованию. Лидер – это стратег. Причем, это не просто служебная роль, а личное качество, выражающееся в стиле поведения. Руководителю новой формации предписано обладать: мечтой и стремиться к ней; безграничной верой в свои силы; упорством, настойчивостью, склонностью к изобретательству; пониманием своих слабых и сильных сторон; умением мыслить перспективно и составлять план действий, нацеливаться на успе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итель должен четко представлять свою личную миссию по отношению к коллективу, их развитию. А значит, руководитель – это человек, который умеет работать с целями (функционирования и развития учреждения в целом, с целями отдельных структурных подразделений, с целями управления и личной управленческой деятельности) и сам обладающий четкими и осознанными целями. Сегодня для руководителя учреждения дополнительного образования детей особо актуально звучит требование к пониманию главных управленческих функций и владению технологией управл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учреждения на основе знания и прогнозирования социальных требований, запросов семьи, интересов конкретных людей, региона, города и т.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ирование развития и координации всех инновационных изменений в учрежд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ть инновационные команды, стимулировать творческие группы и творческие лич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мение оптимально сочетать стабильное функционирование образовательного процесса на основе накопленного опыта и традиций с его развитием в экспериментальном режи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лане руководства очень важны умения понимать людей, их мотивы поведения и влиять на них, преодолевая сопротивление и поддерживая положительный творческий настр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области контрольных функций, руководитель должен владеть технологией экспертной деятельности, контролем по четко заданным результа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этим можно сформулировать несколько правил для руководителя понятных всем и кажд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равило 1</w:t>
      </w:r>
      <w:r>
        <w:rPr>
          <w:color w:val="000000"/>
          <w:sz w:val="28"/>
          <w:szCs w:val="28"/>
        </w:rPr>
        <w:t>. Не внедрять, а выращивать новое. Иногда к инновациям приводит необходимость (катастрофа, внешние давления), однако эти условия сами по себе не создают хорошего климата для рождения качественного нового», стресс – не лучшая ситуация для свободного творчества. Отсюда вывод: катастрофы лучше предотвращать, опираясь на прогноз, плановое развитие, стимулируя работников к поиску нов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равило 2.</w:t>
      </w:r>
      <w:r>
        <w:rPr>
          <w:color w:val="000000"/>
          <w:sz w:val="28"/>
          <w:szCs w:val="28"/>
        </w:rPr>
        <w:t xml:space="preserve"> Ориентироваться на успех, создавать ситуацию выгодности разработки и внедрения нов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аще всего сопротивление сотрудников нововведениям возникает в следующих случаях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1. Не объяснены цели перемен. Замечено, что люди сопротивляются общим реформам куда больше, чем частным изменениям, «глобальная неизвестность» таит опас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2.  Сотрудники не участвовали в планировании рефор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 Традиции и привычный стиль работы резко отвергну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 Перемены объяснены, но информация о них непол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 Людям кажется, что при подготовке реформы ошиб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  Реформа грозит резким увеличением объема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7.  «Нам хорошо и без рефор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8.  Инициатор реформ не пользуется уважением и доверие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Отсюда стиль руководителя для развития инновационной деятельности в учреждении должен отвечать следующим признака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еобходимо привлекать максимум субъектов перемен к их планировани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 привычки люд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начальном этапе работы быть готовым к максимуму разъяснительной рабо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ажно создать доверительную открытую атмосферу по отношению к инновация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черкивать личную заинтересованность в нововведениях, показывать практичность и естественность преобразова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ововведение обеспечивается выделением нужных ресурсов (от материальных до интеллектуальных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Правило 3</w:t>
      </w:r>
      <w:r>
        <w:rPr>
          <w:color w:val="000000"/>
          <w:sz w:val="28"/>
          <w:szCs w:val="28"/>
        </w:rPr>
        <w:t>. Люди сами найдут реш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 стоит пытаться решить все проблемы самому, для решения проблемы приглашать не только внешних консультантов, а попытаться создать ситуацию, когда люди сами видят и решают проблемы. Необходимо избавить сотрудников от «страха показать себя с невыгодной стороны». Для этого можно использовать следующие прием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оздавать обстановку поддержания самых невероятных идей, количество порождает качеств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индивидуальные идеи в группов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снимать конфликт «отклонения иде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Правило 4.</w:t>
      </w:r>
      <w:r>
        <w:rPr>
          <w:color w:val="000000"/>
          <w:sz w:val="28"/>
          <w:szCs w:val="28"/>
        </w:rPr>
        <w:t xml:space="preserve"> Внедряя новшество, добивайся результ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инновационного процесса нет большей опасности, чем отсутствие ясных результатов. Любую длительную работу необходимо разбить на этапы, а достижение каждого этапа сделать понятны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Правило 5.</w:t>
      </w:r>
      <w:r>
        <w:rPr>
          <w:color w:val="000000"/>
          <w:sz w:val="28"/>
          <w:szCs w:val="28"/>
        </w:rPr>
        <w:t xml:space="preserve"> Не опираться только на логику и научно-методическое обоснование. Важно чтобы инновации были и эмоционально притягатель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о 6.</w:t>
      </w:r>
      <w:r>
        <w:rPr>
          <w:color w:val="000000"/>
          <w:sz w:val="28"/>
          <w:szCs w:val="28"/>
        </w:rPr>
        <w:t xml:space="preserve"> Пойми себя: зачем тебе лично перемены, прежде чем менять других – измени себ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32"/>
        </w:rPr>
        <w:tab/>
        <w:t>Таким образом, следует еще раз подчеркнуть, что основными условиями эффективного управления инновациями является понимание членами педагогического коллектива необходимости тех или иных преобразований, опора на инициативу каждого, четкая формулировка цели и достижимость результатов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0:00Z</dcterms:created>
  <dc:creator/>
  <dc:description/>
  <dc:language>en-US</dc:language>
  <cp:lastModifiedBy>Светлана Николаевна</cp:lastModifiedBy>
  <dcterms:modified xsi:type="dcterms:W3CDTF">2023-12-13T13:10:00Z</dcterms:modified>
  <cp:revision>5</cp:revision>
  <dc:subject/>
  <dc:title/>
</cp:coreProperties>
</file>