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ОСУДАРСТВЕН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УГАНСКОЙ НАРОДНОЙ РЕСПУБЛИКИ «ЛУГАНСКО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ШКОЛЬНОЕ ОБРАЗОВАТЕЛЬНОЕ УЧРЕЖДЕНИЕ—ЯСЛИ-САД КОМПЕНСИРУЮЩЕГО ВИДА № 106 «СОЛНЕЧНЫЕ ЛУЧИК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МЕТОДИЧЕСКАЯ 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«ФОЛЬКЛОРНЫЕ  НАГЛЯДНО-ДИДАКТИЧЕСКИЕ ПОСОБ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ый руководител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ышкина Ж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уг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АЯ РАЗРАБО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ФОЛЬКЛОРНЫЕ НАГЛЯДНО-ДИДАКТИЧЕСКИЕ ПОСОБИ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Актуальность. </w:t>
      </w:r>
      <w:r>
        <w:rPr>
          <w:rFonts w:cs="Times New Roman" w:ascii="Times New Roman" w:hAnsi="Times New Roman"/>
          <w:color w:val="000000"/>
        </w:rPr>
        <w:t>Наглядные пособия — эффективное средство познания объектив</w:t>
        <w:softHyphen/>
        <w:t>ной действительности. Наглядность не только облегчает познава</w:t>
        <w:softHyphen/>
        <w:t>тельную деятельность учащихся, но и организует их восприятие, активизирует процесс запоми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естный специалист в области музыкального воспитания дошкольников — Н. А. Ветлугина считает, что в музыкальном воспитании детей необходимо применять вспомогательные наглядные средства, которые поясняют содержание муз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наглядных пособий в музыкальном воспитании детей позволяет в простой, доступной детям игровой форме дать представление о музыке, ее выразительных возможностях; научить различать разнообразную гамму чувств, настроений, переданную музыкой. Благодаря применению наглядных пособий у детей актив</w:t>
        <w:softHyphen/>
        <w:t>нее развиваются музыкально-сенсорные способности, а также общие музыкальные способности — ладовысотный слух, чувство ритма. У них возникает интерес к музыке. Музыкальные задания, выпол</w:t>
        <w:softHyphen/>
        <w:t>няемые с помощью наглядных пособий, значительно активизируют умственную деятельность ребенка, развивают его самостоятельную музыкальную деятельность, которая приобретает творческий харак</w:t>
        <w:softHyphen/>
        <w:t>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ной разработке мною представлены дидактические наглядные пособия по фольклору, поскольку фольклорное воспитание дошкольников является одним из главных направлений в системе духовно-нравственного вос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 разработки </w:t>
      </w:r>
      <w:r>
        <w:rPr>
          <w:rFonts w:cs="Times New Roman" w:ascii="Times New Roman" w:hAnsi="Times New Roman"/>
          <w:color w:val="000000"/>
        </w:rPr>
        <w:t>– способствовать решению задач по формированию и сохранению у подрастающего поколения национальных тради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ложить интерес к народной календарно-обрядовой культуре через         музыкальную деятельность и её комплексный развивающий потенц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Развивать положительное отзывчивое отношение к народному музыкальному искусству, наследию русского народа (песни, потешки и т.д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пособствовать воспитанию художественно-эстетического вкуса, интереса к народному фолькло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ДАКТИЧЕСКИЕ НАГЛЯДНЫЕ ПОСОБИЯ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Что за песенка слышна, к какому празднику он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– </w:t>
      </w:r>
      <w:r>
        <w:rPr>
          <w:rFonts w:cs="Times New Roman" w:ascii="Times New Roman" w:hAnsi="Times New Roman"/>
        </w:rPr>
        <w:t>закрепить знания детей о народных календарных праздниках  и познакомить с народным песенным репертуаром, характерным для каждого из этих празд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борудование и материалы: </w:t>
      </w:r>
      <w:r>
        <w:rPr>
          <w:rFonts w:cs="Times New Roman" w:ascii="Times New Roman" w:hAnsi="Times New Roman"/>
        </w:rPr>
        <w:t xml:space="preserve">прямоугольный лист ватмана А3, разделенный на четыре квадрата, в каждом из которых находится иллюстрация того или иного праздника: «Святки», «Масленица», «Пасха», «Троица». В центре между картинками расположена на нотном стане нотка, которая может двигаться по часовой стрелк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ика применения:</w:t>
      </w:r>
      <w:r>
        <w:rPr>
          <w:rFonts w:cs="Times New Roman" w:ascii="Times New Roman" w:hAnsi="Times New Roman"/>
        </w:rPr>
        <w:t xml:space="preserve"> дети слушают песню и определяют, к какому празднику она относится, показывая ноткой на выбранную ими иллюстрацию празд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узыкальный материал: </w:t>
      </w:r>
      <w:r>
        <w:rPr>
          <w:rFonts w:cs="Times New Roman" w:ascii="Times New Roman" w:hAnsi="Times New Roman"/>
        </w:rPr>
        <w:t>народно-обрядовые песни: «Блины», «Дин - дон!», «Берёзка девушек призывала», колядка «Авсень, авсень» или другие песни и колядки по выбору музыкаль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109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есня, потешка, загадка. О ком же она, угадай-ка?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– </w:t>
      </w:r>
      <w:r>
        <w:rPr>
          <w:rFonts w:cs="Times New Roman" w:ascii="Times New Roman" w:hAnsi="Times New Roman"/>
        </w:rPr>
        <w:t>познакомить детей с малыми формами народного фольклора: песни, потешки, дразнилки, зага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лист ватмана А3, на котором изображены звери (лиса, белка, заяц, мишка, ёжик, волк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ика применения:</w:t>
      </w:r>
      <w:r>
        <w:rPr>
          <w:rFonts w:cs="Times New Roman" w:ascii="Times New Roman" w:hAnsi="Times New Roman"/>
        </w:rPr>
        <w:t xml:space="preserve"> дети слушают в исполнении музыкального руководителя  песенку, потешку или загадку и определяют о ком она, указывая палочкой-ноткой на выбранную ими карти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ыкальный материал: </w:t>
      </w:r>
      <w:r>
        <w:rPr>
          <w:rFonts w:cs="Times New Roman" w:ascii="Times New Roman" w:hAnsi="Times New Roman"/>
        </w:rPr>
        <w:t>«Лиса», русская народная прибаутка, обработка В.Попова; «Заинька», русская народная песня; «Медведушка», русская народная песня, обработка М.Красева; «Сидит белка на тележке», русская народная потешка; «Волк-волчок», русская народная потешка; «Ёжик. Ёжик, чудачок», русская народная пестуш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1095" cy="437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Фольклорные песни-иг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– </w:t>
      </w:r>
      <w:r>
        <w:rPr>
          <w:rFonts w:cs="Times New Roman" w:ascii="Times New Roman" w:hAnsi="Times New Roman"/>
        </w:rPr>
        <w:t>познакомить детей с русскими народными песн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и материалы: </w:t>
      </w:r>
      <w:r>
        <w:rPr>
          <w:rFonts w:cs="Times New Roman" w:ascii="Times New Roman" w:hAnsi="Times New Roman"/>
        </w:rPr>
        <w:t xml:space="preserve">картинки-фигурки с изображениями героев песен: «Как на тоненький ледок», «Тень-тень, потетень», «Скок-скок, молодой дроздок», «Заинька», «Матрёшки»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ика применения:</w:t>
      </w:r>
      <w:r>
        <w:rPr>
          <w:rFonts w:cs="Times New Roman" w:ascii="Times New Roman" w:hAnsi="Times New Roman"/>
        </w:rPr>
        <w:t xml:space="preserve"> дети в исполнении музыкального руководителя  слушают песню, беседуют о содержании. Педагог предлагает выбрать из предложенных картинок героев данной песни и инсценировать её с помощью пальчикового теа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ыкальный материал: </w:t>
      </w:r>
      <w:r>
        <w:rPr>
          <w:rFonts w:cs="Times New Roman" w:ascii="Times New Roman" w:hAnsi="Times New Roman"/>
        </w:rPr>
        <w:t>русские народные песни: «Как на тоненький ледок», «Тень-тень, потетень», «Скок-скок, молодой дроздок», «Заинька», «Матрёшки» и т.д. (сборник народных песен «На зелёном лугу», составитель и автор Г. Ге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45835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знай и изобрази» к фольклорно-дидактической сказке Е. Суглобовой «Мороз Иванови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— </w:t>
      </w:r>
      <w:r>
        <w:rPr>
          <w:rFonts w:cs="Times New Roman" w:ascii="Times New Roman" w:hAnsi="Times New Roman"/>
        </w:rPr>
        <w:t>познакомить детей со сказочными образами: Дедом Морозом, Метелицей, Вьюгой;   развивать музыкально-слуховые представл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и материалы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и с изображением сказочных героев сказки (Деда Мороза, Метелицы, Вьюги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жи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узыкальные инструменты (барабан, бубен, колокольчик, маракасы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ика применения:</w:t>
      </w:r>
      <w:r>
        <w:rPr>
          <w:rFonts w:cs="Times New Roman" w:ascii="Times New Roman" w:hAnsi="Times New Roman"/>
        </w:rPr>
        <w:t xml:space="preserve"> дети слушают мелодию и закрывают снежинкой ту иллюстрацию сказочного персонажа, которая, по их мнению, соответствует характеру музыки. Педагог объясняет, что сказочных героев можно изобразить с помощью музыкальных инструментов (барабан, колокольчик, бубен, маракасы и т.д.).  Детям предлагается выбрать тот инструмент, который по тембру наиболее соответствует музыкальному сказочному образу, и обосновать свой ответ. Педагог, показав иллюстрацию определенного сказочного персонажа, предлагает детям изобразить его с помощью музыкального инструмента под ту же самую мелодию, которая характерна для данного сказочного геро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зыкальный материал:</w:t>
      </w:r>
      <w:r>
        <w:rPr>
          <w:rFonts w:cs="Times New Roman" w:ascii="Times New Roman" w:hAnsi="Times New Roman"/>
        </w:rPr>
        <w:t xml:space="preserve"> аудиозаписи («минусовки») — А. Киселёв «Всероссийский Дед Мороз», О. Полякова «Метелица»; звуки вьюги (СД «Звуки природы») или другой музыкальный материал по выбору музыкаль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9300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789430" cy="290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788795" cy="288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4:00Z</dcterms:created>
  <dc:creator>user</dc:creator>
  <dc:description/>
  <cp:keywords/>
  <dc:language>en-US</dc:language>
  <cp:lastModifiedBy>Cifracom</cp:lastModifiedBy>
  <dcterms:modified xsi:type="dcterms:W3CDTF">2022-05-29T08:31:00Z</dcterms:modified>
  <cp:revision>20</cp:revision>
  <dc:subject/>
  <dc:title>                        Методическая разработка </dc:title>
</cp:coreProperties>
</file>