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сширение лексического словаря детей дошкольного возраста. </w:t>
      </w:r>
    </w:p>
    <w:p>
      <w:pPr>
        <w:pStyle w:val="Normal"/>
        <w:ind w:left="-567"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right="-1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ждом этапе развития ребенка понимание значения слова проявляется по-разному, особенно в дошкольном возрасте. Процесс осознания смысла слова у детей занимает длительное время. При изучении речевых сообщений окружающих ученые выделяют две фазы: первая связана с практическим опытом ребенка (знакомство с миром вещей), вторая включает его языковой опыт в общении.</w:t>
      </w:r>
    </w:p>
    <w:p>
      <w:pPr>
        <w:pStyle w:val="Normal"/>
        <w:ind w:left="-567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бучении родному языку роль словарной работы старшего дошкольника раскрыли М.М.Конина и её ученики В.И.Яшин, Н.П.Иванов, А.П.Иваненко и другие. Выделив обогащения, закрепления и активизации словаря в качестве главных задач словарной работы Конина написала: «Руководство развитием детского словаря начинается не с обучения детей новым словам и оборотам речи, а с активизации имеющегося у них словарного запаса, с привлечением систематизации опыта детей». М.М. Конина уделяла большое значение усвоению детьми смысла слов, который он иногда объясняет с точки зрения детской логики. Поэтому детям было необходимо работать над расширением словаря, а также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м умения использовать слова в зависимости от смысла. Дети задавали вопросы для этого: «Как еще можно сказать? Как правильно назвать?» Углубленная словарная работа привела к тому, что качество детских рассказов заметно повысилось.</w:t>
      </w:r>
    </w:p>
    <w:p>
      <w:pPr>
        <w:pStyle w:val="Normal"/>
        <w:ind w:left="-567"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о ознакомить ребенка со словами в различных видах занятий, уточнить понимание значения слова для детей разных возрастов, освоить обобщающее значение слова, ввести слова, которые обозначают элементарные представления. Воспитание внимания детей к содержанию слова, к его смыслу, уточнение значений слов, обогащение связей слова с другими словами улучшает точность словоупотребления, оказывает существенное влияние на связность экспрессивной речи. Это обусловлено тем, что семантика отдельного слова тесно взаимодействует с семантикой всего высказывания (Е.М. Струнина, А.А. Смага).</w:t>
      </w:r>
    </w:p>
    <w:p>
      <w:pPr>
        <w:pStyle w:val="Normal"/>
        <w:ind w:left="-567"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епенно развивается система лексического значения слов на родном языке. В младших дошкольных группах каркас семантических отношений только начинается складываться, образуется ядро словаря, расширяется семантическое пространство языка. Трудности определить уровень развития синтаксиса речи на четвертом году жизни связаны с несколькими причинами: быстрой усталости детей, неадекватности освоения фонетического и содержательного плана слов, неспособности вычленить существенные признаки слова.</w:t>
      </w:r>
    </w:p>
    <w:p>
      <w:pPr>
        <w:pStyle w:val="Normal"/>
        <w:ind w:left="-567"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 детей дошкольного возраста можно развить умение понимать и использовать слова в своей речи через специальную работу, направленную на понимание места слова в языковой системе. Для этого необходимо объяснить детям, что у каждого предмета, его свойств и действий есть название; показать различные способы объединения слов в зависимости от их значения; развить способность ассоциировать слова, вводя новые лексические единицы в различных ситуациях общения, учитывая особенности каждого ребенка. Эта работа влияет на развитие связной речи. Сформированное сознательное отношение к словам и умение использовать их в своей речи (выбор точных и выразительных слов) помогает ребенку понимать значение слова на уровне значения.</w:t>
      </w:r>
    </w:p>
    <w:p>
      <w:pPr>
        <w:pStyle w:val="Normal"/>
        <w:ind w:left="-567"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и знакомстве детей с новой лексикой, воспитатель обучает их группировать слова, составлять простые словосочетания и предложения в зависимости от ситуаций общения. Сначала дети учатся выбирать слова, которые описывают объекты, действия и свойства, осваивая их с использованием наглядных материалов. Для обогащения словаря детей важно активизировать понимание и использование семантических противопоставлений как "много — мало", "большой — маленький" и т.д. Они также должны быть знакомы с промежуточными понятиями и словообразовательными процессами, которые могут изменять значение слова.</w:t>
      </w:r>
    </w:p>
    <w:p>
      <w:pPr>
        <w:pStyle w:val="Normal"/>
        <w:ind w:left="-567"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Этот подход способствует формированию у детей интереса к значению слова и их способности адекватно использовать слова в речевой деятельности, учитывая контекст коммуникации. Однако, важно различать развитие речи и ознакомление с окружающими объектами как основные компоненты обогащения словаря.</w:t>
      </w:r>
    </w:p>
    <w:p>
      <w:pPr>
        <w:pStyle w:val="Normal"/>
        <w:ind w:left="-567"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мение понимать разные значения слов, работать с синонимами и антонимами, а также сочетаемость слов в предложениях помогает детям свободно и точно использовать языковые единицы. Плавность и логичность речи становятся следствием хорошего подбора слов и умения их использовать в соответствии с контекстом. Поэтому работа над словарным запасом есть один из ключевых компонентов развития речи у детей.</w:t>
      </w:r>
    </w:p>
    <w:p>
      <w:pPr>
        <w:pStyle w:val="Normal"/>
        <w:ind w:left="-567"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лово, как основная единица языка, имеет важное значение для явлений и объектов в окружающем мире. Понимание значений слов развивается на протяжении всей жизни, и детей необходимо ознакомить с тем, что одно слово может иметь несколько значений. Развитое умение пользоваться словами и сочетать их в высказываниях обогащает навыки полноценного общения и владения языком.</w:t>
      </w:r>
    </w:p>
    <w:p>
      <w:pPr>
        <w:pStyle w:val="Normal"/>
        <w:ind w:left="-567"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азвитии словарного запаса дошкольника ключевым становится метод объединения слов в тематические группы. Лексические единицы взаимосвязаны и взаимозависимы друг от друга. Группа слов, составляющих определенную тему, формирует семантическое поле, которое располагается вокруг центрального ядра. Например, слово "игла" в значении "лист хвойного дерева" входит в семантическое поле, включающее дерево, ствол, ветви, хвоя зеленая, пушистая, растет, опадает; в то же время, игла для шитья входит в другое семантическое поле: шить, зашивать, вышивать, платье, рубашка, одежда, узор, острая, тупая, тонкая и т. д.</w:t>
      </w:r>
    </w:p>
    <w:p>
      <w:pPr>
        <w:pStyle w:val="Normal"/>
        <w:ind w:left="-567"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цели работы со словарным запасом включают в себя его обогащение, расширение и активизацию. Один из эффективных методов обогащения словаря ребенка заключается в знакомстве с тематическими группами слов, синонимическими рядами, антонимическими парами, а также многозначными словами.</w:t>
      </w:r>
    </w:p>
    <w:p>
      <w:pPr>
        <w:pStyle w:val="Normal"/>
        <w:ind w:left="-567"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над синонимами и тематическими группами слов позволяет детям лучше понимать связи между словами. А вот изучение антонимов при формировании словосочетаний и предложений развивает логическое мышление. Подбор антонимов к многозначным словам помогает уточнить их значение. Таким образом, тематическое планирование позволяет не только обогатить словарный запас ребенка, но и расширить его представления о мире.</w:t>
      </w:r>
    </w:p>
    <w:p>
      <w:pPr>
        <w:pStyle w:val="Normal"/>
        <w:ind w:left="-567"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ме того, сюжетно-ролевые игры играют важную роль в процессе формирования личности ребенка и подготовке его к общению в социуме. Эти игры способствуют повышению уровня речевой практики, активизации словарного запаса и развитию творческих способностей дет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Алексеева М.М., Яшина Б.И. Методика развития речи и обучения родному языку дошкольников. – М., 2000. – 400с.</w:t>
      </w:r>
    </w:p>
    <w:p>
      <w:pPr>
        <w:pStyle w:val="Normal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Михайленко Н.Я., Короткова Н.А. Организация сюжетной игры в детском саду. – М., 2000. – 96с.</w:t>
      </w:r>
    </w:p>
    <w:p>
      <w:pPr>
        <w:pStyle w:val="Normal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Ушакова О.С., Струнина Е.М. Методика развития речи детей дошкольного возраста. – М., 2004. – 288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4:14:00Z</dcterms:created>
  <dc:creator>Логопед</dc:creator>
  <dc:description/>
  <dc:language>en-US</dc:language>
  <cp:lastModifiedBy>Логопед</cp:lastModifiedBy>
  <dcterms:modified xsi:type="dcterms:W3CDTF">2024-04-27T14:14:00Z</dcterms:modified>
  <cp:revision>2</cp:revision>
  <dc:subject/>
  <dc:title/>
</cp:coreProperties>
</file>