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455"/>
      </w:tblGrid>
      <w:tr>
        <w:trPr>
          <w:trHeight w:val="1796" w:hRule="atLeast"/>
        </w:trPr>
        <w:tc>
          <w:tcPr>
            <w:tcW w:w="2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9060" cy="13690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полнительного образ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«Дворец творчества детей и молодежи имени В. М. Комарова»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13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uppressAutoHyphens w:val="false"/>
        <w:spacing w:before="0" w:after="13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uppressAutoHyphens w:val="false"/>
        <w:spacing w:before="0" w:after="13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uppressAutoHyphens w:val="false"/>
        <w:spacing w:before="0" w:after="13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uppressAutoHyphens w:val="false"/>
        <w:spacing w:before="0" w:after="135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uppressAutoHyphens w:val="false"/>
        <w:spacing w:before="0" w:after="13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дивидуальная программа  наставничества</w:t>
      </w:r>
    </w:p>
    <w:p>
      <w:pPr>
        <w:pStyle w:val="Normal"/>
        <w:shd w:fill="FFFFFF" w:val="clear"/>
        <w:suppressAutoHyphens w:val="false"/>
        <w:spacing w:before="0" w:after="135"/>
        <w:jc w:val="center"/>
        <w:rPr/>
      </w:pPr>
      <w:r>
        <w:rPr>
          <w:b/>
          <w:bCs/>
          <w:sz w:val="40"/>
          <w:szCs w:val="40"/>
        </w:rPr>
        <w:t xml:space="preserve">Ковпак Елена Петровна, </w:t>
      </w:r>
    </w:p>
    <w:p>
      <w:pPr>
        <w:pStyle w:val="Normal"/>
        <w:shd w:fill="FFFFFF" w:val="clear"/>
        <w:suppressAutoHyphens w:val="false"/>
        <w:spacing w:before="0" w:after="13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уководителя объединения «Мир на ладошке» </w:t>
      </w:r>
    </w:p>
    <w:p>
      <w:pPr>
        <w:pStyle w:val="Normal"/>
        <w:shd w:fill="FFFFFF" w:val="clear"/>
        <w:suppressAutoHyphens w:val="false"/>
        <w:spacing w:before="0" w:after="13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2021-2022 учебный год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наставничества: «Педагог – обучающийся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«Обучающийся - обучающийся»</w:t>
      </w:r>
    </w:p>
    <w:p>
      <w:pPr>
        <w:pStyle w:val="Normal"/>
        <w:shd w:fill="FFFFFF" w:val="clear"/>
        <w:suppressAutoHyphens w:val="false"/>
        <w:spacing w:before="0" w:after="135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76400</wp:posOffset>
            </wp:positionH>
            <wp:positionV relativeFrom="paragraph">
              <wp:posOffset>332105</wp:posOffset>
            </wp:positionV>
            <wp:extent cx="2819400" cy="2819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false"/>
        <w:spacing w:before="0" w:after="13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uppressAutoHyphens w:val="false"/>
        <w:spacing w:before="0" w:after="13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uppressAutoHyphens w:val="false"/>
        <w:spacing w:before="0" w:after="13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г. Снежинск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062"/>
      </w:tblGrid>
      <w:tr>
        <w:trPr/>
        <w:tc>
          <w:tcPr>
            <w:tcW w:w="85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яснительная записк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и и задачи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Форма наставничества «педагог– обучающийся»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 Форма наставничества «обучающийся – обучающийся»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Формы контроля и оценочные материалы программы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итератур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ведение</w:t>
      </w:r>
    </w:p>
    <w:p>
      <w:pPr>
        <w:pStyle w:val="NoSpacing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наставнической деятельности в системе образования выступает непосредственное воздействие на формирующуюся личность, направленное на ее образование, активную социализацию, продуктивное развитие, социальную адаптацию путем передачи опыта от наставника к наставляемому.</w:t>
      </w:r>
    </w:p>
    <w:p>
      <w:pPr>
        <w:pStyle w:val="NoSpacing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авник – это человек, передающий свой опыт и навыки, способствуя тем самым раскрытию потенциала другого человека.</w:t>
      </w:r>
    </w:p>
    <w:p>
      <w:pPr>
        <w:pStyle w:val="Default"/>
        <w:spacing w:lineRule="auto" w:line="360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Основные принципы организации наставничества в дополнительном образовании: 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бровольность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рытость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етентность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блюдение норм профессиональной этики </w:t>
      </w:r>
    </w:p>
    <w:p>
      <w:pPr>
        <w:pStyle w:val="NoSpacing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рие и уверенность являются основой успешных отношений между наставником и наставляемым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яют 6 форм наставничества: </w:t>
      </w:r>
    </w:p>
    <w:p>
      <w:pPr>
        <w:pStyle w:val="NoSpacing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едагог – педагог»</w:t>
      </w:r>
    </w:p>
    <w:p>
      <w:pPr>
        <w:pStyle w:val="NoSpacing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едагог– обучающийся»</w:t>
      </w:r>
    </w:p>
    <w:p>
      <w:pPr>
        <w:pStyle w:val="NoSpacing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едагог - родитель»</w:t>
      </w:r>
    </w:p>
    <w:p>
      <w:pPr>
        <w:pStyle w:val="NoSpacing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тудент - обучающийся»</w:t>
      </w:r>
    </w:p>
    <w:p>
      <w:pPr>
        <w:pStyle w:val="NoSpacing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учающийся – обучающийся»</w:t>
      </w:r>
    </w:p>
    <w:p>
      <w:pPr>
        <w:pStyle w:val="NoSpacing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работодатель – обучающийся.</w:t>
      </w:r>
    </w:p>
    <w:p>
      <w:pPr>
        <w:pStyle w:val="NoSpacing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бъединении «Мир на ладошке» программа наставничества реализуется в двух формах «педагог– обучающийся», «обучающийся – обучающийся»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rFonts w:eastAsia="Times New Roman"/>
        </w:rPr>
      </w:pPr>
      <w:r>
        <w:rPr>
          <w:rFonts w:eastAsia="Times New Roman"/>
        </w:rPr>
        <w:t>В программе используются следующие понятия и термины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i/>
        </w:rPr>
        <w:t>Наставничество</w:t>
      </w:r>
      <w:r>
        <w:rPr>
          <w:rFonts w:eastAsia="Times New Roman"/>
        </w:rPr>
        <w:t xml:space="preserve"> -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b/>
          <w:b/>
        </w:rPr>
      </w:pPr>
      <w:r>
        <w:rPr>
          <w:rStyle w:val="StrongEmphasis"/>
          <w:b w:val="false"/>
          <w:i/>
        </w:rPr>
        <w:t>Наставничество </w:t>
      </w:r>
      <w:r>
        <w:rPr>
          <w:rStyle w:val="StrongEmphasis"/>
          <w:b w:val="false"/>
        </w:rPr>
        <w:t>— способ передачи знаний, умений, навыков от более опытного и знающего, предоставление помощи и совета детям и подросткам, оказание им необходимой поддержки в социализации и взрослении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i/>
        </w:rPr>
        <w:t>Форма наставничества</w:t>
      </w:r>
      <w:r>
        <w:rPr>
          <w:rFonts w:eastAsia="Times New Roman"/>
        </w:rPr>
        <w:t xml:space="preserve"> -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участников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i/>
        </w:rPr>
        <w:t>Программа наставничества</w:t>
      </w:r>
      <w:r>
        <w:rPr>
          <w:rFonts w:eastAsia="Times New Roman"/>
        </w:rPr>
        <w:t xml:space="preserve"> -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i/>
        </w:rPr>
        <w:t>Наставляемый</w:t>
      </w:r>
      <w:r>
        <w:rPr>
          <w:rFonts w:eastAsia="Times New Roman"/>
        </w:rPr>
        <w:t xml:space="preserve"> 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«обучающийся»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i/>
        </w:rPr>
        <w:t>Наставник</w:t>
      </w:r>
      <w:r>
        <w:rPr>
          <w:rFonts w:eastAsia="Times New Roman"/>
        </w:rPr>
        <w:t xml:space="preserve"> -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Style w:val="StrongEmphasis"/>
          <w:b w:val="false"/>
          <w:i/>
        </w:rPr>
        <w:t>Наставническая деятельность</w:t>
      </w:r>
      <w:r>
        <w:rPr>
          <w:b/>
          <w:i/>
        </w:rPr>
        <w:t>  </w:t>
      </w:r>
      <w:r>
        <w:rPr/>
        <w:t>–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ояснительная записка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</w:rPr>
      </w:pPr>
      <w:r>
        <w:rPr/>
        <w:t xml:space="preserve">Наставничество по направлению «Мир на ладошке» - это  добровольная практика, способ решить сложные проблемы отдельных категорий обучающихся в группах на занятиях. Практика наставничества реализуется в форме </w:t>
      </w:r>
      <w:r>
        <w:rPr>
          <w:i/>
        </w:rPr>
        <w:t>«педагог-обучающийся», «обучающийся-обучающийся»</w:t>
      </w:r>
      <w:r>
        <w:rPr/>
        <w:t xml:space="preserve"> и </w:t>
      </w:r>
      <w:r>
        <w:rPr>
          <w:color w:val="000000"/>
        </w:rPr>
        <w:t>характеризуется активностью, осознанностью, целенаправленностью и согласованностью взаимных действий, взаимного влияния друг на друга, предполагающий совместную деятельность. По программе «Мир на ладошке» используются следующие формы наставничества: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1. Индивидуальная — предполагает персонализованное сопровождение наставником обучающегося, с учетом индивидуальных образовательных особенностей личности ребенка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2. Групповая — сопровождение группы обучающихся, обладающих общим или сходным образовательным дефицитом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3. Коллективная — организация наставничества в работе с коллективом (большой группой) обучающихся, обладающих различными типами образовательных дефицитов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iCs/>
        </w:rPr>
        <w:t>Цель</w:t>
      </w:r>
      <w:r>
        <w:rPr/>
        <w:t xml:space="preserve"> таких форм наставничества является </w:t>
      </w:r>
      <w:r>
        <w:rPr>
          <w:iCs/>
        </w:rPr>
        <w:t xml:space="preserve">раскрытие </w:t>
      </w:r>
      <w:r>
        <w:rPr/>
        <w:t xml:space="preserve">потенциала каждого наставляемого, </w:t>
      </w:r>
      <w:r>
        <w:rPr>
          <w:iCs/>
        </w:rPr>
        <w:t xml:space="preserve">повышение </w:t>
      </w:r>
      <w:r>
        <w:rPr/>
        <w:t xml:space="preserve">мотивации к занятиям в объединении и </w:t>
      </w:r>
      <w:r>
        <w:rPr>
          <w:iCs/>
        </w:rPr>
        <w:t>улучшение</w:t>
      </w:r>
      <w:r>
        <w:rPr/>
        <w:t xml:space="preserve"> образовательных результатов. </w:t>
      </w:r>
      <w:r>
        <w:rPr>
          <w:rFonts w:eastAsia="Times New Roman"/>
        </w:rPr>
        <w:t>В фокусе внимания наставника находятся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личность сопровождаемого и его внутренний мир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базовые процессы личностного развития, социализации, самоопределения, идентификации, адаптации сопровождаемого в социальной и образовательной среде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деятельность сопровождаемого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система социальных отношений сопровождаемого, в которые он включен в контексте своей деятельности.</w:t>
      </w:r>
    </w:p>
    <w:p>
      <w:pPr>
        <w:pStyle w:val="Style15"/>
        <w:shd w:fill="FCFCFC" w:val="clear"/>
        <w:spacing w:lineRule="auto" w:line="360" w:before="0" w:after="0"/>
        <w:jc w:val="both"/>
        <w:rPr>
          <w:i/>
          <w:i/>
          <w:u w:val="single"/>
        </w:rPr>
      </w:pPr>
      <w:r>
        <w:rPr>
          <w:bCs/>
          <w:i/>
          <w:iCs/>
          <w:color w:val="000000"/>
          <w:u w:val="single"/>
        </w:rPr>
        <w:t xml:space="preserve">Структурные компоненты </w:t>
      </w:r>
      <w:r>
        <w:rPr>
          <w:i/>
          <w:color w:val="000000"/>
          <w:u w:val="single"/>
        </w:rPr>
        <w:t xml:space="preserve">взаимодействия </w:t>
      </w:r>
      <w:r>
        <w:rPr>
          <w:i/>
          <w:u w:val="single"/>
        </w:rPr>
        <w:t>«педагог-обучающийся»,</w:t>
      </w:r>
      <w:r>
        <w:rPr>
          <w:i/>
        </w:rPr>
        <w:t xml:space="preserve"> </w:t>
      </w:r>
      <w:r>
        <w:rPr>
          <w:i/>
          <w:u w:val="single"/>
        </w:rPr>
        <w:t>«обучающийся-обучающийся»</w:t>
      </w:r>
      <w:r>
        <w:rPr>
          <w:i/>
          <w:color w:val="000000"/>
          <w:u w:val="single"/>
        </w:rPr>
        <w:t>:</w:t>
      </w:r>
    </w:p>
    <w:p>
      <w:pPr>
        <w:pStyle w:val="Style15"/>
        <w:shd w:fill="FCFCFC" w:val="clear"/>
        <w:spacing w:lineRule="auto" w:line="360" w:before="0" w:after="0"/>
        <w:jc w:val="both"/>
        <w:rPr/>
      </w:pPr>
      <w:r>
        <w:rPr>
          <w:color w:val="000000"/>
        </w:rPr>
        <w:t>- </w:t>
      </w:r>
      <w:r>
        <w:rPr>
          <w:i/>
          <w:iCs/>
          <w:color w:val="000000"/>
        </w:rPr>
        <w:t>эмоциональный</w:t>
      </w:r>
      <w:r>
        <w:rPr>
          <w:color w:val="000000"/>
        </w:rPr>
        <w:t> – показывает способность понимать переживания и сопереживать в процессе межличностных отношений, выражать солидарность и согласие, находить компромисс;</w:t>
      </w:r>
    </w:p>
    <w:p>
      <w:pPr>
        <w:pStyle w:val="Style15"/>
        <w:shd w:fill="FCFCFC" w:val="clear"/>
        <w:spacing w:lineRule="auto" w:line="360" w:before="0" w:after="0"/>
        <w:jc w:val="both"/>
        <w:rPr/>
      </w:pPr>
      <w:r>
        <w:rPr>
          <w:color w:val="000000"/>
        </w:rPr>
        <w:t>- </w:t>
      </w:r>
      <w:r>
        <w:rPr>
          <w:i/>
          <w:iCs/>
          <w:color w:val="000000"/>
        </w:rPr>
        <w:t>оценочно-рефлексивный</w:t>
      </w:r>
      <w:r>
        <w:rPr>
          <w:color w:val="000000"/>
        </w:rPr>
        <w:t> – определяет способность к самонаблюдению в системе отношений, к оценке качества взаимодействия и осознанию необходимых изменений;</w:t>
      </w:r>
    </w:p>
    <w:p>
      <w:pPr>
        <w:pStyle w:val="Style15"/>
        <w:shd w:fill="FCFCFC" w:val="clear"/>
        <w:spacing w:lineRule="auto" w:line="360" w:before="0" w:after="0"/>
        <w:jc w:val="both"/>
        <w:rPr/>
      </w:pPr>
      <w:r>
        <w:rPr>
          <w:color w:val="000000"/>
        </w:rPr>
        <w:t>- </w:t>
      </w:r>
      <w:r>
        <w:rPr>
          <w:i/>
          <w:iCs/>
          <w:color w:val="000000"/>
        </w:rPr>
        <w:t>операционально-деятельностный</w:t>
      </w:r>
      <w:r>
        <w:rPr>
          <w:color w:val="000000"/>
        </w:rPr>
        <w:t> – отражает способности к совместной деятельности: определению цели, созданию проекта и плана действий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</w:rPr>
      </w:pPr>
      <w:r>
        <w:rPr>
          <w:bCs/>
          <w:i/>
          <w:iCs/>
        </w:rPr>
        <w:t>Нормативно-правовая база</w:t>
      </w:r>
    </w:p>
    <w:p>
      <w:pPr>
        <w:pStyle w:val="Normal"/>
        <w:spacing w:lineRule="auto" w:line="360" w:before="0" w:after="0"/>
        <w:contextualSpacing/>
        <w:jc w:val="both"/>
        <w:rPr>
          <w:bCs/>
          <w:iCs/>
        </w:rPr>
      </w:pPr>
      <w:r>
        <w:rPr>
          <w:bCs/>
          <w:iCs/>
        </w:rPr>
        <w:t>1. ФЗ РФ № 273 «Об образовании», ст. 28, 47, 48.</w:t>
      </w:r>
    </w:p>
    <w:p>
      <w:pPr>
        <w:pStyle w:val="Normal"/>
        <w:spacing w:lineRule="auto" w:line="360" w:before="0" w:after="0"/>
        <w:contextualSpacing/>
        <w:jc w:val="both"/>
        <w:rPr>
          <w:bCs/>
          <w:iCs/>
        </w:rPr>
      </w:pPr>
      <w:r>
        <w:rPr>
          <w:bCs/>
          <w:iCs/>
        </w:rPr>
        <w:t>2. Приказ Министерства образования и наук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.</w:t>
      </w:r>
    </w:p>
    <w:p>
      <w:pPr>
        <w:pStyle w:val="Normal"/>
        <w:spacing w:lineRule="auto" w:line="360" w:before="0" w:after="0"/>
        <w:contextualSpacing/>
        <w:jc w:val="both"/>
        <w:rPr>
          <w:bCs/>
          <w:iCs/>
        </w:rPr>
      </w:pPr>
      <w:r>
        <w:rPr>
          <w:bCs/>
          <w:iCs/>
        </w:rPr>
        <w:t>3. Указ Президента РФ от 2 марта 2018 года № 94 «Об учреждении знака отличия «За наставничество».</w:t>
      </w:r>
    </w:p>
    <w:p>
      <w:pPr>
        <w:pStyle w:val="Normal"/>
        <w:spacing w:lineRule="auto" w:line="360" w:before="0" w:after="0"/>
        <w:contextualSpacing/>
        <w:jc w:val="both"/>
        <w:rPr>
          <w:bCs/>
          <w:iCs/>
        </w:rPr>
      </w:pPr>
      <w:r>
        <w:rPr>
          <w:bCs/>
          <w:iCs/>
        </w:rPr>
        <w:t>4. Указ Президента РФ от 7 мая 2018 года № 204 «О национальных целях и</w:t>
      </w:r>
    </w:p>
    <w:p>
      <w:pPr>
        <w:pStyle w:val="Normal"/>
        <w:spacing w:lineRule="auto" w:line="360" w:before="0" w:after="0"/>
        <w:contextualSpacing/>
        <w:jc w:val="both"/>
        <w:rPr>
          <w:bCs/>
          <w:iCs/>
        </w:rPr>
      </w:pPr>
      <w:r>
        <w:rPr>
          <w:bCs/>
          <w:iCs/>
        </w:rPr>
        <w:t>стратегических задачах развития Российской Федерации на период до 2024 года»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Style w:val="C15"/>
        </w:rPr>
        <w:t xml:space="preserve">Программа «Мир на ладошке» имеет как естественно - научную так и </w:t>
      </w:r>
      <w:r>
        <w:rPr/>
        <w:t>художественную</w:t>
      </w:r>
      <w:r>
        <w:rPr>
          <w:rStyle w:val="C15"/>
        </w:rPr>
        <w:t xml:space="preserve"> направленность с элементами</w:t>
      </w:r>
      <w:r>
        <w:rPr>
          <w:rStyle w:val="C30"/>
        </w:rPr>
        <w:t xml:space="preserve"> </w:t>
      </w:r>
      <w:r>
        <w:rPr>
          <w:rStyle w:val="C4c38"/>
        </w:rPr>
        <w:t xml:space="preserve">экспериментальной деятельности. Поэтому </w:t>
      </w:r>
      <w:r>
        <w:rPr>
          <w:color w:val="000000"/>
        </w:rPr>
        <w:t xml:space="preserve">благодаря программе наставничества более широко реализуются такие  основные принципы объединения «Мир на ладошке» как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</w:rPr>
        <w:t>-  Педоцентрический принцип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Педоцентрический принцип помогает определить отбор наиболее актуальных для обучающихся младшего школьного возраста знаний, необходимых для его индивидуального психического и личностного развития, а также последующего успешного обучения; предоставление каждому обучающемуся возможности удовлетворить свои познавательные интересы, проявить свои склонности и талант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</w:rPr>
        <w:t>- Принцип экологизации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Необходимость принципа экологизации содержания обучения программы «Мир на ладошке» определяется социальной значимостью решения задачи экологического образования детей. Этот принцип реализуется двумя путями: расширением представлений ребенка о взаимодействии человека с окружающим, а также раскрытием системы правил поведения в природе, подчиняющиеся принципу «Не навреди». Действие принципа распространяется не только на отношение человека к природным объектам, но и к другим людям (элементы социальной экологии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</w:rPr>
        <w:t>-  Краеведческий принцип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Краеведческий принцип позволяет при изучении природы и социальных явлений широко использовать местное окружение, проводить экскурсии на природу, в места трудовой деятельности людей, в краеведческий, исторический, художественный музеи и т. п.  Все это обеспечивает обогащение чувственных представлений детей и облегчает усвоение естественно-научных и обществоведческих понят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/>
        <w:t xml:space="preserve">Дополнительная общеобразовательная общеразвивающая программа «Мир на ладошке» была создана для расширения кругозора обучающихся (об окружающем мире: о деятельности людей, о предметах и явлениях) и развитие мелкой моторики  через освоение  различных техник рукоделия (лепка, шитье, вышивка, бумагопластика плетение и др.).  </w:t>
      </w:r>
      <w:r>
        <w:rPr>
          <w:color w:val="000000"/>
        </w:rPr>
        <w:t xml:space="preserve">Для более эффективного освоения программы, она интегрирована с программой наставничества в форме </w:t>
      </w:r>
      <w:r>
        <w:rPr>
          <w:i/>
          <w:color w:val="000000"/>
          <w:u w:val="single"/>
        </w:rPr>
        <w:t>«педагог- обучающийся»,  «обучающийся – обучающийся»</w:t>
      </w:r>
      <w:r>
        <w:rPr>
          <w:color w:val="000000"/>
          <w:u w:val="single"/>
        </w:rPr>
        <w:t xml:space="preserve">. </w:t>
      </w:r>
      <w:r>
        <w:rPr>
          <w:i/>
          <w:color w:val="000000"/>
          <w:u w:val="single"/>
        </w:rPr>
        <w:t>Цель такой интеграции:</w:t>
      </w:r>
      <w:r>
        <w:rPr>
          <w:color w:val="000000"/>
          <w:u w:val="single"/>
        </w:rPr>
        <w:t xml:space="preserve"> 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ивная реализация индивидуального подхода к каждому ребенку; 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е продуктивная поддержка отстающих по причине пропусков занятий или личных особенностей ребенка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оммуникативных навыков у детей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е эффективная работа с одаренными детьми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 простора к мотивации на творческую деятельность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е гибкий график работы с каждым ребенком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ая психологическая поддержка и мотивация ребенка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аких качеств как взаимовыручка, умение работать в команде.</w:t>
      </w:r>
    </w:p>
    <w:p>
      <w:pPr>
        <w:pStyle w:val="NoSpacing"/>
        <w:spacing w:lineRule="auto" w:line="36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ализации программы наставничества решаются следующие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зработка индивидуальной программы работы для учащихся творческой группы (для более эффективной реализации индивидуального подхода к каждому ребенку и эффективной работы с одаренными детьми, личной психологической поддержки и мотивации ребенка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ормирование базы наставников из детей успешно усвоивших программу и выразивших желание попробовать себя в роли наставника (для более продуктивной поддержки отстающих по причине пропусков занятий или личных особенностей ребенка и развитию коммуникативных навыков у детей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Формирование списка сложных тем, в которых педагогом может быть использована помощь наставников детей (для развития таких качеств как взаимовыручка, умение работать в команде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дготовка оценочных таблиц усвоения знаний умений и навыков по программе (для учета и контроля результатов работы над проектом)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. Форма наставничества </w:t>
      </w:r>
      <w:r>
        <w:rPr>
          <w:b/>
          <w:i/>
          <w:color w:val="000000"/>
        </w:rPr>
        <w:t>«педагог – обучающийся»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олевые модели внутри формы «педагог–обучающийс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ют индивидуальную наставническую работу с каждым обучающимся  в творческой группе и одаренными или отстающими детьми занимающимися в группах первого и второго года обучения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широко наставническая форма «педагог – обучающийся» интегрирована с работой творческой группы. Так как в творческой группе практикуется свободный выбор ребенка тем исследовательских работ, самостоятельный выбор формы организации своей работы над проектом (в команде и/или индивидуально), а также возможен самостоятельный выбор техники рукоделия при создании своей творческой работы.</w:t>
      </w:r>
    </w:p>
    <w:p>
      <w:pPr>
        <w:pStyle w:val="NoSpacing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таб.1 представлены ключевые направления деятельности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№1. Реализация формы наставничеств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педагог – обучающийся» в учебном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67"/>
        <w:gridCol w:w="2227"/>
        <w:gridCol w:w="2277"/>
        <w:gridCol w:w="1240"/>
      </w:tblGrid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Ф И наставляемого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Темы углубленного изучения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(по программе)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Темы индивидуальные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(За рамками программы)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Индивидуальный проект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Опис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Агеева Алин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Вязание крючком амигурум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Освоение техники: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льцо амигуруми,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Столбик без накида, полустолбик прибавка, утавка, счет петель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09.2021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Изготовление простой изрушки амигуруми из одной детали – птичк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09.2021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Изготовление сложной мгогосоставной игрушки мишки-мишки-амигуру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10.2021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Минаева Кристин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4" w:hanging="0"/>
              <w:rPr/>
            </w:pPr>
            <w:r>
              <w:rPr/>
              <w:t>Нетканный гобелен игло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Освоение техники: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Подготовка ткани, перенос рисунка на ткань, заправка нити, регулирование длинны петли, способы заполнения рисунка, фиксация ните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09.2021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Изготовление простой вышивки - ко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09.2021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Изготобление сложной многосоставной вышивк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10.2021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Белидских Елен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Вязание спицам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Освоение техники: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Набор петель на спицы, лицевая, изнаночная, кромочная петля, закрытие петель, сшивание издел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09.2021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Изготовление простой игрушки на спицах - зай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2021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Изготовление многосоставной игрушки на спицах - ко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10.2021</w:t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хнология реализации формы наставничества «педагог – обучающийся»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 наставническая работа «педагог – обучающийся» делится на два направления: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авничество детей отстающих по причине пропусков и индивидуальных особенностей. Эта работа производится по мере необходимости на занятиях с использованием основных блоков № 1, 2 (Оценочные таблицы умений и навыков)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авничество детей желающих усовершенствовать свои знания умения и навыки в определенной теме. В случае если ребенок выразил желание более основательно освоить какую-либо тему программы -  данные наставляемого, тему углубленного изучения фиксируют в таблице 1 в графе «темы углубленного изучения по программе» (Табл.1 Реализация формы наставничества «педагог – обучающийся» в учебном году). У обучающегося также есть возможность выбрать тему для изучения, не входящую в тематический план программы. Эта тема фиксируют в таблице 1 в графе «Темы индивидуальные, за рамками программы» (Табл.1 Реализация формы наставничества «педагог – обучающийся» в учебном году). Чтобы повысить мотивацию к работе, перед ребенком ставится конкретная цель – планируется индивидуальный проект. Тема проекта и сроки реализации отмечаются в графах таблицы 1 «индивидуальный проект», «описание», «сроки реализации» (Табл.1 Реализация формы наставничества «педагог – обучающийся» в учебном году).</w:t>
      </w:r>
    </w:p>
    <w:p>
      <w:pPr>
        <w:pStyle w:val="NoSpacing"/>
        <w:spacing w:lineRule="auto" w:line="360"/>
        <w:ind w:first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жидаемые результаты внедрения формы наставничества «педагог–обучающийся»: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ается творческая активность детей (обучающийся мотивируется на создание авторских творческих работ, получая персональную помощь при выборе и реализации своего проекта с учетом его предпочтений, освоенных навыков и способностей.)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ается уровень неуспевающих обучающихся (так как совершенствуется механизм выявления и поддержки отстающих по причине пропусков занятий или личных особенностей ребенка)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шается мотивация к самоорганизация и самоконтролю обучающихся так как ребенку ставятся четкие цели и сроки реализации проекта, для работы с одаренными детьми создается индивидуальный план участия в творческих конкурсах с гибким графиком работы подстроенный под каждого ребенка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Форма наставничеств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обучающийся-обучающийся»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олевые модели внутри формы «обучающийся-обучающийс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различаться в зависимости от потребностей наставляемог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i/>
          <w:i/>
        </w:rPr>
      </w:pPr>
      <w:r>
        <w:rPr/>
        <w:t xml:space="preserve">взаимодействие </w:t>
      </w:r>
      <w:r>
        <w:rPr>
          <w:bCs/>
          <w:i/>
          <w:iCs/>
        </w:rPr>
        <w:t>«</w:t>
      </w:r>
      <w:r>
        <w:rPr>
          <w:i/>
        </w:rPr>
        <w:t xml:space="preserve">владеющий </w:t>
      </w:r>
      <w:r>
        <w:rPr>
          <w:bCs/>
          <w:i/>
          <w:iCs/>
        </w:rPr>
        <w:t xml:space="preserve">– осваивающий» </w:t>
      </w:r>
      <w:r>
        <w:rPr/>
        <w:t xml:space="preserve"> (классический вариант поддержки для достижения лучших образовательных результатов в дополнительном образовании); 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«равный – равному» (в процессе которого происходит обмен навыками, например, когда наставник обладает критическим мышлением, а наставляемый – креативным или взаимная поддержка, совместная работа над проектом)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взаимодействия «Обучающийся-обучающийся» всегда находится под контролем педагога. Чаще обучающиеся творческой группы выступают наставниками для обучающихся групп первого и второго года обучения. </w:t>
      </w:r>
    </w:p>
    <w:p>
      <w:pPr>
        <w:pStyle w:val="NoSpacing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возраст детей выступающих наставниками  в объединения «Мир на ладошке» 9-12 лет. 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Особенности развития детей этого возраста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сходят изменения в мышлении. Ребенок требует фактов и доказательств. Он больше не принимает с готовностью все, что ему говорят, и подвергает все критике. Особенно критичен к авторитетам. Не любит разделять одинаковые убеждения с другими. Для него трудно принять те соображения, которые идут вразрез с его желаниями. Начинает мыслить абстрактно, но обычно находит всему только крайние «контрастные» объяснения. Либо видит всё в чёрном, либо в белом цвете. Возрастает способность к логическому мышлению. Ребенок способен к сложному восприятию времени и пространства, к проявлению творческого воображения и творческой деятельности и может прогнозировать последствия своих поступков. </w:t>
      </w:r>
    </w:p>
    <w:p>
      <w:pPr>
        <w:pStyle w:val="NoSpacing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этому материал занятий построен так, чтобы давать больше «пищи» для размышления. Поощряется творческая деятельность, за счет создания свободы для самостоятельного выбора работ и форм организации труда. Дети побуждаются  к качественному и вдумчивому рассуждению. </w:t>
      </w:r>
    </w:p>
    <w:p>
      <w:pPr>
        <w:pStyle w:val="NoSpacing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я в роли наставника, ребенок в данном возрасте учится самоорганизации, совершенствует коммуникативные навыки, развивает речь, учится проявлять заботу и терпение, снисходительно относится к чужим ошибкам, поддержать и ободрить наставляемого.</w:t>
      </w:r>
    </w:p>
    <w:p>
      <w:pPr>
        <w:pStyle w:val="NoSpacing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висимости от предпочтений и качества усвоения материала наставничество «Обучающийся-обучающийся» может реализовываться по следующим тем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Сравнительная характеристика химических и физических проце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Покорение неба. Развитие воздухопла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  <w:color w:val="000000"/>
          <w:lang w:eastAsia="en-US"/>
        </w:rPr>
        <w:t>Природные явления (вулканы, ветер, звук, электричество,свет, снег, кристалл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Животные, насекомые и птицы (птицы, кошки, собаки, летучие мыши, ящерицы, пауки, улитки, бабоч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  <w:color w:val="000000"/>
          <w:lang w:eastAsia="en-US"/>
        </w:rPr>
        <w:t>Ремесла древней Руси (гончарное искусство, плетение из бересты, лозы и камыша, ткачеств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Традиционные русские узоры (хохлома, городетская роспись, гжель, Роспись Северной Двины, Мезенская (палащельская) роспис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Время  и механизмы его измерения в прош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Разрушительные стихии природы (землетрясение, оползни, сели, обвалы, засуха и наводнения, ураган и смер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  <w:color w:val="000000"/>
          <w:lang w:eastAsia="en-US"/>
        </w:rPr>
        <w:t>Занимательная физика (наклонная плоскость, блок и рычаг, маятники, центр тяжести, устройства анти- гравитации, движущиеся механизмы своими рук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  <w:color w:val="000000"/>
          <w:lang w:eastAsia="en-US"/>
        </w:rPr>
        <w:t>Экология земли (загрязнение воды, воздуха, земл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  <w:color w:val="000000"/>
          <w:lang w:eastAsia="en-US"/>
        </w:rPr>
        <w:t xml:space="preserve">Человек (органы чувств)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жили на Руси (древнерусский город, деревня, уклад, особенности жизни, профессии древних славян, что ели и пили на Руси, детские забавы и обязанности в Древней Рус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Народные промыслы России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Стили русской росписи (Палехская лаковая живопись, Федоскинская лаковая живопись, Ростовская финифть, Великоустюжское чернение по серебр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Ткачество и вышивка (ткачество на бёрдышке,. ткачество на дощечках. ткачество на сволочке или ниту, ткачество на раме, устройство ткацкого станка, русская вышивка жемчугом, орловский спи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  <w:color w:val="000000"/>
          <w:lang w:eastAsia="en-US"/>
        </w:rPr>
        <w:t>Кружево (Кружево на коклюшках, Вологодское кружево, кружево крючком и на спицах. игольное круже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Ковка и резьба (Каслинское чугунное литье, чеканка, скань, тульский самовар, русская резьба (Холмогорская резьба по кости), русская деревянная игруш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  <w:color w:val="000000"/>
          <w:lang w:eastAsia="en-US"/>
        </w:rPr>
        <w:t>Гончарство на Руси. Изделия из стекла и камня. (Изделия из глины, технологии создания на Руси, промыслы русской художественной керамики. гончарный круг, русская глиняная игрушка, скопинская керамика, изделия из стекла и камня.(Гусевский хрусталь, малахитовые издел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  <w:color w:val="000000"/>
          <w:lang w:eastAsia="en-US"/>
        </w:rPr>
        <w:t>Вышивка (изонить, хордовая вышивка, вышивка французским узелком, крестико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Макраме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яние (мокрое валяние на плоскости, мокрое валяние на шаблоне, сухое валяние на ткани, сухое объемное валяние)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намент (геометрический орнамент в квадрате, в круге, растительный орнамент)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псовые изделия (резьба по гипсу, техника Терра, отпечатки в гипсе,  формы для заливки гипса своими руками)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канка и ковка (чеканка на трафаретной основ, объемная чеканка,  имитация ковки из фольги, имитация ковки из картона, имитация ковки с заклепками из картона)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.2 План реализация формы наставничества </w:t>
      </w:r>
    </w:p>
    <w:p>
      <w:pPr>
        <w:pStyle w:val="Normal"/>
        <w:jc w:val="right"/>
        <w:rPr/>
      </w:pPr>
      <w:r>
        <w:rPr>
          <w:color w:val="000000"/>
        </w:rPr>
        <w:t>«обучающийся – обучающийся» в учебном год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389"/>
        <w:gridCol w:w="1472"/>
        <w:gridCol w:w="1644"/>
        <w:gridCol w:w="1724"/>
        <w:gridCol w:w="1926"/>
      </w:tblGrid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И наставник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 занятий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заняти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действия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наставничество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 наставляем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емые ЗУН</w:t>
            </w:r>
          </w:p>
        </w:tc>
      </w:tr>
      <w:tr>
        <w:trPr>
          <w:trHeight w:val="2218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Алин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.группа 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к мы познаем окружающий м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 консультацию по завязыванию узл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 года обуче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: 6-10 л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т правильность выполнения узл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т дополнительные пояснения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к устроен реактивный двига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 консультацию по изготовлению бумажной модели раке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 года обуче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: 6-10 л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 и проверяет правильность сборки и крепления ракеты на нить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сенней выстав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 консультацию по изготовлению витража из пластили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 года обучен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: 6-10 л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 и проверяет правильность создания контура витража из пластилиновых жгутиков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01"/>
        <w:gridCol w:w="1330"/>
        <w:gridCol w:w="1562"/>
        <w:gridCol w:w="1973"/>
        <w:gridCol w:w="1944"/>
      </w:tblGrid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И наставник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 занятий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заняти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действия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наставничество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 наставляем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емые ЗУН</w:t>
            </w:r>
          </w:p>
        </w:tc>
      </w:tr>
      <w:tr>
        <w:trPr>
          <w:trHeight w:val="2218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ев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.группа 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сенней выставк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 консультацию по плетению на стан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2 года обуче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: 7-11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т правильность плетения на стан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т дополнительные пояснения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к устроен реактивный двига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 консультацию по изготовлению бумажной модели раке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 года обуче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: 6-10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 и проверяет правильность сборки и крепления ракеты на нить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сенней выставк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 консультацию по изготовлению витража из пластили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 года обуче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: 6-10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 и проверяет правильность создания контура витража из пластилиновых жгутиков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01"/>
        <w:gridCol w:w="1312"/>
        <w:gridCol w:w="1562"/>
        <w:gridCol w:w="1959"/>
        <w:gridCol w:w="1944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И наставник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 занятий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заняти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действия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наставничество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 наставляем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емые ЗУН</w:t>
            </w:r>
          </w:p>
        </w:tc>
      </w:tr>
      <w:tr>
        <w:trPr>
          <w:trHeight w:val="221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кин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.группа 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сенней выставк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 консультацию по плетению на станк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2 года обуче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: 7-11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т правильность плетения на стан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т дополнительные пояснения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Spacing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Технология реализации формы наставничества «обучающийся – обучающийся» </w:t>
      </w:r>
    </w:p>
    <w:p>
      <w:pPr>
        <w:pStyle w:val="NoSpacing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авником может стать ребенок выразивший желание и освоивший тот навык или технику, которую будет передавать. </w:t>
      </w:r>
    </w:p>
    <w:p>
      <w:pPr>
        <w:pStyle w:val="NoSpacing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авляемым может быть обучающийся, нуждающийся в эпизодической или долговременной помощи.</w:t>
      </w:r>
    </w:p>
    <w:p>
      <w:pPr>
        <w:pStyle w:val="NoSpacing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 наставничества происходит под контролям педагога, который должен своевременно откорректировать возможное неправильное поведение участников и исправить ошибки, которые могут возникнуть в ходе демонстрации навыка или передачи знаний. </w:t>
      </w:r>
    </w:p>
    <w:p>
      <w:pPr>
        <w:pStyle w:val="NoSpacing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ы наставник и наставляемый формируются по обоюдному желанию обучающихся. Взаимодействие в парах может быть как краткосрочным (в течение одного урока), так и долгосрочным в зависимости от возможностей, способностей и предпочтений самих детей.</w:t>
      </w:r>
      <w:r>
        <w:rPr>
          <w:rFonts w:cs="Times New Roman" w:ascii="Times New Roman" w:hAnsi="Times New Roman"/>
          <w:sz w:val="24"/>
          <w:szCs w:val="24"/>
        </w:rPr>
        <w:t xml:space="preserve"> Наставник-обучающийся примеряет на себя роль педагога (строго под присмотром руководителя), а наставляемый чувствует поддержку и пути реализации себя.</w:t>
      </w:r>
    </w:p>
    <w:p>
      <w:pPr>
        <w:pStyle w:val="NoSpacing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долгосрочном наставничестве данные наставляемого и передаваемые ЗУН вносятся в графы «индивидуальное наставничество» таблицы 2 (План реализация формы наставничества «обучающийся – обучающийся» в учебном году).</w:t>
      </w:r>
    </w:p>
    <w:p>
      <w:pPr>
        <w:pStyle w:val="NoSpacing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авничество «обучающийся – обучающийся» может реализовываться как внутри отдельной группы среди его участников, так и между группами, когда дети освоившие программу приходят на занятия младших групп.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жидаемые результаты внедрения формы наставничества «обучающийся – обучающийся»: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, выступающие в роли наставников, развивают умение четко выразить свою мысль, дать лаконичное, емкое описание и объяснение своих действий, развивают память и такие коммуникативные навыки общения как терпимость и снисхождение к ошибкам других, эмпатия, доброжелательность в поведении, выдержка и самоконтроль, умение принять другую позицию, посмотреть на ситуацию со стороны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, выступающие в роли наставляемых, получают своевременную, оперативную поддержку и мотивируется к развитию своих умений и навыков, чтобы тоже быть полезным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ллективе улучшается психологический климат, повышается взаимовыручка, сплоченность группы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обучающихся развивается умение работать в команде, так как  увеличивается число совместных проектов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а взаимного наставничества, когда один и тот же ребенок выступает и в роли наставляющего и в роли наставляемого снижает риск развитие таких качеств у детей как превозношение, самодовольство, надменность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</w:r>
    </w:p>
    <w:p>
      <w:pPr>
        <w:pStyle w:val="Default"/>
        <w:spacing w:lineRule="auto" w:line="360"/>
        <w:rPr/>
      </w:pPr>
      <w:r>
        <w:rPr>
          <w:b/>
          <w:sz w:val="28"/>
          <w:szCs w:val="28"/>
        </w:rPr>
        <w:t>5</w:t>
      </w:r>
      <w:r>
        <w:rPr>
          <w:b/>
        </w:rPr>
        <w:t>. Формы контроля и оценочные материалы программы</w:t>
      </w:r>
    </w:p>
    <w:p>
      <w:pPr>
        <w:pStyle w:val="Default"/>
        <w:spacing w:lineRule="auto" w:line="360"/>
        <w:ind w:firstLine="360"/>
        <w:jc w:val="both"/>
        <w:rPr/>
      </w:pPr>
      <w:r>
        <w:rPr/>
        <w:t xml:space="preserve">В рамках реализации работы используются следующие </w:t>
      </w:r>
      <w:r>
        <w:rPr>
          <w:i/>
        </w:rPr>
        <w:t xml:space="preserve">методы взаимодействия с участниками процесса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курирование – способ сохранения и поддерживания контакта наставника и обучающийся, контроля ситуации со стороны наставника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интервенция – специфический способ «вхождения» в личностное пространство для минимизации (устранения) негативной адаптации и стимулирования позитивной адаптации личности в изменяющихся ситуациях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сихологическая помощь – особая деятельность наставника, осуществляемая в процессе решения творческих задач при выполнении индивидуального проекта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консультирование. 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контроля и оценки результатов наставнической деятельности используются следующие методы: наблюдение, опрос, тестирование, практическая работа.</w:t>
      </w:r>
    </w:p>
    <w:p>
      <w:pPr>
        <w:pStyle w:val="Default"/>
        <w:spacing w:lineRule="auto" w:line="360"/>
        <w:jc w:val="center"/>
        <w:rPr>
          <w:i/>
          <w:i/>
        </w:rPr>
      </w:pPr>
      <w:r>
        <w:rPr>
          <w:i/>
        </w:rPr>
        <w:t>Оценочные таблицы умений и навыков</w:t>
      </w:r>
    </w:p>
    <w:p>
      <w:pPr>
        <w:pStyle w:val="Normal"/>
        <w:rPr/>
      </w:pPr>
      <w:r>
        <w:rPr/>
        <w:t>Блок 1(1)</w:t>
      </w:r>
    </w:p>
    <w:tbl>
      <w:tblPr>
        <w:tblW w:w="103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09"/>
        <w:gridCol w:w="709"/>
        <w:gridCol w:w="992"/>
        <w:gridCol w:w="970"/>
        <w:gridCol w:w="600"/>
        <w:gridCol w:w="720"/>
        <w:gridCol w:w="545"/>
        <w:gridCol w:w="567"/>
        <w:gridCol w:w="851"/>
        <w:gridCol w:w="708"/>
        <w:gridCol w:w="709"/>
      </w:tblGrid>
      <w:tr>
        <w:trPr>
          <w:trHeight w:val="160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й уз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атягивающаяся петел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тение кумихимо плоскл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на лу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  <w:textDirection w:val="btL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 на косточка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  <w:textDirection w:val="btL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ел «Кипу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  <w:textDirection w:val="btL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 Ла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кумихимо кругов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  <w:textDirection w:val="btL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й шн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 «вперед иголку»</w:t>
            </w:r>
          </w:p>
        </w:tc>
      </w:tr>
      <w:tr>
        <w:trPr>
          <w:trHeight w:val="2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Блок 1(2)</w:t>
      </w:r>
    </w:p>
    <w:tbl>
      <w:tblPr>
        <w:tblW w:w="103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09"/>
        <w:gridCol w:w="709"/>
        <w:gridCol w:w="992"/>
        <w:gridCol w:w="709"/>
        <w:gridCol w:w="709"/>
        <w:gridCol w:w="752"/>
        <w:gridCol w:w="665"/>
        <w:gridCol w:w="535"/>
        <w:gridCol w:w="883"/>
        <w:gridCol w:w="708"/>
        <w:gridCol w:w="709"/>
      </w:tblGrid>
      <w:tr>
        <w:trPr>
          <w:trHeight w:val="160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 «через кр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бисером точ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бисером пло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плет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е плет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е валяние буси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крести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в «назад иголку»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льный шов</w:t>
            </w:r>
          </w:p>
        </w:tc>
      </w:tr>
      <w:tr>
        <w:trPr>
          <w:trHeight w:val="1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2(1)</w:t>
      </w:r>
    </w:p>
    <w:tbl>
      <w:tblPr>
        <w:tblW w:w="103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09"/>
        <w:gridCol w:w="709"/>
        <w:gridCol w:w="882"/>
        <w:gridCol w:w="819"/>
        <w:gridCol w:w="709"/>
        <w:gridCol w:w="752"/>
        <w:gridCol w:w="665"/>
        <w:gridCol w:w="567"/>
        <w:gridCol w:w="851"/>
        <w:gridCol w:w="708"/>
        <w:gridCol w:w="709"/>
      </w:tblGrid>
      <w:tr>
        <w:trPr>
          <w:trHeight w:val="160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ист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кулесов узе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тая </w:t>
            </w:r>
          </w:p>
          <w:p>
            <w:pPr>
              <w:pStyle w:val="Normal"/>
              <w:jc w:val="center"/>
              <w:rPr/>
            </w:pPr>
            <w:r>
              <w:rPr/>
              <w:t>цепо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ный узе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совый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йной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е тка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ство на картон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ая пет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шок</w:t>
            </w:r>
          </w:p>
        </w:tc>
      </w:tr>
      <w:tr>
        <w:trPr>
          <w:trHeight w:val="3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2(2)</w:t>
      </w:r>
    </w:p>
    <w:tbl>
      <w:tblPr>
        <w:tblW w:w="103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09"/>
        <w:gridCol w:w="709"/>
        <w:gridCol w:w="992"/>
        <w:gridCol w:w="709"/>
        <w:gridCol w:w="861"/>
        <w:gridCol w:w="600"/>
        <w:gridCol w:w="665"/>
        <w:gridCol w:w="567"/>
        <w:gridCol w:w="851"/>
        <w:gridCol w:w="708"/>
        <w:gridCol w:w="709"/>
      </w:tblGrid>
      <w:tr>
        <w:trPr>
          <w:trHeight w:val="160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мп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бисером  объем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 фриволит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ство на рам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беленовый стежо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урный ш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атный шов (козл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крести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узе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шок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Блок 3(1) (шитье и вышивка)</w:t>
      </w:r>
    </w:p>
    <w:tbl>
      <w:tblPr>
        <w:tblW w:w="10411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424"/>
        <w:gridCol w:w="720"/>
        <w:gridCol w:w="720"/>
        <w:gridCol w:w="720"/>
        <w:gridCol w:w="600"/>
        <w:gridCol w:w="853"/>
        <w:gridCol w:w="709"/>
        <w:gridCol w:w="709"/>
        <w:gridCol w:w="709"/>
        <w:gridCol w:w="708"/>
        <w:gridCol w:w="709"/>
        <w:gridCol w:w="482"/>
      </w:tblGrid>
      <w:tr>
        <w:trPr>
          <w:trHeight w:val="1608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и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 «вперед игол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 «через кра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 «назад иголк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льный ш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йной ш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схем по вышив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крест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узело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ка</w:t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Блок 3(2) (шитье и вышивка)</w:t>
      </w:r>
    </w:p>
    <w:tbl>
      <w:tblPr>
        <w:tblW w:w="1012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7"/>
        <w:gridCol w:w="708"/>
        <w:gridCol w:w="709"/>
        <w:gridCol w:w="656"/>
        <w:gridCol w:w="1043"/>
        <w:gridCol w:w="637"/>
        <w:gridCol w:w="960"/>
        <w:gridCol w:w="960"/>
        <w:gridCol w:w="960"/>
        <w:gridCol w:w="767"/>
      </w:tblGrid>
      <w:tr>
        <w:trPr>
          <w:trHeight w:val="160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и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мп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ние пуговиц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бисером точечна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ивание зам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бисером  цепочк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 бисером на станке бисер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урный ш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атный шов (козлик)</w:t>
            </w:r>
          </w:p>
        </w:tc>
      </w:tr>
      <w:tr>
        <w:trPr>
          <w:trHeight w:val="39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Блок 4 (ткачество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709"/>
        <w:gridCol w:w="851"/>
        <w:gridCol w:w="708"/>
        <w:gridCol w:w="1134"/>
        <w:gridCol w:w="993"/>
        <w:gridCol w:w="850"/>
        <w:gridCol w:w="851"/>
        <w:gridCol w:w="708"/>
      </w:tblGrid>
      <w:tr>
        <w:trPr>
          <w:trHeight w:val="188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е т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ство на картон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ство на ра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беленовый сте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объемное   односторон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объемное   двухсторон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по рисун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ство набёрдыш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с узелк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 5 (крючок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709"/>
        <w:gridCol w:w="709"/>
        <w:gridCol w:w="992"/>
        <w:gridCol w:w="992"/>
        <w:gridCol w:w="993"/>
        <w:gridCol w:w="708"/>
        <w:gridCol w:w="709"/>
        <w:gridCol w:w="992"/>
      </w:tblGrid>
      <w:tr>
        <w:trPr>
          <w:trHeight w:val="146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ая пет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ая пет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ик без нак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ик с одним наки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ик с двумянаки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ик с тремя наки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вад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хем и условных обознач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Блок 6 (коклюшечное кружево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708"/>
        <w:gridCol w:w="426"/>
        <w:gridCol w:w="992"/>
        <w:gridCol w:w="992"/>
        <w:gridCol w:w="567"/>
        <w:gridCol w:w="425"/>
        <w:gridCol w:w="993"/>
        <w:gridCol w:w="425"/>
        <w:gridCol w:w="425"/>
        <w:gridCol w:w="425"/>
      </w:tblGrid>
      <w:tr>
        <w:trPr>
          <w:trHeight w:val="14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ш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ивная петель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н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нянка с перевивом  крайних п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нянка с перевивом  всех п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решетка в ползапл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п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ч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в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Блок 7 (спицы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6"/>
        <w:gridCol w:w="476"/>
        <w:gridCol w:w="736"/>
        <w:gridCol w:w="1044"/>
        <w:gridCol w:w="1044"/>
        <w:gridCol w:w="1174"/>
        <w:gridCol w:w="1150"/>
        <w:gridCol w:w="960"/>
      </w:tblGrid>
      <w:tr>
        <w:trPr>
          <w:trHeight w:val="174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набор петел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ая пет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пет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ушкина 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аночная пет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изнаночная пет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авление петель с разворотом впра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авление петель с зазворотом вле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ка петель класическая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Технология работы с оценочными таблицами навыков.</w:t>
      </w:r>
    </w:p>
    <w:p>
      <w:pPr>
        <w:pStyle w:val="NoSpacing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ы создаются отдельно на каждую группу. Навыки в таблице располагаются по уровню сложности и учебному плану программы. Таблицы группы находятся в свободном доступе для обучающихся этой группы. Ребенок при желании может самостоятельно ознакомится  с уровнем овладения им материала, увидеть неусвоенные им навыки и обратится за помощью в овладении им к педагогу или обучающимся в группе уже освоившими этот навык. Таблицы - блоки  делятся на основные и тематические. </w:t>
      </w:r>
    </w:p>
    <w:p>
      <w:pPr>
        <w:pStyle w:val="NoSpacing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блоки включают навыки необходимые к усвоению в первый и второй год обучения.</w:t>
      </w:r>
    </w:p>
    <w:p>
      <w:pPr>
        <w:pStyle w:val="NoSpacing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блоки – это навыки сгруппированные по темам для углубленного освоения определенного вида рукоделия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Литератур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color w:val="000000"/>
        </w:rPr>
        <w:t>Асламазов Л. Г., Варламов А. А.</w:t>
      </w:r>
      <w:r>
        <w:rPr/>
        <w:t> </w:t>
      </w:r>
      <w:r>
        <w:rPr>
          <w:color w:val="000000"/>
        </w:rPr>
        <w:t>Удивительная физика. – М.: Добросвет, 2002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color w:val="000000"/>
        </w:rPr>
        <w:t>Григорьев В. К, Мякишев Г. Л.</w:t>
      </w:r>
      <w:r>
        <w:rPr/>
        <w:t> </w:t>
      </w:r>
      <w:r>
        <w:rPr>
          <w:color w:val="000000"/>
        </w:rPr>
        <w:t>Силы в природе. – М.: Наука, 1977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color w:val="000000"/>
        </w:rPr>
        <w:t>Григорьян А. Т.</w:t>
      </w:r>
      <w:r>
        <w:rPr/>
        <w:t> </w:t>
      </w:r>
      <w:r>
        <w:rPr>
          <w:color w:val="000000"/>
        </w:rPr>
        <w:t>Механика от античности до наших дней. – М.: Наука, 197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Методология (целевая модель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. —URL: https://goo.su/1yh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Times New Roman"/>
        </w:rPr>
        <w:t>Методические рекомендации по внедрению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. —</w:t>
      </w:r>
      <w:r>
        <w:rPr>
          <w:rFonts w:eastAsia="Times New Roman"/>
          <w:lang w:val="pl-PL"/>
        </w:rPr>
        <w:t>URL</w:t>
      </w:r>
      <w:r>
        <w:rPr>
          <w:rFonts w:eastAsia="Times New Roman"/>
        </w:rPr>
        <w:t xml:space="preserve">: </w:t>
      </w:r>
      <w:r>
        <w:rPr>
          <w:rFonts w:eastAsia="Times New Roman"/>
          <w:lang w:val="pl-PL"/>
        </w:rPr>
        <w:t>https</w:t>
      </w:r>
      <w:r>
        <w:rPr>
          <w:rFonts w:eastAsia="Times New Roman"/>
        </w:rPr>
        <w:t>://</w:t>
      </w:r>
      <w:r>
        <w:rPr>
          <w:rFonts w:eastAsia="Times New Roman"/>
          <w:lang w:val="pl-PL"/>
        </w:rPr>
        <w:t>clck</w:t>
      </w:r>
      <w:r>
        <w:rPr>
          <w:rFonts w:eastAsia="Times New Roman"/>
        </w:rPr>
        <w:t>.</w:t>
      </w:r>
      <w:r>
        <w:rPr>
          <w:rFonts w:eastAsia="Times New Roman"/>
          <w:lang w:val="pl-PL"/>
        </w:rPr>
        <w:t>ru</w:t>
      </w:r>
      <w:r>
        <w:rPr>
          <w:rFonts w:eastAsia="Times New Roman"/>
        </w:rPr>
        <w:t>/</w:t>
      </w:r>
      <w:r>
        <w:rPr>
          <w:rFonts w:eastAsia="Times New Roman"/>
          <w:lang w:val="pl-PL"/>
        </w:rPr>
        <w:t>QWQbY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Национальный проект «Образование»: «Молодые профессионалы»,  «Учитель Будущего». —URL: </w:t>
      </w:r>
      <w:hyperlink r:id="rId4">
        <w:r>
          <w:rPr>
            <w:rStyle w:val="InternetLink"/>
            <w:rFonts w:eastAsia="Times New Roman"/>
            <w:color w:val="000000"/>
          </w:rPr>
          <w:t>https://projectobrazovanie.ru</w:t>
        </w:r>
      </w:hyperlink>
      <w:r>
        <w:rPr>
          <w:rFonts w:eastAsia="Times New Roman"/>
          <w:u w:val="single"/>
        </w:rPr>
        <w:t>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Наставничество в образовании: современная практика: сборник материалов международной (заочной)научно-практической конференции. 20ноября 2019 года // государственное автономное образовательное учреждение дополнительного профессионального образования «Институт развития образования и социальных технологий». –Курган, 2019. –188с.  –ISBN  978-5-903427-97-0</w:t>
      </w:r>
    </w:p>
    <w:p>
      <w:pPr>
        <w:pStyle w:val="NoSpacing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rFonts w:eastAsia="Times New Roman"/>
        </w:rPr>
      </w:pPr>
      <w:hyperlink r:id="rId5" w:tgtFrame="_blank">
        <w:r>
          <w:rPr>
            <w:rStyle w:val="InternetLink"/>
            <w:rFonts w:eastAsia="Times New Roman"/>
            <w:bCs/>
          </w:rPr>
          <w:t>khv.py16dv.ru</w:t>
        </w:r>
        <w:r>
          <w:rPr>
            <w:rStyle w:val="InternetLink"/>
            <w:rFonts w:eastAsia="Times New Roman"/>
          </w:rPr>
          <w:t>›images/files/nastavnik/2.pdf</w:t>
        </w:r>
      </w:hyperlink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rFonts w:eastAsia="Times New Roman"/>
        </w:rPr>
      </w:pPr>
      <w:hyperlink r:id="rId6" w:tgtFrame="_blank">
        <w:r>
          <w:rPr>
            <w:rStyle w:val="InternetLink"/>
            <w:rFonts w:eastAsia="Times New Roman"/>
            <w:bCs/>
          </w:rPr>
          <w:t>mon.tatarstan.ru</w:t>
        </w:r>
        <w:r>
          <w:rPr>
            <w:rStyle w:val="InternetLink"/>
            <w:rFonts w:eastAsia="Times New Roman"/>
          </w:rPr>
          <w:t>›Рус›file/pub/pub_2858362.pdf</w:t>
        </w:r>
      </w:hyperlink>
    </w:p>
    <w:p>
      <w:pPr>
        <w:pStyle w:val="NoSpacing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560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15">
    <w:name w:val="c15"/>
    <w:basedOn w:val="Style14"/>
    <w:qFormat/>
    <w:rPr/>
  </w:style>
  <w:style w:type="character" w:styleId="C30">
    <w:name w:val="c30"/>
    <w:basedOn w:val="Style14"/>
    <w:qFormat/>
    <w:rPr/>
  </w:style>
  <w:style w:type="character" w:styleId="C4c38">
    <w:name w:val="c4 c3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-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rojectobrazovanie.ru/" TargetMode="External"/><Relationship Id="rId5" Type="http://schemas.openxmlformats.org/officeDocument/2006/relationships/hyperlink" Target="http://khv.py16dv.ru/images/files/nastavnik/2.pdf" TargetMode="External"/><Relationship Id="rId6" Type="http://schemas.openxmlformats.org/officeDocument/2006/relationships/hyperlink" Target="https://mon.tatarstan.ru/rus/file/pub/pub_2858362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6:31:00Z</dcterms:created>
  <dc:creator>111</dc:creator>
  <dc:description/>
  <cp:keywords/>
  <dc:language>en-US</dc:language>
  <cp:lastModifiedBy>111</cp:lastModifiedBy>
  <cp:lastPrinted>2021-08-23T14:54:00Z</cp:lastPrinted>
  <dcterms:modified xsi:type="dcterms:W3CDTF">2021-12-14T11:28:00Z</dcterms:modified>
  <cp:revision>12</cp:revision>
  <dc:subject/>
  <dc:title>Индивидуальная программа  наставничества</dc:title>
</cp:coreProperties>
</file>