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ая и смысловая постановка хореографической сюи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жившее полот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– это спектр чувств и эмоций. Которые испытывает героиня. В каждой краске проявляется своя эмоция, характер, состояние. В конце концов она обретает свою гармонию, когда все краски объединяются в радугу! Это как арт – терап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. «Ожившее полотно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. Хореографическая сюи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 Э. Григ «Утро», Ц. Пуни вариация «Две жемчужины» из балета Конек – Горбунок, А.Г. Шнитке «Сказка странствий», Сен – Санс «Аквариум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Гармо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редства. Классический танец с элементами неокласси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задача. Героиня стремится познать себя через творчество, обратить внимание окружающих на духовность и истинную красо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сверхзадача. Гармония – это равновесие, симметрия сил. Если чего-то (какого-то цвета) становится слишком много появляется диссонан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конфликта. Внутриличностны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. Девочка художница; краски: желтая, зеленая, оранжевая, красная, голубая, синяя, фиолетова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леко от города расположилось живописное поле. На это место любила приходить девочка художница, у нее всегда там стоял мольберт. Она вдохновлялась природой, которая ее там окружала. Пока художница вдохновлялась видами из-за мольберта выпрыгивали краски. Она подошла к мольберту с красками и закружилась с ними в танце. Вскоре художница начинает писать картину, сюжет которой рождался у нее в голове. Каждый цвет краски у нее с чем-то ассоциируется. Утро, солнце (желтая краска) на поляне прорастает расточек, который вырастает в прекрасное дерево (зеленая краска). И оно дает чудесный плод – спелый, сладкий апельсин (оранжевая краска). Но вдруг все вокруг охватывает пожар (красная краска) и начинается хаос, никто не может помочь. На помощь приходит голубая краска, которая у юной художницы ассоциируется с дождем. Голубая краска встает на защиту и нагоняет сильный ливень (синяя и фиолетовая краска). Огонь потушен, девочка спасена. После ливня выходит солнце и все вокруг наполняется радостью. Выходят все краски, она разворачивает мольберт с написанной картиной на которой была изображена радуга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color w:val="000000"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08:00Z</dcterms:created>
  <dc:creator>RePack by Diakov</dc:creator>
  <dc:description/>
  <cp:keywords/>
  <dc:language>en-US</dc:language>
  <cp:lastModifiedBy>RePack by Diakov</cp:lastModifiedBy>
  <dcterms:modified xsi:type="dcterms:W3CDTF">2024-01-28T16:08:00Z</dcterms:modified>
  <cp:revision>2</cp:revision>
  <dc:subject/>
  <dc:title/>
</cp:coreProperties>
</file>