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спитательный потенциал уроков обществознания в 6- 9 классах.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Садыкова Эльвира Рашитовна.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Учитель истории и обществознания.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МОУ гимназия города Вятские Поляны Кировской области.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беждена, что на уроках обществознания необходимо создавать условия для формирования нравственных основ личности, активной жизненной позиции гражданина своей Родины. Предлагаю только некоторые конкретные средства и примеры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/>
        </w:rPr>
        <w:t>Всегда использую в 6- 9 классах на уроках обществознания групповую форму работы, как наиболее соответствующую психологическим особенностям данного возраста. Группы формируются в начале года и функционируют в течение всего года, пополняя личный счет группы, в зависимости от активности работы</w:t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Работа в группе дает свободу в плане выбора и принятия решения, способствует развитию коммуникативных навыков, вырабатывает умение работать в команде, отстаивать свою точку зрения, формирует активную жизненную позицию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/>
        </w:rPr>
        <w:t>Большой воспитательный потенциал несет мотивационный блок урока. Уделяю ему значительное внимание, предлагая ученикам материал тесно связанный с их жизнью. При изучении темы «Собственность. Предпринимательство и гражданское право» в 9 классе предлагаю разрешить задачу (Сможет ли 16 летняя девушка продать квартиру, доставшуюся ей по наследству от бабушки?), решить которую возможно только познакомившись в основами гражданского права.</w:t>
      </w:r>
    </w:p>
    <w:p>
      <w:pPr>
        <w:pStyle w:val="Normal"/>
        <w:ind w:left="360" w:hanging="0"/>
        <w:rPr/>
      </w:pPr>
      <w:r>
        <w:rPr>
          <w:szCs w:val="28"/>
          <w:lang w:val="ru-RU"/>
        </w:rPr>
        <w:t>В 8 классе изучая тему «Человек и его здоровье» удивляю тезисом физиолога 18 века Галлера, доказавшего, что физические возможности человека исчисляются возрастом 200 лет! Возникает вопрос каким образом этого можно добиться, как противостоять негативному воздействию части социума и формированию собственной позиции к здоровому образу жизни…</w:t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Проведение физкультминуток на каждом уроке способствует созданию атмосферы доверия к окружающим, помогает одновременно расслабиться и установить межличностный контакт: Например: прошу поздороваться с одноклассниками различными способами, так, как это делают в Японии, Эфиопии, жители Крайнего Севера, Великобритании… прошу состроить мордочки бульдога, кикиморы, обезьянки, тигра, ежика….</w:t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Нестандартные домашние задания формируют чувство уверенности в своих силах, повышают самооценку учеников. В 8 классе изучая тему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Самое утреннее из чувств» предлагаю провести социологический опрос жителей города Вятские Поляны на тему: «Что такое любовь и в каком возрасте можно любить?» или в 6 и 7 классах у ребят в конце тетради есть конвертик откровений, куда они могут определить все свои мысли и тревоги, рассчитывая на ответ с моей стороны. В 6 классе, изучая тему 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« Кто я? Какой я?», домашним заданием является выполнение мини- исследования «Мои достоинства и то, от чего мне хотелось бы избавиться». Наличие конвертика откровений и такого рода заданий способствует формированию у учеников нравственных основ личности, чувства эмпатии к окружающей действительности.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В целом, сам курс обществознания в любом возрасте несет мощнейший воспитательный потенциал и использование разнообразных форм, приемов и методов работы на различных этапах урока способствует воспитанию личности нравственно здоровой с активной жизненной пози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0:00Z</dcterms:created>
  <dc:creator>test system</dc:creator>
  <dc:description/>
  <cp:keywords/>
  <dc:language>en-US</dc:language>
  <cp:lastModifiedBy>Екатерина</cp:lastModifiedBy>
  <dcterms:modified xsi:type="dcterms:W3CDTF">2022-03-14T08:00:00Z</dcterms:modified>
  <cp:revision>2</cp:revision>
  <dc:subject/>
  <dc:title/>
</cp:coreProperties>
</file>