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БАЗОВАЯ МОДЕЛЬ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 воспитател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Приобщение детей дошкольного возраста к истокам русской народной культуры»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Тула,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ктуальность и перспектива опыта……………………………………... 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Теоретическая база опыта………………………………………………. 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овизна опыта……………………………………………………………. 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Технология опыта…………………………………………………………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езультативность………………………………………………………….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Адресная направленность…………………………………………………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а опыта</w:t>
      </w:r>
    </w:p>
    <w:p>
      <w:pPr>
        <w:pStyle w:val="NormalWeb"/>
        <w:shd w:fill="FFFFFF" w:val="clear"/>
        <w:spacing w:lineRule="auto" w:line="360" w:before="150" w:after="150"/>
        <w:jc w:val="both"/>
        <w:rPr>
          <w:sz w:val="28"/>
          <w:szCs w:val="20"/>
        </w:rPr>
      </w:pPr>
      <w:r>
        <w:rPr>
          <w:sz w:val="28"/>
          <w:szCs w:val="20"/>
        </w:rPr>
        <w:t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.</w:t>
      </w:r>
    </w:p>
    <w:p>
      <w:pPr>
        <w:pStyle w:val="NormalWeb"/>
        <w:shd w:fill="FFFFFF" w:val="clear"/>
        <w:spacing w:lineRule="auto" w:line="360" w:before="150" w:after="150"/>
        <w:jc w:val="both"/>
        <w:rPr>
          <w:sz w:val="28"/>
          <w:szCs w:val="20"/>
        </w:rPr>
      </w:pPr>
      <w:r>
        <w:rPr>
          <w:sz w:val="28"/>
          <w:szCs w:val="20"/>
        </w:rPr>
        <w:t>Проблема приобщения детей дошкольного возраста к русской народной культуре, народным традициям неоднократно рассматривалась учеными и практиками. Предметом изуче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етей с народными традициями с учетом возрастных и индивидуальных особенностей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, гармоничному развитию личности, решает задачи умственного, физического, нравственного, эстетического, трудового и семейного воспитания.</w:t>
      </w:r>
    </w:p>
    <w:p>
      <w:pPr>
        <w:pStyle w:val="NormalWeb"/>
        <w:shd w:fill="FFFFFF" w:val="clear"/>
        <w:spacing w:lineRule="auto" w:line="360" w:before="150" w:after="150"/>
        <w:jc w:val="both"/>
        <w:rPr>
          <w:sz w:val="28"/>
          <w:szCs w:val="20"/>
        </w:rPr>
      </w:pPr>
      <w:r>
        <w:rPr>
          <w:sz w:val="28"/>
          <w:szCs w:val="20"/>
        </w:rPr>
        <w:t>Для новой образовательной ситуации характерно усиление этнизации содержания образования, связанной с проблемой приобщения подрастающего поколения к русской народной культуре, которая продолжает оставаться одной из самых насущных в педагогической науке современного российского общества. Сейчас к нам постепенно возвращается национальная память. И мы по-новому начинаем относиться к старинным праздникам, традициям, фольклору, в которых народ оставил нам самое ценное из своих культурных достижений, просеянное сквозь сито веков.</w:t>
      </w:r>
    </w:p>
    <w:p>
      <w:pPr>
        <w:pStyle w:val="NormalWeb"/>
        <w:shd w:fill="FFFFFF" w:val="clear"/>
        <w:spacing w:lineRule="auto" w:line="360" w:before="150" w:after="150"/>
        <w:jc w:val="both"/>
        <w:rPr>
          <w:sz w:val="28"/>
          <w:szCs w:val="20"/>
        </w:rPr>
      </w:pPr>
      <w:r>
        <w:rPr>
          <w:sz w:val="28"/>
          <w:szCs w:val="20"/>
        </w:rPr>
        <w:t>Правильно организованное воспитание и процесс усвоения ребенком опыта общественной жизни, сформированное условие для активного познания дошкольниками окружающей его действительности имеют решающее значение в становлении основ личности.</w:t>
      </w:r>
    </w:p>
    <w:p>
      <w:pPr>
        <w:pStyle w:val="NormalWeb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оанализировав уровень воспитанности детей в нашем ДОУ, я пришла к выводу, что у них недостаточно сформированы нравственно-этические чувства, любовь к Родине. Для формирования данных качеств мною был разработан цикл занятий и досуговых развлечений, целью которых является приобщение детей к национальной культу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оретическая база опы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Детство - период расцвета в жизни человека. Это время, когда ребенок подобен цветку, который тянется своими лепестками к солнышку. Дети очень чутко реагируют на каждое слово, сказанное взрослыми. Поэтому задача взрослых -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, чувство патриотизма к Родине и родным исто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я - Родина для многих, но для того,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Духовный, творческий патриотизм надо прививать с раннего детства.  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повсеместно возрастает интерес к народному творчеству. Оно и понятно: в нем нужно искать истоки наших характеров, взаимоотношений, исторические корни. В отличие от тех лет, когда ребятишки в детском саду учили политизированные стишки, сейчас направление иное - обращается внимание детей к народным истокам, корням нашим, обрядам, традициям, обычаям, которые долгое время были в забвении. Пожалуй, ни одни другой народ не имел таких богатых игровых и певческих традиций, как русский. На деревенских околицах можно было слышать девичье пение, а на проезжих дорогах - протяжную песнь ямщиков. Во время страды молодые и старые, сгребая сено на скошенном лугу, пели, облегчая тем самым себе труд незамысловатыми мелодиями. Приезжавших в Россию иностранцев приводили в изумление русские хороводы и пляски. Хороводы, ярмарки испокон веков были излюбленным развлечением молодёжи как в деревне, так и в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памяти – нет традиций, без традиций – нет культуры, без культуры – нет воспитания, без воспитания – нет духовности, без духовности – нет личности, без личности – нет народа как историческ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ее десятилетие практически во всех странах мира отмечается интенсивный рост национального с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страна не является в этом вопросе исключением. Это связано с проблемой восстановления этнического самосознания, которое в конце ХХ века во многом было утра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ы, происходившие в нашей стране, привели к тому, что утеряны понятия истинных ценностей, отсутствуют чувства патриотизма и человеколюбия; исчезли идеалы человека – труженика, воина – защитника Отечества, забыты семейно – бытовые традиции, обычаи, уважение и почитание старших, секреты взаимного уважения и «лада» в семье; девочки, носительницы родового уклада, равнодушны к своим матерям и собственным детям, воспитывают своих детей рабами сиюминутных удоволь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же, какими средствами мы можем ускорить рост национального сознания и возродить утраченные ценности. Именно народная культура способна возродить преемственность поколений, передать подрастающему поколению нравственные устои, духовные и художественные ценности и дошкольный период детства является благоприятным для приобщения к ее истокам. Исследователи народного искусства М.А. Некрасова, Н.П. Сакулина, Т.Л. Шпикалова, Е.А. Флерина и другие отмечают, что именно включение ребенка дошкольного возраста в различные виды деятельности, основанные на материале народного творчества, являются одним из главных условий полноценного нравственно- эстетического воспитания ребенка и развития его художественно – творческих способностей. Говоря о народном искусстве, Н.П.Сакулина писала: «Народное декоративное искусство отвечает интересам детей дошкольного возраста, дает богатую пищу их художественному восприятию, содействует развитию их эстетических переживаний и первых эстетических суждений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братиться к понятию "патриотизм", в контексте - "воспитание патриотических чувств у подрастающего поколения", то необходимо ясное понимание того, какой патриотизм мы стремимся воспитать в наших детях. Патриотизм - это чувство любви к Родине. Понятие "Родина"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XXI веке, если мы будем озабочены воспитанием душ, а не только передачей знаний" (Д.С. Лихач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сказать, что педагоги раньше этого не понимали. Однако, типовая "Программа воспитания и обучения детей в детском саду" как руководство и основной документ для воспитателей таких задач не ставила. Правда, уже в младших группах Программой предусматривалось приобщение детей к народной игрушке (пирамидке, матрешке, качалкам, игрушке-забаве и др.), малышей знакомили с русскими народными играми, хороводами, народными песнями, потешками, скороговорками, сказками, загадками. Кроме того, в Программе присутствовали задачи по знакомству детей с декоративно-прикладным искусством Хохломы, Городца, дымковской, каргопольской, филимоновской игрушкой. От возраста к возрасту усложнялись задачи по слушанию и воспроизведению фольклора, восприятию яркости цветовых образов в народном искусстве, выразительности в передаче игровых действий в сочетании со сло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екрет, что представления выпускников детского сада о русской культуре были отрывочны и поверхностны. Можно предположить, что это происходило потому, что в "Программе…" задачи по знакомству дошкольников с родной культурой были сформулированы слишком обобщённо. Например: "Воспитывать любовь к Родине, родному городу, селу"; "Познакомить с некоторыми изделиями народного искусства" и т.п. При этом совершенно не обозначенными оставались средства и методы решения данных задач, а у педагога чаще всего не было соответствующих материалов и пособий. Окружающая действительность также не давала возможности реально приобщать детей к народн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но забыты и не употребляются в разговорной речи старославянские слова и изречения, достаточно редко (от случая к случаю) используются потешки, поговорки, пословицы, которыми так богат русский язык. В современной жизни практически отсутствуют предметы народного быта, упоминаемые в фольклорных произведениях. Поэтому многие педагоги, опрометчиво считая, что некоторые слова и выражения фольклорных произведений недоступны детям, или сами не понимая и не умея их объяснить, упускали в них очень важные смысловые оттенки или пересказывали русские народные сказки на современном языке. Воспитатели зачастую недооценивали присказки, заклички, потешки, поговорки, народные игры, плохо их знали наизусть и поэтому не всегда могли использовать к месту. Музыкальные руководители, воспринимая народные песенки как попевки-распевки, почти не включали их в игры и праздники, увлекаясь современным матери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</w:p>
    <w:p>
      <w:pPr>
        <w:pStyle w:val="NormalWeb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овизна опыта состоит в использовании нетрадиционных форм организации образовательного процесса и разработке методического и дидактического сопровождения по приобщению детей дошкольного возраста к истокам народной культуры. Мною разработаны: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Конспекты познавательных занятий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Каталог дидактических игр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Перспективный план работы с родителями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Структура работы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Формы работы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Результативность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Для изучения развития знаний детей в сфере приобщения к народному творчеству я использую такие методы и приемы как наблюдение, эксперимент (моделирование ситуаций)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На занятиях использую такие методические средства как: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Ролевые игры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Театрализованные игры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Задания направленные на развитие воображения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Дидактические игры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sz w:val="28"/>
        </w:rPr>
      </w:pPr>
      <w:r>
        <w:rPr>
          <w:sz w:val="28"/>
        </w:rPr>
        <w:t>- Обыгрывание ситуац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Spacing"/>
        <w:spacing w:lineRule="auto" w:line="360"/>
        <w:jc w:val="center"/>
        <w:rPr>
          <w:rStyle w:val="2"/>
          <w:color w:val="000000"/>
        </w:rPr>
      </w:pPr>
      <w:r>
        <w:rPr>
          <w:rFonts w:cs="Times New Roman" w:ascii="Times New Roman" w:hAnsi="Times New Roman"/>
          <w:b/>
          <w:sz w:val="28"/>
        </w:rPr>
        <w:t>Технология опыта</w:t>
      </w:r>
    </w:p>
    <w:p>
      <w:pPr>
        <w:pStyle w:val="21"/>
        <w:spacing w:lineRule="auto" w:line="360" w:before="0" w:after="0"/>
        <w:ind w:right="-2" w:firstLine="902"/>
        <w:rPr/>
      </w:pPr>
      <w:r>
        <w:rPr>
          <w:rStyle w:val="2"/>
          <w:color w:val="000000"/>
        </w:rPr>
        <w:t>Многолетняя работа по нравственно-патриотическому воспитанию дошкольников позволяет нам говорить о сложившейся технологии данного направления воспитательно-образовательного процесса. В основе её лежит принцип интеграции патриотического воспитания и ознакомления с родным краем во все виды детской деятельности. Поскольку мы живём в Тульском крае, мы стремимся пробудить в своих воспитанниках чувство гордости за свой край, свою малую родину, показав красоту его природы, познакомив с его историей и культурой, народными промыслами и ремёслами, традициями и семейным укладом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Основной формой образовательной работы по ознакомлению с родным краем являются специально организованная непосред</w:t>
      </w:r>
      <w:r>
        <w:rPr>
          <w:rStyle w:val="2"/>
          <w:color w:val="000000"/>
          <w:lang w:val="en-US"/>
        </w:rPr>
        <w:t>c</w:t>
      </w:r>
      <w:r>
        <w:rPr>
          <w:rStyle w:val="2"/>
          <w:color w:val="000000"/>
        </w:rPr>
        <w:t>твенно образовательная деятельность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В соответствии с Учебным планом ДО в месяц проводится два занятия в группе старшего возраста. Количество и продолжительность занятий соответствует нормам СанПиН и не превышает максимально допустимой нагрузки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Наиболее распространённая форма организации нод - беседа. Основное назначение нод в систематизации, углублении, обобщении личного опыта детей, информации, полученной в ходе наблюдений, чтения художественной литературы, общения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Одной из эффективных форм работы с детьми являются беседы духовно-нравственного содержания. Они помогают детям понять значение нравственных ценностей, соотнести поступки героев художественных произведений с принятыми моральными нормами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Во время нод нужно широко использовать наглядные методы. Это репродукции картин художников - туляков, предметы народных промыслов и ремёсел, предметы старинного быта и их модели, фотоматериалы. Это помогает детям по-новому взглянуть на привычные вещи, понять то, что не доступно современному ребёнку в повседневной жизни. Во время каждой нод использовать фольклорные произведения, отрывки из произведений поэтов и писателей - наших земляков, что позволит вызвать эмоциональный отклик к содержанию беседы у детей. При отборе дидактического материала я руководствуюсь принципом, что предметы, с которыми сталкивается</w:t>
      </w:r>
    </w:p>
    <w:p>
      <w:pPr>
        <w:pStyle w:val="21"/>
        <w:spacing w:lineRule="auto" w:line="360" w:before="0" w:after="0"/>
        <w:ind w:right="-2" w:hanging="0"/>
        <w:rPr/>
      </w:pPr>
      <w:r>
        <w:rPr>
          <w:rStyle w:val="2"/>
          <w:color w:val="000000"/>
        </w:rPr>
        <w:t>ребёнок, должны носить национальный колорит, отпечаток культуры той местности, где ребёнок растёт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Часть ООД проводится в нетрадиционной форме. Это ООД - экскурсии, встречи с интересными людьми и т.д. Такие мероприятия носят ярко выраженный интерактивный характер. На них используются элементы театрализованной деятельности, практической изобразительной и трудовой деятельности, ролевые игры. Эти приёмы помогут детям не просто усвоить сумму знаний о жизни наших предков в старину, их быте, семейном укладе, повседневных заботах, а почувствовать связь поколений, прожив маленький эпизод из жизни людей, живших задолго до нас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В старшем возрасте дети уже имеют достаточный запас знаний о родном крае и навыков познавательной деятельности. Это дает возможность проводить нод проблемного характера, обеспечивающие субъектную позицию ребёнка.</w:t>
      </w:r>
    </w:p>
    <w:p>
      <w:pPr>
        <w:pStyle w:val="21"/>
        <w:spacing w:lineRule="auto" w:line="360" w:before="0" w:after="0"/>
        <w:ind w:right="-2" w:firstLine="900"/>
        <w:rPr/>
      </w:pPr>
      <w:r>
        <w:rPr>
          <w:rStyle w:val="2"/>
          <w:color w:val="000000"/>
        </w:rPr>
        <w:t>Вне нод, в совместной деятельности, воспитатели проводят беседы о родном крае, викторины краеведческого содержания, рассматривают предметы народного быта, произведения традиционных промыслов, организуют экскурсии в краеведческий музей, к памятным местам родного города и т.п. Наибольшее значение для эмоционально-нравственного развития имеют практические ситуации, в которых дети решают различные жизненные проблемы: «Наши добрые дела» («Подклеим книжки малышам», «Письмо заболевшему другу»), «Наша забота нужна всем» («Птицам голодно зимой», «Посыплем дорожки песком, что бы никто не упал»), «Научи друга тому, что умеешь сам».</w:t>
      </w:r>
    </w:p>
    <w:p>
      <w:pPr>
        <w:pStyle w:val="21"/>
        <w:spacing w:lineRule="auto" w:line="360" w:before="0" w:after="0"/>
        <w:ind w:right="-2" w:firstLine="900"/>
        <w:rPr>
          <w:b/>
          <w:b/>
        </w:rPr>
      </w:pPr>
      <w:r>
        <w:rPr>
          <w:rStyle w:val="2"/>
          <w:color w:val="000000"/>
        </w:rPr>
        <w:t xml:space="preserve">Для более глубокого усвоения программного материала детьми используются беседы, общение, дидактические игры. Широко используется в совместной деятельности по нравственно патриотическому воспитанию такая форма работы, как игры - путешествия по родному краю, путешествие в прошлое вещей с использованием фотоматериалов. </w:t>
      </w:r>
      <w:r>
        <w:rPr>
          <w:rStyle w:val="24"/>
          <w:b w:val="false"/>
          <w:i w:val="false"/>
          <w:color w:val="000000"/>
        </w:rPr>
        <w:t>Не реже одного раза в квартал педагоги организуют экскурсии в Тульский краеведческий музей, Тульский кремль.</w:t>
      </w:r>
      <w:r>
        <w:rPr>
          <w:rStyle w:val="2"/>
          <w:color w:val="000000"/>
        </w:rPr>
        <w:t xml:space="preserve"> В связи с хорошим оснащением дошкольных групп, у педагогов есть возможность использовать ИКТ в ВОП, педагоги начали разрабатывать следующие электронные презентации для детей старшего возраста «С </w:t>
      </w:r>
      <w:r>
        <w:rPr>
          <w:rStyle w:val="24"/>
          <w:b w:val="false"/>
          <w:i w:val="false"/>
          <w:color w:val="000000"/>
        </w:rPr>
        <w:t>чего начинается Родина?» и «Я шагаю по родному городу», «Где делают самовары», «В музее тульского пряника», «На поле Куликовом», «Ясная Поляна».</w:t>
      </w:r>
      <w:r>
        <w:rPr>
          <w:rStyle w:val="2"/>
          <w:color w:val="000000"/>
        </w:rPr>
        <w:t xml:space="preserve"> Их использование дает возможность показать те места родного города, области, которые мало доступны детям в повседневной жизни, при этом глубина и объём информации увеличивается</w:t>
      </w:r>
      <w:r>
        <w:rPr/>
        <w:t xml:space="preserve"> </w:t>
      </w:r>
      <w:r>
        <w:rPr>
          <w:rStyle w:val="2"/>
          <w:color w:val="000000"/>
        </w:rPr>
        <w:t>благодаря новой форме подачи материала, усиливается эмоциональность восприятия за счёт использования музыкального сопрово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зультатив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ое детство – яркий период жизни человека. Что  вынесет из него ребенок?  Конечно, светлый образ родной природы, прекрасные картины родного края. Поэтому моя задача - передать знания детям.</w:t>
        <w:tab/>
        <w:t>Если ребенок дошкольного возраста знает свою малую Родину, то в дальнейшем, взрослея, он будет в совершенстве знать свою большую Родину – Ро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я над темой «Приобщение детей дошкольного возраста к истокам русской культуры»,  поставила перед собой следующие 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метно – развивающую среду и условия для приобщения детей  народной культу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детям представление о фольклоре, как специфической области народного творчества, включающую целую систему поэтических и музыкально – поэтических жан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етей общие представление о традиционных и обрядовых праздни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произведениями русского народного искусства формируя эмоциональную отзывчивость, видение о назначения и особенности: яркость, народ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интерес к русским народным играм, выявляя самобытность и многообразие содержание и формирован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вод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ный комплекс мероприятий показал свою эффективность: уровень патриотических знаний и оказался  достаточно высо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 качественный анализ результативности  можно отметить, что показатели по всем критериям увеличиваются. Дети качественно усваивают материал  программы, используют полученные знания в практике. Усвоению материала способствует подготовка к занятиям, использование большого количества наглядного материала, заинтересованность детей, помощь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дресная направле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с детьми предполагает обязательное использование народного устного и музыкального фольклора, включая проведение традиционных народных праздников в детском саду. Активно участвуя в праздничных действиях, проживая их эмоционально, коллективно, дошкольники приобщаются к различным сторонам общественной жизни, культуре, языку своего народа. В праздничных обрядах активно задействованы художественное слово, предмет, ритм, музыка; присутствует уважительное отношение к труду, восхищение мастерством человеческих рук, победы красоты и добра. Всѐ это становится неиссякаемым источником нравственного и познавательного развития ребенка. Здесь в качестве основных средств воспитания используются все компоненты народной культуры: фольклор, песня, сказка, пословицы, поговорки, художественные помыслы. К участию в традиционных народных праздниках привлекаются родите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Хотелось бы сказать и о необходимости создания хороших занятий для детей и, конечно же, соблюдение следующих прав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тель всегда должен помнить, что отбирая материал для занятий, надо учитывать интересы и потребности детей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 должен помнить и учитывать, что этот материал может быть труден для восприятия отдельными дет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 должен подобрать материал, чтобы он вызвал активную творческую и художественную деятельность у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проведения занятия воспитатель должен продумать систему дополнительных заданий творческ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воспитателя зависит эмоциональный фон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4" w:right="1478" w:gutter="0" w:header="0" w:top="1194" w:footer="0" w:bottom="1194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80" w:after="120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6:00Z</dcterms:created>
  <dc:creator>Оксана Боядовская</dc:creator>
  <dc:description/>
  <cp:keywords/>
  <dc:language>en-US</dc:language>
  <cp:lastModifiedBy>RePack by Diakov</cp:lastModifiedBy>
  <cp:lastPrinted>2015-12-07T10:24:00Z</cp:lastPrinted>
  <dcterms:modified xsi:type="dcterms:W3CDTF">2024-02-15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