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D0D0D"/>
        </w:rPr>
      </w:pPr>
      <w:r>
        <w:rPr>
          <w:color w:val="0D0D0D"/>
        </w:rPr>
        <w:t>План урока (классный час) по истории Холокоста (5-9 классы)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Матыцина Любовь Анатольевна, учитель истории и обществознания,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МБОУ СОШ № 69  города Новосибирска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>Тема: ПЕРЕД СМЕРТЬЮ РИСУЮ ЖИЗН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ить учащихся с историей гетто Терезин, которое в годы Второй мировой войны служило последним пристанищем для почти 15 тысяч детей, из которых остались в живых только 100. «Немыми» свидетелями жизни детей в этом лагере были 4000 рисунков, созданные им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толерантное отношение подрастающего поколения к людям разных национальностей  и этнических групп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орудование урока:</w:t>
      </w:r>
    </w:p>
    <w:p>
      <w:pPr>
        <w:pStyle w:val="Normal"/>
        <w:rPr/>
      </w:pPr>
      <w:r>
        <w:rPr>
          <w:lang w:val="en-US"/>
        </w:rPr>
        <w:t>LCD</w:t>
      </w:r>
      <w:r>
        <w:rPr/>
        <w:t xml:space="preserve"> проектор, компьютер </w:t>
      </w:r>
    </w:p>
    <w:p>
      <w:pPr>
        <w:pStyle w:val="Normal"/>
        <w:rPr/>
      </w:pPr>
      <w:r>
        <w:rPr/>
        <w:t>Галерея рису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седа</w:t>
      </w:r>
    </w:p>
    <w:p>
      <w:pPr>
        <w:pStyle w:val="Normal"/>
        <w:rPr/>
      </w:pPr>
      <w:r>
        <w:rPr/>
        <w:t xml:space="preserve">Ребятам демонстрируется рисунок, сделанный Бедрихом Фриттом в 1944 году в день рождения его трехлетнего сына Том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3380" cy="462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для беседы: </w:t>
      </w:r>
    </w:p>
    <w:p>
      <w:pPr>
        <w:pStyle w:val="Normal"/>
        <w:numPr>
          <w:ilvl w:val="0"/>
          <w:numId w:val="4"/>
        </w:numPr>
        <w:rPr/>
      </w:pPr>
      <w:r>
        <w:rPr/>
        <w:t>Как вы думаете, сколько лет мальчику, которого мы видим на рисунке?</w:t>
      </w:r>
    </w:p>
    <w:p>
      <w:pPr>
        <w:pStyle w:val="Normal"/>
        <w:numPr>
          <w:ilvl w:val="0"/>
          <w:numId w:val="4"/>
        </w:numPr>
        <w:rPr/>
      </w:pPr>
      <w:r>
        <w:rPr/>
        <w:t>Что он мог увидеть за окном? Что его так заинтересов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А за окном совсем другие картины жизни. За окном он видел двор гетто города  Терезин, который находился в 60 километрах от столицы Чехии города Праг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23105" cy="3961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к классу: Волею каких обстоятельств маленький мальчик мог оказаться в этом страшном месте?  Что вы знаете об этом?</w:t>
      </w:r>
    </w:p>
    <w:p>
      <w:pPr>
        <w:pStyle w:val="Normal"/>
        <w:rPr/>
      </w:pPr>
      <w:r>
        <w:rPr/>
        <w:t>Учитель называет некоторые факты из истории второй миров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Хронология событий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0 января-1 февраля 1933 года Гитлер становится канцлером Герма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7 февраля-1 марта 1933 года в результате поджога рейхстага в Германии вводится чрезвычайное полож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цистский режим создал свой первый концентрационный лагерь 22 марта 1933 года в 15 км от Мюнхена - Дахау. Первая группа заключенных состояла из коммунистов. Позже среди заключенных появились цыгане, а после «хрустальной ночи»(1938 год) –  евре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 решению нацистских лидеров 1 апреля 1933 был объявлен бойкот фирмам, принадлежавшим евреям. Одновременно по улицам стали ездить автомобили с громкоговорителями, призывавшие не покупать товар у еврее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 апреля вышел закон о смещении с государственных постов граждан «неарийской кров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14 июля 1933 года был принят закон о насильственной стерилизаци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 августа 1933 года Американский Еврейский Конгресс объявляет бойкот нацистской Герма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13 сентября 1933 года во всех учебных заведениях вводится обязательный предмет – расовая теория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5 сентября 1935 года вступают в силу Нюрнбергские законы – анти-еврейские закон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5 марта 1936 года в США проходят массовые анти-нацистские демонстр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1 августа 1936 года – начало Олимпийских игр в Берлине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5 июня 1938 года начало массовых арестов евреев и отправка их в лагер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5 ноября 1938 года – изгнание еврейских детей из школ Германии.</w:t>
      </w:r>
    </w:p>
    <w:p>
      <w:pPr>
        <w:pStyle w:val="Normal"/>
        <w:spacing w:lineRule="auto" w:line="360"/>
        <w:rPr/>
      </w:pPr>
      <w:r>
        <w:rPr/>
        <w:t>Вопрос: Куда же отправляли всех еврейских и не только детей? (Учитель объясняет, что такое концентрационный лагерь и какой цели он служил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Справка.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Бедрих Фритта был художником. Вместе со своей семьей в годы Второй мировой войны он попал в гетто города Терезин (недалеко от Праги). Его сын Томми свой третий день рождения встретил в этом же гетто. Бедрих мечтал о будущем для своего сына и сделал много рисунков. Эти рисунки стали лучшим свидетельством того, что в самые тяжелые моменты своей жизни  человек продолжает мечтать о будущем и тем самым не сдается, а побеждает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drawing>
          <wp:inline distT="0" distB="0" distL="0" distR="0">
            <wp:extent cx="3117850" cy="2628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Беседа: </w:t>
      </w:r>
    </w:p>
    <w:p>
      <w:pPr>
        <w:pStyle w:val="Normal"/>
        <w:rPr/>
      </w:pPr>
      <w:r>
        <w:rPr/>
        <w:t xml:space="preserve">Учитель демонстрирует на экране рисунки Бедриха и ведет беседу с учащимися по теме, отраженной  в них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История Фридл и ее учеников из лагеря Терезин.</w:t>
      </w:r>
    </w:p>
    <w:p>
      <w:pPr>
        <w:pStyle w:val="Normal"/>
        <w:spacing w:lineRule="auto" w:line="360"/>
        <w:rPr/>
      </w:pPr>
      <w:r>
        <w:rPr/>
        <w:t xml:space="preserve">Была еще одна художница среди заключенных Терезин – Фридл Диккер-Брайндесова. Она создала систему духовно-психологической  реабилитации детей в лагере посредством рисования. </w:t>
      </w:r>
    </w:p>
    <w:p>
      <w:pPr>
        <w:pStyle w:val="Normal"/>
        <w:spacing w:lineRule="auto" w:line="360"/>
        <w:rPr/>
      </w:pPr>
      <w:r>
        <w:rPr/>
        <w:t xml:space="preserve">С уцелевшими в Терезине детьми 6 октября 1944 года под транспортным номером Ео-167 Фридл была депортирована в Освенцим. В свои 48 лет Фридл оказалась пригодной только для газовой камеры. Детей, которых она учила рисовать, тоже ждал газ Циклон-Б. Из одного миллиона 200 тысяч детей Освенцима ученики Фридл были лишь маленькой горсткой – их было около тысячи. Но она помогла им скрасить последние мгновения жизни. Собрание более четырех тысяч детских рисунков стало самым известным и наиболее сохранившимся наследием замученных терезинских дете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314575" cy="1604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4" r="-7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932940" cy="1581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01" r="-7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57350" cy="12401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47850" cy="14236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01" r="-7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Стать учителем рисования в мире, обреченном на гибель – подвиг. Набраться мужества, осознать, что если даже в таких условиях можно спасти детей уроками рисования, дать им возможность жить, пока жизнь у них не отнята – это поступок, достойный подражания. </w:t>
      </w:r>
    </w:p>
    <w:p>
      <w:pPr>
        <w:pStyle w:val="Normal"/>
        <w:spacing w:lineRule="auto" w:line="360"/>
        <w:rPr/>
      </w:pPr>
      <w:r>
        <w:rPr/>
        <w:t>Учащимся демонстрируются рисунки из собрания лагеря Терезин и проводится беседа по каждому из них.</w:t>
      </w:r>
    </w:p>
    <w:p>
      <w:pPr>
        <w:pStyle w:val="Normal"/>
        <w:spacing w:lineRule="auto" w:line="360"/>
        <w:rPr/>
      </w:pPr>
      <w:r>
        <w:rPr/>
        <w:t>Примерные вопросы: Как вы понимаете, что хотел изобразить или сказать зрителю автор рисунка? О чем мечтали авторы? По каким признакам можно определить, что дети жили в ожидании опасности, плохого?</w:t>
      </w:r>
    </w:p>
    <w:p>
      <w:pPr>
        <w:pStyle w:val="Normal"/>
        <w:spacing w:lineRule="auto" w:line="360"/>
        <w:rPr/>
      </w:pPr>
      <w:r>
        <w:rPr/>
        <w:t>Заключительное слово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е чувства вы испытываете, когда смотрите на работы детей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Хотели бы вы подарить этим детям, которых уже давно нет, свои рисунки?.  Что бы вы нарисовал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уемые источники для чтения:</w:t>
      </w:r>
    </w:p>
    <w:p>
      <w:pPr>
        <w:pStyle w:val="Normal"/>
        <w:spacing w:lineRule="auto" w:line="360"/>
        <w:rPr/>
      </w:pPr>
      <w:r>
        <w:rPr/>
        <w:t xml:space="preserve">1. </w:t>
      </w:r>
      <w:hyperlink r:id="rId9">
        <w:r>
          <w:rPr>
            <w:rStyle w:val="InternetLink"/>
            <w:bCs/>
            <w:shd w:fill="FFFFFF" w:val="clear"/>
          </w:rPr>
          <w:t>https://www.labirint.ru/books/758198/</w:t>
        </w:r>
      </w:hyperlink>
      <w:r>
        <w:rPr>
          <w:bCs/>
          <w:color w:val="1A1A1A"/>
          <w:shd w:fill="FFFFFF" w:val="clear"/>
        </w:rPr>
        <w:t xml:space="preserve">     Фрэнси Эпштейн: Война Фрэнси.</w:t>
      </w:r>
    </w:p>
    <w:p>
      <w:pPr>
        <w:pStyle w:val="Normal"/>
        <w:spacing w:lineRule="auto" w:line="360"/>
        <w:rPr>
          <w:bCs/>
          <w:color w:val="1A1A1A"/>
          <w:shd w:fill="FFFFFF" w:val="clear"/>
        </w:rPr>
      </w:pPr>
      <w:r>
        <w:rPr>
          <w:bCs/>
          <w:color w:val="1A1A1A"/>
          <w:shd w:fill="FFFFFF" w:val="clear"/>
        </w:rPr>
        <w:t xml:space="preserve">2. https://kapital-rus.ru/articles/article/terezin_bol_russkogo_serdca/   </w:t>
      </w:r>
    </w:p>
    <w:p>
      <w:pPr>
        <w:pStyle w:val="Normal"/>
        <w:spacing w:lineRule="auto" w:line="360"/>
        <w:rPr>
          <w:bCs/>
          <w:color w:val="1A1A1A"/>
          <w:shd w:fill="FFFFFF" w:val="clear"/>
        </w:rPr>
      </w:pPr>
      <w:r>
        <w:rPr>
          <w:bCs/>
          <w:color w:val="1A1A1A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labirint.ru/books/75819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58:00Z</dcterms:created>
  <dc:creator>Customer</dc:creator>
  <dc:description/>
  <cp:keywords/>
  <dc:language>en-US</dc:language>
  <cp:lastModifiedBy>Notebook</cp:lastModifiedBy>
  <cp:lastPrinted>2008-10-10T04:49:00Z</cp:lastPrinted>
  <dcterms:modified xsi:type="dcterms:W3CDTF">2024-01-09T08:01:00Z</dcterms:modified>
  <cp:revision>3</cp:revision>
  <dc:subject/>
  <dc:title>План открытого урока по истории Холокоста</dc:title>
</cp:coreProperties>
</file>