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2.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center"/>
        <w:rPr/>
      </w:pPr>
      <w:r>
        <w:rPr/>
        <w:t>(литературное чтение, 3класс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ь: Румянцева Наталия Владимировна, учитель начальных классов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ма урока:  В гостях хорошо, а дома лучше.   И. С. Соколов- Микитов Листопадничек.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  <w:r>
        <w:rPr>
          <w:sz w:val="24"/>
          <w:szCs w:val="28"/>
        </w:rPr>
        <w:t>объяснить смысл пословицы, опираясь на текст,  в процессе чтения и  работы над пониманием прочитанного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урока: урок открытия новых знаний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технология: проблемно-диалогическа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ланируемые результат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8"/>
        <w:widowControl/>
        <w:autoSpaceDE w:val="true"/>
        <w:spacing w:before="0" w:after="200"/>
        <w:ind w:left="360" w:hanging="0"/>
        <w:contextualSpacing/>
        <w:rPr/>
      </w:pPr>
      <w:r>
        <w:rPr>
          <w:sz w:val="24"/>
          <w:szCs w:val="28"/>
        </w:rPr>
        <w:t>учиться  рассказывать о герое, подбирая в произведении слова-определения, характеризующие его поступки и описывающие характер;</w:t>
      </w:r>
    </w:p>
    <w:p>
      <w:pPr>
        <w:pStyle w:val="Style18"/>
        <w:widowControl/>
        <w:autoSpaceDE w:val="true"/>
        <w:ind w:left="360" w:hanging="0"/>
        <w:rPr/>
      </w:pPr>
      <w:r>
        <w:rPr>
          <w:sz w:val="24"/>
          <w:szCs w:val="28"/>
        </w:rPr>
        <w:t>учиться  понимать поступки героев, их эмоциональное состояни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>закрепить умение составлять план произвед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: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участие в учебном диалоге;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выражение своих мыслей с достаточной полнотой и точностью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аргументация своего мнени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ься  определять тему урока,  выделять цель урока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задачи, пути достижения цели, действовать  по заданному плану, в соответствии с инструкцией учител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чностные:</w:t>
      </w:r>
    </w:p>
    <w:p>
      <w:pPr>
        <w:pStyle w:val="Style18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ировать способность ценить любовь, заботу друг о друге, доброту, уважение;</w:t>
      </w:r>
    </w:p>
    <w:p>
      <w:pPr>
        <w:pStyle w:val="Style18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осознание ценности семьи, родного очага;</w:t>
      </w:r>
    </w:p>
    <w:p>
      <w:pPr>
        <w:pStyle w:val="Style18"/>
        <w:widowControl/>
        <w:autoSpaceDE w:val="true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любовь к чтению;</w:t>
      </w:r>
    </w:p>
    <w:p>
      <w:pPr>
        <w:pStyle w:val="Style18"/>
        <w:widowControl/>
        <w:autoSpaceDE w:val="true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знавательный интерес к  новому учебному материалу и способам решения новой частной задачи. </w:t>
      </w:r>
    </w:p>
    <w:p>
      <w:pPr>
        <w:pStyle w:val="Style18"/>
        <w:widowControl/>
        <w:autoSpaceDE w:val="true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внутреннюю позицию школьника на уровне положительного отношения к школе; учебно-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К «Школа Росс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О, ЭОР</w:t>
      </w:r>
    </w:p>
    <w:p>
      <w:pPr>
        <w:pStyle w:val="Normal"/>
        <w:ind w:left="36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260"/>
        <w:gridCol w:w="1901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уче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Планируем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остоятельно проверяем готовность к уроку. Сейчас тихо сядут те, кто готов к уроку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етствовать учител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ять готовность к уроку</w:t>
              <w:br/>
              <w:t>Садиться на ме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Регулятивные: </w:t>
            </w:r>
            <w:r>
              <w:rPr>
                <w:sz w:val="24"/>
                <w:szCs w:val="28"/>
              </w:rPr>
              <w:t>обеспечение учащимся организации их учебной деятельности</w:t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дивительную Зеленую страну населяют удивительные жители: в перьях, шерсти и чешуе! Встречи там неожиданные, голоса звучат неслыханные, а уж загадки на каждом шаг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вы думаете, о какой такой Зеленой стране я говорю? (Лес, природа, что нас окружает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ПРИРОД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У нас есть все для путешествия. Уши, чтобы слышать. Глаза, чтобы видеть. Сердце, чтобы прочувство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А  путешествовать в мир природы  мы будем с замечательным человеком, писателем  И. С. Соколовым-Микитовым и его произве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Листопадничек» </w:t>
            </w:r>
            <w:r>
              <w:rPr>
                <w:b/>
                <w:sz w:val="24"/>
                <w:szCs w:val="28"/>
              </w:rPr>
              <w:t>СЛАЙД 1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обложка книг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СЛАЙД 2</w:t>
            </w:r>
            <w:r>
              <w:rPr>
                <w:sz w:val="24"/>
                <w:szCs w:val="28"/>
              </w:rPr>
              <w:t xml:space="preserve">    ( картина осени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 какого времени года начинается повествование в сказке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читайт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 Какие картины осени вы  увидели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Какие вы услышали звуки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ожет быть, вы чувствуете запахи осени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 какое у вас настроение? Почему, объясните?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 какое настроение у зайчика, главного героя сказ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СЛАЙД 3 (слова-помощник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u w:val="single"/>
              </w:rPr>
              <w:t xml:space="preserve">грустное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ч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u w:val="single"/>
              </w:rPr>
              <w:t>тревож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u w:val="single"/>
              </w:rPr>
              <w:t xml:space="preserve">беспокой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- выберите подходящее слово, объясниете свой выбо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читайт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лушать учителя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вечать на вопросы, участвовать в диалоге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азмышлять над темой и целью уро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высказывают свои представления об осени из разных источников  вос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чата беспокоятся, их пугает неизвестность, они тревожатся за свою жизн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прием развития креативного мышления 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ак, сказку вы прочитали, вижу по вашим ответам, что сделали это вдумчиво и внимательн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Что же мы будем делать, чему учиться  сегодня на уроке, ваши предположения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выберите то, что мы бы смогли,  успели сделать на этом урок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Определим тему урока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ерите пословицу из сл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 слова  перепутаны места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sz w:val="24"/>
                <w:szCs w:val="28"/>
              </w:rPr>
              <w:t>Цель урока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ъясним смысл пословицы, опираясь на текст,  в процессе чтения и  работы над пониманием прочитанного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 читать выразительно. Отвечать на вопросы, рассуждать, думать,   анализировать,  готовиться к пересказу, делить текст на части, составлять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</w:rPr>
              <w:t>В    ГОСТЯХ  ХОРОШО, А ДОМА ЛУЧШЕ</w:t>
            </w:r>
            <w:r>
              <w:rPr>
                <w:b/>
                <w:i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5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решения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Открытие нового 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равляемся в путь вместе с Листопаднич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 почему так звучит слово, не листопадник, а листопадниче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те слова, где говорится, что зайчик убежал. С 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убежал тихонько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йк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встретился  зайчику на пу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 не пробежал мимо, а поинтересовался, что это делают бобры, какое качеств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кажите, как выглядит  дом бобр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картинка  бобровой  хат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бротная, крепкая, уютная, просторная, светлая, темная, теплая, прочная,  сырая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 хорош, но понравился ли домик бобров нашему зайчик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вердите словами из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3 «Вспомнил Листопадничек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атка оказалась не по душе Листопадничку и он решил вернуться дом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о рол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участвует в диалог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омогите нашим героям вжиться в роль, посоветуйте как прочитать за зайчика, за бобр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ем по ролям, остальные оценива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</w:rPr>
              <w:t>Он маленький по размеру,  самый маленький и глупеньк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на доске сл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ленький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глупенький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лово на доске </w:t>
            </w:r>
            <w:r>
              <w:rPr>
                <w:b/>
                <w:sz w:val="24"/>
              </w:rPr>
              <w:t>любознательный, любопытный легкомысленный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очное чтение , несколько отрывков из текста с описанием хатки снаружи и изнутр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бирают нужное слово для опис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бры, зайчик , авто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по роля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елы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ы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тливы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пеливы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образительны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ИНСЦЕНИРОВКА</w:t>
            </w:r>
          </w:p>
        </w:tc>
      </w:tr>
      <w:tr>
        <w:trPr>
          <w:trHeight w:val="4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контроль и самооценка полученного зн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йте часть сказки, где говорится о жизни Зайчика в доме бобров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лов «Остался Л. в бобровой хатке… с 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лов  « и опять остался Л. с бобрятами  в  сырой темной хатке…» с 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то готов рассказать главное из этой части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Й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ак послушайте последнюю заключительную ча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читель читает 6 часть   и… Вышел на берег, фыркнул, встряхнулся, посмотрел Листопадничек вокруг, </w:t>
            </w:r>
            <w:r>
              <w:rPr>
                <w:b/>
                <w:i/>
                <w:sz w:val="24"/>
              </w:rPr>
              <w:t xml:space="preserve">красота то какая. Солнышко светит, птички поют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А побегу- ка я дальше, узнаю, кто как в лесу живет?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 как было на самом деле?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 какое окончание сказки нравится вам?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Почему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мся к теме урока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стях хорошо, а дома лучш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Объясните смысл послов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-</w:t>
            </w:r>
            <w:r>
              <w:rPr>
                <w:sz w:val="22"/>
              </w:rPr>
              <w:t>Подробный пересказ 6 ч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- посмотрите на слова на доске, они помогут вам составить </w:t>
            </w:r>
            <w:r>
              <w:rPr>
                <w:sz w:val="22"/>
                <w:u w:val="single"/>
              </w:rPr>
              <w:t>паспорт геро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Паспорт героя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Имя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Взраст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Адрес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Внешний вид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Черты характера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Добрые слова, пожелания для героя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Оцените свою работу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ют каждый с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или несколько детей рассказывают по плану на слай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слайде деформированный план части, надо переставить местами пункты пл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ить последователь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sz w:val="28"/>
        <w:szCs w:val="28"/>
      </w:rPr>
      <w:t>МОУ СОШ №1 г.п.п. Чистые Боры Буйского муниципального района Костромской област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276" w:before="0" w:after="200"/>
      <w:ind w:left="3600" w:hanging="36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76" w:before="0" w:after="200"/>
      <w:ind w:left="360" w:hanging="0"/>
    </w:pPr>
    <w:rPr>
      <w:rFonts w:ascii="Calibri" w:hAnsi="Calibri" w:cs="Calibri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76" w:before="0" w:after="200"/>
      <w:ind w:left="6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8:00Z</dcterms:created>
  <dc:creator>Татьяна</dc:creator>
  <dc:description/>
  <cp:keywords/>
  <dc:language>en-US</dc:language>
  <cp:lastModifiedBy>user</cp:lastModifiedBy>
  <dcterms:modified xsi:type="dcterms:W3CDTF">2023-04-12T12:05:00Z</dcterms:modified>
  <cp:revision>41</cp:revision>
  <dc:subject/>
  <dc:title>МОУ СОШ №1 г.п.п. Чистые Боры Буйского муниципального района Костромской области</dc:title>
</cp:coreProperties>
</file>