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педагогических технологий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Барашкова Екатерин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БДОУ «Детский сад №30», г. Иван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– технологии для до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 педагогической практике я нашла применение такой современной педагогической технологии, как кейс  - технология. Мною был придуман и разработан для старших дошкольников кейс по экологическому воспитанию. Так как, я считаю, что экологическое воспитание очень важно в современном мире, то поэтому я выбрала именно это направление при создании своего кейса. В нашем детском саду большое внимание уделяется занятиям по окружающему миру и экологии, у нас уже не первый год с успехом функционирует экологический клуб «Эколята – молодые защитники природы». Создан уголок «Эколят – молодых защитников природы», в котором собран большой методический и игровой материал по экологии, проводятся экологические праздники, праздник посвящения в Эколята, викторины, олимпиады, выставки рисунков и подел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-34925</wp:posOffset>
            </wp:positionV>
            <wp:extent cx="4476750" cy="3352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по экологии разработан для ребят старшей и подготовительной групп, он находится в уголке Экологии в группе, в свободном доступе для детей и является большим подспорьем в воспитании экологической культуры дошкольников. Кейс с успехом используется на занятиях по окружающему миру, а также дети могут самостоятельно работать с материалами кейс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В своей работе я применяю кейс-иллюстрации. Это наиболее удобная и простая форма, представляющая собой картинку (разного вида) с ситуацией, требующей анализа и разрешения.      Всю работу делю на этапы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этап – воспитатель предъявляет картинку (иллюстрацию), привлекает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водным рассказом. Самое главное - это погружение ребенк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проблемное поле. И вопрос, который ставит педагог перед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тьми, всегда направлен на вычленение проблем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этап – выявление причинно-следственных связей, условий, влияний и т.п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 поощряет многообразие версий, ориентирует детей н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ановление причин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этап – этап поиска верных решений: как правильно поступить в данной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туации, что изменить, как помочь, исправить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этап – этап вербализации, этап коллективных творческих решений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я правила на основе пережитого обсуждения, опыта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Ознакомившись с описанием проблемы, дошкольники самостоятельно анализируют ситуацию, диагностируют проблему и представляют свои идеи и решения в обсуждении со сверстникам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мотивирования детей и поддержания их интереса мною был введён сказочный персонаж  на каждую кейс – иллюстрацию. Это Колобок. Он гуляет по лесу и сталкивается с ситуациями, которые его расстраивают. Мною были разработаны кейс-иллюстрации: «Не мусори в лесу», «Не разоряй птичьи гнёзда.», «Мир украшают деревья, цветы. Не ломай ветки на деревьях, Не срывай редкие цветы», «Не порти не съедобные грибы», «Не обижай лесных насекомых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4445</wp:posOffset>
            </wp:positionV>
            <wp:extent cx="1346200" cy="111760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rStyle w:val="StrongEmphasis"/>
          <w:color w:val="111111"/>
        </w:rPr>
        <w:t>Цель экологического кейса:</w:t>
      </w:r>
      <w:r>
        <w:rPr>
          <w:color w:val="111111"/>
        </w:rPr>
        <w:t> создание условий для формирования начальной экологической культуры у дошкольников. Привить детям любовь и уважение к окружающему живому миру, желание помогать и оберегать.</w:t>
      </w:r>
    </w:p>
    <w:p>
      <w:pPr>
        <w:pStyle w:val="Style17"/>
        <w:shd w:fill="FFFFFF" w:val="clear"/>
        <w:spacing w:lineRule="atLeast" w:line="470" w:before="0" w:after="0"/>
        <w:rPr>
          <w:color w:val="000000"/>
        </w:rPr>
      </w:pPr>
      <w:r>
        <w:rPr>
          <w:rStyle w:val="StrongEmphasis"/>
          <w:color w:val="111111"/>
        </w:rPr>
        <w:t>Задачи 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FF0000"/>
        </w:rPr>
        <w:t>образовательные: </w:t>
      </w:r>
      <w:r>
        <w:rPr>
          <w:color w:val="000000"/>
        </w:rPr>
        <w:t>формирование элементарных экологических представлений у детей о природе, о связях живых организмов;</w:t>
      </w:r>
      <w:r>
        <w:rPr>
          <w:color w:val="111111"/>
        </w:rPr>
        <w:t xml:space="preserve"> знакомить с разными объектами живой и неживой природы, показывать ее взаимосвязь с окружающим миром;</w:t>
      </w:r>
    </w:p>
    <w:p>
      <w:pPr>
        <w:pStyle w:val="Style17"/>
        <w:shd w:fill="FFFFFF" w:val="clear"/>
        <w:spacing w:before="360" w:after="360"/>
        <w:rPr/>
      </w:pPr>
      <w:r>
        <w:rPr>
          <w:b/>
          <w:bCs/>
          <w:color w:val="FF0000"/>
        </w:rPr>
        <w:t>развивающие: </w:t>
      </w:r>
      <w:r>
        <w:rPr>
          <w:color w:val="000000"/>
        </w:rPr>
        <w:t>развивать у детей умственную активность, позитивное отношение к объектам природы, формировать экологическую культуру;</w:t>
      </w:r>
      <w:r>
        <w:rPr>
          <w:color w:val="111111"/>
        </w:rPr>
        <w:t xml:space="preserve"> - формировать навыки экологической безопасности;- развивать интерес, любознательность и познавательную мотивацию по отношению к окружающему миру, творческие способности детей;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FF0000"/>
        </w:rPr>
        <w:t>воспитательные: </w:t>
      </w:r>
      <w:r>
        <w:rPr>
          <w:color w:val="000000"/>
        </w:rPr>
        <w:t>воспитывать умение любоваться, радоваться и восхищаться красотой природы. Бережному отношению к объектам природы.</w:t>
      </w:r>
      <w:r>
        <w:rPr>
          <w:color w:val="111111"/>
        </w:rPr>
        <w:t xml:space="preserve"> - воспитывать любовь к родной природе, желание участвовать в природоохранной деятельност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FF0000"/>
        </w:rPr>
        <w:t>Ожидаемый результат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познавательных, практических и творческих умений экологического характера, навыков природоохранной деятельност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rStyle w:val="StrongEmphasis"/>
          <w:color w:val="111111"/>
        </w:rPr>
        <w:t>Доступность: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0165</wp:posOffset>
            </wp:positionH>
            <wp:positionV relativeFrom="paragraph">
              <wp:posOffset>294005</wp:posOffset>
            </wp:positionV>
            <wp:extent cx="1346200" cy="111760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</w:rPr>
        <w:t xml:space="preserve">«Экологический кейс» находится в групповой комнате, в уголке природы, в доступном для детей месте. </w:t>
      </w:r>
    </w:p>
    <w:p>
      <w:pPr>
        <w:pStyle w:val="Style17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rPr>
          <w:rStyle w:val="StrongEmphasis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center"/>
        <w:rPr>
          <w:rStyle w:val="StrongEmphasis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center"/>
        <w:rPr>
          <w:rStyle w:val="StrongEmphasis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center"/>
        <w:rPr>
          <w:rStyle w:val="StrongEmphasis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center"/>
        <w:rPr>
          <w:rStyle w:val="StrongEmphasis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center"/>
        <w:rPr>
          <w:rStyle w:val="StrongEmphasis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center"/>
        <w:rPr>
          <w:rStyle w:val="StrongEmphasis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center"/>
        <w:rPr>
          <w:rStyle w:val="StrongEmphasis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34015</wp:posOffset>
            </wp:positionH>
            <wp:positionV relativeFrom="paragraph">
              <wp:posOffset>-3069590</wp:posOffset>
            </wp:positionV>
            <wp:extent cx="2673350" cy="2387600"/>
            <wp:effectExtent l="0" t="0" r="0" b="0"/>
            <wp:wrapNone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111111"/>
        </w:rPr>
        <w:t>Наполнение кейса:</w:t>
      </w:r>
    </w:p>
    <w:p>
      <w:pPr>
        <w:pStyle w:val="Style17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color w:val="FF0000"/>
        </w:rPr>
        <w:t>Дидактический материал: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«Кому нужны деревья в лесу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Лесные опасности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«Птичий дневник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Будь осторожен на природе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Картотека игр по экологии для дошкольников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Консультация для родителей «Экологическое воспитание дошкольников</w:t>
      </w:r>
    </w:p>
    <w:p>
      <w:pPr>
        <w:pStyle w:val="Style17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color w:val="FF0000"/>
        </w:rPr>
        <w:t xml:space="preserve">        </w:t>
      </w:r>
      <w:r>
        <w:rPr>
          <w:rStyle w:val="StrongEmphasis"/>
          <w:color w:val="FF0000"/>
        </w:rPr>
        <w:t>Карточки:</w:t>
      </w:r>
      <w:r>
        <w:rPr>
          <w:color w:val="FF0000"/>
          <w:lang w:val="en-US" w:eastAsia="en-US"/>
        </w:rPr>
        <w:t xml:space="preserve"> 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 xml:space="preserve">- </w:t>
      </w:r>
      <w:r>
        <w:rPr>
          <w:rStyle w:val="StrongEmphasis"/>
          <w:b w:val="false"/>
          <w:color w:val="111111"/>
        </w:rPr>
        <w:t>Времена года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Насекомые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Животные России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Домашние любимцы</w:t>
      </w:r>
    </w:p>
    <w:p>
      <w:pPr>
        <w:pStyle w:val="Style17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</w:rPr>
      </w:pPr>
      <w:r>
        <w:rPr>
          <w:rStyle w:val="StrongEmphasis"/>
          <w:b w:val="false"/>
          <w:color w:val="11111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6915</wp:posOffset>
            </wp:positionH>
            <wp:positionV relativeFrom="paragraph">
              <wp:posOffset>-671830</wp:posOffset>
            </wp:positionV>
            <wp:extent cx="2673350" cy="2387600"/>
            <wp:effectExtent l="0" t="0" r="0" b="0"/>
            <wp:wrapNone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111111"/>
        </w:rPr>
        <w:t>- Морские животные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Животные Африки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Овощи. Фрукты</w:t>
      </w:r>
    </w:p>
    <w:p>
      <w:pPr>
        <w:pStyle w:val="Style17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FF0000"/>
        </w:rPr>
        <w:t>Дидактические игры: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Дикие и домашние животные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Путешествие по Красной тропе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Что где растёт?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 xml:space="preserve">- Игровое поле «В лесу» + набор игрушек «Лесные животные» 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color w:val="FF0000"/>
        </w:rPr>
        <w:t>Детская художественная литература природоведческой тематики</w:t>
      </w:r>
      <w:r>
        <w:rPr>
          <w:rStyle w:val="StrongEmphasis"/>
          <w:color w:val="111111"/>
        </w:rPr>
        <w:t>: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Загадки и стихи про животных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В. Бианки «Лесные домишки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И. Соколов – Микитов «Рассказы о природе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Е.И. Золотова «Знакомим дошкольника с миром природы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- Энциклопедия «Животные мира»</w:t>
      </w:r>
    </w:p>
    <w:p>
      <w:pPr>
        <w:pStyle w:val="Normal"/>
        <w:tabs>
          <w:tab w:val="clear" w:pos="708"/>
          <w:tab w:val="left" w:pos="11208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7645</wp:posOffset>
            </wp:positionH>
            <wp:positionV relativeFrom="paragraph">
              <wp:posOffset>-4445</wp:posOffset>
            </wp:positionV>
            <wp:extent cx="5939790" cy="3718560"/>
            <wp:effectExtent l="0" t="0" r="0" b="0"/>
            <wp:wrapNone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33:00Z</dcterms:created>
  <dc:creator>Катя</dc:creator>
  <dc:description/>
  <dc:language>en-US</dc:language>
  <cp:lastModifiedBy>Катя</cp:lastModifiedBy>
  <dcterms:modified xsi:type="dcterms:W3CDTF">2022-02-06T14:34:00Z</dcterms:modified>
  <cp:revision>2</cp:revision>
  <dc:subject/>
  <dc:title/>
</cp:coreProperties>
</file>