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тско-родительской готовности к школ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коро в школу…» такие простые слова, но сколько же за ними наших родительских переживаний: и радостных надежд, и волнений, и трево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родителей, рано или поздно задается вопросом: «Насколько  мой ребенок готов к школе?» Хотя правильнее будет поставить этот вопрос   немного иначе: «Насколько мы вместе (и я  - родитель, и мой ребенок) готовы к школьному обучению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 малыш подрос, но пока что он не полностью автономен и разрешение многих ситуаций в его жизни требует вашей помощи, поэтому такой этап, как начало школьного обучения, важно разделить с ребенко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обуем обозначить несколько значимых особенностей, наличие которых у вашего ребенка станет хорошим подспорьем ему в школьной жизн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– наше все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быть готовым ребенку.</w:t>
      </w:r>
      <w:r>
        <w:rPr>
          <w:rFonts w:cs="Times New Roman" w:ascii="Times New Roman" w:hAnsi="Times New Roman"/>
          <w:sz w:val="24"/>
          <w:szCs w:val="24"/>
        </w:rPr>
        <w:t xml:space="preserve">  Психологи говорят « ребенок должен хотеть учиться, с удовольствием применять на себя роль школьника, гордиться новым статусом». Такой настрой даст ему возможность преодолевать первые трудности, более легко адаптироваться к новой обстановке, не унывать в ситуации неуспеха. И, наоборот, тревога, страх, негативные мысли о школе, - будут огромной помехой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 быть готовым родителю. </w:t>
      </w:r>
      <w:r>
        <w:rPr>
          <w:rFonts w:cs="Times New Roman" w:ascii="Times New Roman" w:hAnsi="Times New Roman"/>
          <w:sz w:val="24"/>
          <w:szCs w:val="24"/>
        </w:rPr>
        <w:t xml:space="preserve">Часто родители чрезмерно тревожатся,  имея собственный негативный опыт обучения, или начинают заранее страшиться будущих трудностей,  тогда тревога и страх родителя легко передаются ребенк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звестное пугает, а знакомое наоборот вызывает радость. Задача родителя позитивно настроить себя и ребенка на новый этап в жизни. Можно рассказывать ребенку интересные факты  о школе, смешные истории из своего школьного детства. Можно поговорить о школьных правилах, о том, как проходят уроки, перемены…Отличной идеей будет игра в школу. Такое безопасное примеривание ребенком на себя роли школьника, учителя является отличным средством от любых тревог и вол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льность это серьезн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быть готовым ребенку.</w:t>
      </w:r>
      <w:r>
        <w:rPr>
          <w:rFonts w:cs="Times New Roman" w:ascii="Times New Roman" w:hAnsi="Times New Roman"/>
          <w:sz w:val="24"/>
          <w:szCs w:val="24"/>
        </w:rPr>
        <w:t xml:space="preserve">  Уметь делать то, что не очень то и хочется, сосредотачивать внимание, удерживать себя в сидячем положении, когда вдруг резко захотелось попрыгать. Сдерживать эмоции, когда кто-то так разозлил, что хочется прямо в лоб дать. Уметь проиграть в игре, уступить очередь другому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в интеллектуальной, эмоциональной, коммуникативной деятельности – важнейшее новообразование семилетнего ребенка. Естественно он несовершенен, не зрел,  у кого-то в большей,  у кого то в меньшей степени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 быть готовым родителю. </w:t>
      </w:r>
      <w:r>
        <w:rPr>
          <w:rFonts w:cs="Times New Roman" w:ascii="Times New Roman" w:hAnsi="Times New Roman"/>
          <w:sz w:val="24"/>
          <w:szCs w:val="24"/>
        </w:rPr>
        <w:t xml:space="preserve">Играть с ребенком! Да-да именно в игре формируется самоконтроль. Начинать надо с подвижных игр, игры с остановками, границами, правилами (развитие двигательного контроля), Дидактические игры с правилами (внимание, память, мышление…). Групповые игры – организуйте совместные игры для своего ребенка с приятелями, и вы поможете ему управлять собой и быть компетентным в общении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но замечено, что дети, посещающие спортивные секции, лучше контролируют себя, чем их сверстники. Если ребенок любит плескаться в воде, озорничать или драться пусть делает это в секции по плаванью, восточным единоборствам или на гимнастике. Вместе со спортивными успехами будет наработан хороший уровень произвольност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ышать – как это важно! Слуховое восприятие и реч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быть готовым ребенку.</w:t>
      </w:r>
      <w:r>
        <w:rPr>
          <w:rFonts w:cs="Times New Roman" w:ascii="Times New Roman" w:hAnsi="Times New Roman"/>
          <w:sz w:val="24"/>
          <w:szCs w:val="24"/>
        </w:rPr>
        <w:t xml:space="preserve"> Иметь хороший уровень развития слухового внимания  и восприятия. Любой педагог расскажет вам, что современные дети плохо «слышат», не понимают инструкций. Не умеют пересказывать. И действительно жизнь современных детей в большей мере насыщена зрительной информацией. Поэтому часто визуальные образы понятны и не вызывают затруднений, в отличие от слухов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быть готовым родителю.</w:t>
      </w:r>
      <w:r>
        <w:rPr>
          <w:rFonts w:cs="Times New Roman" w:ascii="Times New Roman" w:hAnsi="Times New Roman"/>
          <w:sz w:val="24"/>
          <w:szCs w:val="24"/>
        </w:rPr>
        <w:t xml:space="preserve"> Читайте с ребенком, обсуждайте прочитанное. Давайте слушать аудиосказки, радиоспектакли. Просите рассказать о понравившемся мультфильме.  Описать любимого героя. Задавайте вопросы. Будьте любопытны и заинтересован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предст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о сформированные пространственные представления в той или иной мере лежат в основе успешности ребенка по всем школьным дисциплинам. Трудности в математике и русском языке часто напрямую связанны с недостаточно развитыми   пространственными представлени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быть готовым ребенку.</w:t>
      </w:r>
      <w:r>
        <w:rPr>
          <w:rFonts w:cs="Times New Roman" w:ascii="Times New Roman" w:hAnsi="Times New Roman"/>
          <w:sz w:val="24"/>
          <w:szCs w:val="24"/>
        </w:rPr>
        <w:t xml:space="preserve"> Знать право – лево, уметь ориентироваться во внешнем пространстве и на листе бума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быть готовым родителю.</w:t>
      </w:r>
      <w:r>
        <w:rPr>
          <w:rFonts w:cs="Times New Roman" w:ascii="Times New Roman" w:hAnsi="Times New Roman"/>
          <w:sz w:val="24"/>
          <w:szCs w:val="24"/>
        </w:rPr>
        <w:t xml:space="preserve"> И опять игры! Дело в том, что пространственные представления начинают формироваться с понимания человеком себя, своего тела, внешнего пространства (что ближе что дальше, что справа - что слева, что сверху - что снизу…) , и только потом формируется пространство языка, пространство числового мира … Играйте в подвижные игры, по дороге из сада обсуждайте с ребенком где что находиться (например, что справа от дороги, что за магазином, что перед домом…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ребенка срисовывать по клеточкам и рисовать по клеточкам под диктовку (графические диктанты). Такие игровые задания значительно облегчат ему, как изучение материала, так и оформление работ  по математике. Повысят произвольное вним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кая моторика и графомоторные ум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 быть готовым ребенку? </w:t>
      </w:r>
      <w:r>
        <w:rPr>
          <w:rFonts w:cs="Times New Roman" w:ascii="Times New Roman" w:hAnsi="Times New Roman"/>
          <w:sz w:val="24"/>
          <w:szCs w:val="24"/>
        </w:rPr>
        <w:t>Уметь одеваться, застегивать пуговицы завязывать шнурки. Правильно держать карандаш, уметь обводить фигуры, рис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 быть готовым родителю. </w:t>
      </w:r>
      <w:r>
        <w:rPr>
          <w:rFonts w:cs="Times New Roman" w:ascii="Times New Roman" w:hAnsi="Times New Roman"/>
          <w:sz w:val="24"/>
          <w:szCs w:val="24"/>
        </w:rPr>
        <w:t>Развитие мелкой моторики увлекательнейшее занятие. Рисуйте, лепите, штрихуйте, вышивайте, вяжите вместе с ребенком. Развитие мелкой мускулатуры рук напрямую влияет на становление речи, дает возможность овладеть письмом. И кроме прочего отлично снимает психоэмоциональное напряжение, налаживает отношения в семь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список игр для развития психических процессов и сплочения семь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«Мой день. Создай свою историю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ребенка понимание структуры дня, основных рутин. Учить  соотносить основные события и режимные моменты с картинками их обозначающими. Способствовать возможности понимать и ждать событий, которые предстоят ребенку, игра снимает тревожность  перед чем то новым (например, школо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 Развивать пространственно-временные представления на основе собственного опы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«Попробуй повтор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опознавать и имитировать движения нарисованные на карточках. Формировать моторный контроль. Произвольные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сенсомоторную координацию как на уровне крупной, так и на уровне мелкой моторики. Развивать соматогностические функции, пальцевой гнози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пространственных представлений и регуляции на уровне т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Матрешкин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зрительно-пространственное восприятие. Развивать наглядно образное мышление, зрительный синтез, память.  Способствовать развитию зрительного внимания. Стимулировать темповые характеристики психических процес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 Развитие наглядно образного мышления, произвольности на когнитивном уров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« Логический поез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мыслительные операции. Расширять знания об объектах окружающей среды их свойствах. Учить формировать причинно следственные связи. Развивать мыслительные операции, гибкость мышления, умение переключ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мышления и его динамических характерист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Барабаш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ттормаживать импульсивный выбор. Развивать целенаправленность мышления. Формировать регуляцию на моторном и ментальном уровн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Развитие произвольности психиче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7:00Z</dcterms:created>
  <dc:creator>Microsoft</dc:creator>
  <dc:description/>
  <cp:keywords/>
  <dc:language>en-US</dc:language>
  <cp:lastModifiedBy>Microsoft</cp:lastModifiedBy>
  <dcterms:modified xsi:type="dcterms:W3CDTF">2024-04-08T09:10:00Z</dcterms:modified>
  <cp:revision>11</cp:revision>
  <dc:subject/>
  <dc:title/>
</cp:coreProperties>
</file>