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Муниципальное учреждение «Управление образования администрации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униципального образования городского округа «Усинск»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«Центр дополнительного образования детей»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научно – технический отдел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школа программис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ценарий интеллектуальной иг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информационной культуре и логической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ля учащихся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7</w:t>
      </w:r>
      <w:r>
        <w:rPr>
          <w:rFonts w:cs="Monotype Corsiva" w:ascii="Monotype Corsiva" w:hAnsi="Monotype Corsiva"/>
          <w:b/>
          <w:sz w:val="40"/>
          <w:szCs w:val="40"/>
        </w:rPr>
        <w:t xml:space="preserve">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mc:AlternateContent>
          <mc:Choice Requires="wps">
            <w:drawing>
              <wp:inline distT="0" distB="0" distL="0" distR="0">
                <wp:extent cx="3649345" cy="1249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20" cy="12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«Эрудит – шоу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8.4pt;width:287.3pt;height:98.3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«Эрудит – шоу»</w:t>
                      </w:r>
                    </w:p>
                  </w:txbxContent>
                </v:textbox>
                <v:path textpathok="t"/>
                <v:textpath on="t" fitshape="t" string="«Эрудит – шоу»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>Автор: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дагог – организатор ЦДОД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машева Елена Владимировн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. Усинск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20год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редме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Организация содержательного детского досуг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нтеллектуальных, организаторских, коммуникативных способностей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конкурентноспособной личности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эстетического вкуса через мир чисе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и особенности реализации сценар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sz w:val="28"/>
          <w:szCs w:val="28"/>
        </w:rPr>
        <w:t>6 команд по 4 человека из 7 классов школ го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о (в таблице цифры от 1 до 50 по порядку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ундомер (или метроно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ое» оформление з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квы «Эрудит – шоу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3 тура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тур -  станция </w:t>
      </w:r>
      <w:r>
        <w:rPr>
          <w:i/>
          <w:sz w:val="24"/>
          <w:szCs w:val="24"/>
          <w:u w:val="single"/>
        </w:rPr>
        <w:t>“Смекалкино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большинства задач недостаточно одних знаний. Необходима ещё и внимательность. С чего начинается решение задачи? Конечно, с условия. Но условие можно читать по-разному! Прочтешь невнимательно – вот и утеряна главная ниточка. Проверим, умеют ли команды быстро улавливать условие задачи. Время на решение  - 5 мин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тур - станция “Рассуждалкино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решить предложенные задачи, внимательно рассудив. Время на решение  - 10 ми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тур - станция “Информационная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этом туре каждая команда выбирает по 5 вопросов на табло. После выбора вопроса ведущий объявляет, сколько баллов стоит этот вопрос. И такое количество секунд, умноженное на 5, команда может обдумывать свой ответ (например, 1 балл – 5 секунд, и т. д.). По истечении времени команда должна дать ответ. Если ответ правильный, команда зарабатывает свои баллы, если неправильный – нет. На табло находится 46 вопросов стоимостью 1, 2, 3, 4, 5 баллов и 4 золотых сектора. Если команда попадает на золотой сектор, то автоматически к очкам команды прибавляется 2 балла (но команда может отказаться от золотого сектора и ответить на другой выбранный вопро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«Эрудит - шоу» предполагает не только выявить знания учащихся по логической математике и информационной культуре, но и носит обучающий характер, т.к. все задания, решаемые участниками, обсуждаются (в конце тура) и с участниками, и со зрителя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ИГРЫ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ая часть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е команд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Объявление правил игры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игры.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усть каждый день и каждый час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м новое добуд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усть добрым будет ум у Вас,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сердце умным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(С. Марш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МЕКАЛКИНО”</w:t>
      </w:r>
    </w:p>
    <w:p>
      <w:pPr>
        <w:pStyle w:val="TextBodyIndent"/>
        <w:ind w:left="0"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left="0"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матика выявляет порядок, симметрию и определенность, а это важнейшие виды прекрасног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Аристотель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большинства задач недостаточно одних знаний. Необходима ещё и внимательность. С чего начинается решение задачи? Конечно, с условия. Но условие можно читать по-разному! Прочтешь невнимательно – вот и утеряна главная ниточка. Проверим, умеют ли команды быстро улавливать условие задачи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(1 балл) Расстояние между двумя телеграфными столбами равно 50 м. Сколько телеграфных столбов нужно поставить на расстоянии 500м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 столбов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(1 балл) Определите, сколько квадратов на рисунке.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4420</wp:posOffset>
                </wp:positionH>
                <wp:positionV relativeFrom="paragraph">
                  <wp:posOffset>77470</wp:posOffset>
                </wp:positionV>
                <wp:extent cx="46863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1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9334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46863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965</wp:posOffset>
                </wp:positionH>
                <wp:positionV relativeFrom="paragraph">
                  <wp:posOffset>365125</wp:posOffset>
                </wp:positionV>
                <wp:extent cx="46863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8.7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185</wp:posOffset>
                </wp:positionH>
                <wp:positionV relativeFrom="paragraph">
                  <wp:posOffset>136525</wp:posOffset>
                </wp:positionV>
                <wp:extent cx="495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0.75pt" to="85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6455</wp:posOffset>
                </wp:positionH>
                <wp:positionV relativeFrom="paragraph">
                  <wp:posOffset>-103505</wp:posOffset>
                </wp:positionV>
                <wp:extent cx="0" cy="483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8.15pt" to="66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Ответ: 9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2 балла) переложить одну спичку так, чтобы равенство стало верным: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88265</wp:posOffset>
                </wp:positionV>
                <wp:extent cx="2807970" cy="377190"/>
                <wp:effectExtent l="18415" t="38100" r="3873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77280"/>
                          <a:chOff x="0" y="0"/>
                          <a:chExt cx="2808000" cy="377280"/>
                        </a:xfrm>
                      </wpg:grpSpPr>
                      <wps:wsp>
                        <wps:cNvSpPr/>
                        <wps:spPr>
                          <a:xfrm>
                            <a:off x="19800" y="27360"/>
                            <a:ext cx="2001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259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70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7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8280"/>
                            <a:ext cx="218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80"/>
                            <a:ext cx="1371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1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.95pt;width:221.05pt;height:29.65pt" coordorigin="397,139" coordsize="4421,593">
                <v:line id="shape_0" from="428,182" to="742,73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7,179" to="805,73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52,339" to="1693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514" to="1688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52" to="2446,70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36,152" to="2151,71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29,152" to="2729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41,152" to="2941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158,139" to="315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19,457" to="396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53" to="4819,70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69,140" to="4469,69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78,139" to="417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7795</wp:posOffset>
                </wp:positionH>
                <wp:positionV relativeFrom="paragraph">
                  <wp:posOffset>84455</wp:posOffset>
                </wp:positionV>
                <wp:extent cx="2807970" cy="377825"/>
                <wp:effectExtent l="18415" t="38100" r="3810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78000"/>
                          <a:chOff x="0" y="0"/>
                          <a:chExt cx="2808000" cy="378000"/>
                        </a:xfrm>
                      </wpg:grpSpPr>
                      <wps:wsp>
                        <wps:cNvSpPr/>
                        <wps:spPr>
                          <a:xfrm>
                            <a:off x="19800" y="28080"/>
                            <a:ext cx="200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920"/>
                            <a:ext cx="259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78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7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8280"/>
                            <a:ext cx="2192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80"/>
                            <a:ext cx="1378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26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3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6.65pt;width:221.05pt;height:29.7pt" coordorigin="6217,133" coordsize="4421,594">
                <v:line id="shape_0" from="6248,177" to="6563,72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17,174" to="6625,72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973,334" to="7514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8,508" to="7509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146" to="8268,69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756,146" to="7972,70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550,146" to="8550,69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761,146" to="8761,69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523,133" to="9523,68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239,452" to="978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9,148" to="10639,70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289,134" to="10289,68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998,133" to="9998,68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435</wp:posOffset>
                </wp:positionH>
                <wp:positionV relativeFrom="paragraph">
                  <wp:posOffset>122555</wp:posOffset>
                </wp:positionV>
                <wp:extent cx="2133600" cy="381000"/>
                <wp:effectExtent l="38735" t="381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80880"/>
                          <a:chOff x="0" y="0"/>
                          <a:chExt cx="2133720" cy="380880"/>
                        </a:xfrm>
                      </wpg:grpSpPr>
                      <wps:wsp>
                        <wps:cNvSpPr/>
                        <wps:spPr>
                          <a:xfrm>
                            <a:off x="1051560" y="349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936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924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79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6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46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54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65pt;width:167.95pt;height:29.95pt" coordorigin="481,193" coordsize="3359,599">
                <v:line id="shape_0" from="2137,248" to="2364,76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16,217" to="843,73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3,207" to="1175,71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66,255" to="2728,76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41,284" to="3841,7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1,193" to="481,70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32,628" to="350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405" to="3491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485" to="198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6660</wp:posOffset>
                </wp:positionH>
                <wp:positionV relativeFrom="paragraph">
                  <wp:posOffset>81280</wp:posOffset>
                </wp:positionV>
                <wp:extent cx="144780" cy="328930"/>
                <wp:effectExtent l="38100" t="3810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6.4pt" to="407.15pt,32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0190</wp:posOffset>
                </wp:positionH>
                <wp:positionV relativeFrom="paragraph">
                  <wp:posOffset>61595</wp:posOffset>
                </wp:positionV>
                <wp:extent cx="145415" cy="328930"/>
                <wp:effectExtent l="38100" t="3810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.85pt" to="331.1pt,30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5285</wp:posOffset>
                </wp:positionH>
                <wp:positionV relativeFrom="paragraph">
                  <wp:posOffset>55880</wp:posOffset>
                </wp:positionV>
                <wp:extent cx="231140" cy="323215"/>
                <wp:effectExtent l="4445" t="38100" r="3810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.4pt" to="347.7pt,29.8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1440</wp:posOffset>
                </wp:positionH>
                <wp:positionV relativeFrom="paragraph">
                  <wp:posOffset>86360</wp:posOffset>
                </wp:positionV>
                <wp:extent cx="231140" cy="323215"/>
                <wp:effectExtent l="4445" t="38100" r="3810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6.8pt" to="425.35pt,32.2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8065</wp:posOffset>
                </wp:positionH>
                <wp:positionV relativeFrom="paragraph">
                  <wp:posOffset>104775</wp:posOffset>
                </wp:positionV>
                <wp:extent cx="0" cy="323215"/>
                <wp:effectExtent l="3810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8.25pt" to="480.95pt,33.6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3105</wp:posOffset>
                </wp:positionH>
                <wp:positionV relativeFrom="paragraph">
                  <wp:posOffset>73025</wp:posOffset>
                </wp:positionV>
                <wp:extent cx="0" cy="323215"/>
                <wp:effectExtent l="38100" t="3810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75pt" to="356.15pt,31.1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4500</wp:posOffset>
                </wp:positionH>
                <wp:positionV relativeFrom="paragraph">
                  <wp:posOffset>180975</wp:posOffset>
                </wp:positionV>
                <wp:extent cx="3625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4.25pt" to="463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)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0850</wp:posOffset>
                </wp:positionH>
                <wp:positionV relativeFrom="paragraph">
                  <wp:posOffset>88900</wp:posOffset>
                </wp:positionV>
                <wp:extent cx="362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8190</wp:posOffset>
                </wp:positionH>
                <wp:positionV relativeFrom="paragraph">
                  <wp:posOffset>-1905</wp:posOffset>
                </wp:positionV>
                <wp:extent cx="362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-0.15pt" to="388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(2 балла) Сколько получится десятков, если пять десятков умножить на пять десятков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Ответ: 250 десятков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115</wp:posOffset>
                </wp:positionH>
                <wp:positionV relativeFrom="paragraph">
                  <wp:posOffset>140970</wp:posOffset>
                </wp:positionV>
                <wp:extent cx="1664970" cy="788670"/>
                <wp:effectExtent l="76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788760"/>
                          <a:chOff x="0" y="0"/>
                          <a:chExt cx="1665000" cy="788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49880" cy="754560"/>
                          </a:xfrm>
                          <a:prstGeom prst="hexagon">
                            <a:avLst>
                              <a:gd name="adj" fmla="val 546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560"/>
                            <a:ext cx="39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924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90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11.1pt;width:131.05pt;height:62.05pt" coordorigin="649,222" coordsize="2621,124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49;top:234;width:2597;height:11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,822" to="3270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237" to="1939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222" to="258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234" to="1278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,504" to="2910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,1134" to="2940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252" to="1609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252" to="2251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564" to="292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,630" to="919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5 (2 балла) Определите площадь фигуры: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Ответ:24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 (3 балла) Два червяка пообедали яблоком и решили закусить грушей. Эту же самую грушу едят Коля и Толя. Какую часть груши будут делить два червяка, если Коля съел 1/3, а Толя ½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Ответ: 1/6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по 1 баллу за каждый) Буквы в знакомых математических терминах переписали в алфавитном порядке. Расшифруйте их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ЕЕИННРУ    - уравнение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БДОРЬ               - дробь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АВВЕНОРСТ    - равенство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по 1 баллу, за каждый) Продолжите ряд (по два числа)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 28; 35; 49; 56; </w:t>
      </w:r>
      <w:r>
        <w:rPr>
          <w:b/>
          <w:bCs/>
          <w:sz w:val="24"/>
          <w:szCs w:val="24"/>
        </w:rPr>
        <w:t>63; 70</w:t>
      </w: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16; 25; 36; 49; </w:t>
      </w:r>
      <w:r>
        <w:rPr>
          <w:b/>
          <w:bCs/>
          <w:sz w:val="24"/>
          <w:szCs w:val="24"/>
        </w:rPr>
        <w:t>64; 81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2; 4; 8; 16; </w:t>
      </w:r>
      <w:r>
        <w:rPr>
          <w:b/>
          <w:bCs/>
          <w:sz w:val="24"/>
          <w:szCs w:val="24"/>
        </w:rPr>
        <w:t>32; 64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(3 балла) Летели утки: одна впереди и две позади, одна позади и две впереди, одна между двумя и три в ряд. Сколько летело уток?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Ответ: три утки одна за другой.</w:t>
      </w:r>
      <w:r>
        <w:rPr/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4 балла) 4 кошки и 3 котенка весят 15кг, а 3 кошки и 4 котенка весят 13 кг. Сколько весит  кошка, а сколько котенок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Ответ: 3 кг – кошка, 1кг – кот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пришло время немного поразмяться зрителям. </w:t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зрителе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3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лько будет, если пол-сотни разделить на половину?</w:t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1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3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два целых числа, если их сложить, дают больше, чем перемножить?</w:t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Если одно из них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3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й знак нужно поставить между цифрами 6 и 5, чтобы получилось число большее 5 но меньшее 6?</w:t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запятую.</w:t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>
          <w:sz w:val="24"/>
          <w:szCs w:val="24"/>
        </w:rPr>
        <w:t>4) В полдень из Москвы отправился поезд в Санкт-Петербург, со скоростью 80км/ч. В это же время из Санкт-Петербурга в Москву выходит поезд со скоростью 40км/ч. Оба поезда едут без остановок. Какой поезд находится ближе к Москве при встрече?</w:t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одинаково.</w:t>
      </w:r>
    </w:p>
    <w:p>
      <w:pPr>
        <w:pStyle w:val="TextBody"/>
        <w:tabs>
          <w:tab w:val="clear" w:pos="708"/>
          <w:tab w:val="left" w:pos="723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5) Назовите самый короткий математический термин на букву п. (Пи.)</w:t>
      </w:r>
    </w:p>
    <w:p>
      <w:pPr>
        <w:pStyle w:val="TextBody"/>
        <w:tabs>
          <w:tab w:val="clear" w:pos="708"/>
          <w:tab w:val="left" w:pos="723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6) Найти наименьшее двузначное число, которое на 9 больше суммы своих цифр.</w:t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РАССУЖДАЛКИНО”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матик, который не является отчасти поэтом, никогда не достигнет совершенства в математике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. Вейерштрасс)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1 балл) Сколько всего имеется трехзначных чисел, сумма цифр которых равна 3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Ответ: 6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за каждый способ 1 балл)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вадрат содержит 16 клеток. Разделите квадрат на две равные части так, чтобы линия разреза шла по сторонам клеток. (Переворачивания не считаются.)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106045</wp:posOffset>
                </wp:positionV>
                <wp:extent cx="1207770" cy="119951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199520"/>
                          <a:chOff x="0" y="0"/>
                          <a:chExt cx="1207800" cy="1199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80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024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0024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168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9940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9760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012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108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9928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9856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9856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8.35pt;width:95.1pt;height:94.45pt" coordorigin="331,167" coordsize="1902,1889">
                <v:rect id="shape_0" fillcolor="white" stroked="t" o:allowincell="f" style="position:absolute;left:332;top:16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170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;top:16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640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640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6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;top:63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;top:64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;top:111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1111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6;top:1108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11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;top:1586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1583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1;top:158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58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128905</wp:posOffset>
                </wp:positionV>
                <wp:extent cx="1142365" cy="1143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656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656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8692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7096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952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720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860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564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5608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5608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0.15pt;width:89.95pt;height:90pt" coordorigin="3043,203" coordsize="1799,1800">
                <v:rect id="shape_0" fillcolor="white" stroked="t" o:allowincell="f" style="position:absolute;left:3044;top:203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4;top:205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203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4;top:65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65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203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651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655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110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1102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6;top:1100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110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555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1552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2;top:1551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1551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99695</wp:posOffset>
                </wp:positionV>
                <wp:extent cx="1142365" cy="1196340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96280"/>
                          <a:chOff x="0" y="0"/>
                          <a:chExt cx="1142280" cy="119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988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9988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024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9760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9580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98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856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9676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5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95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7.85pt;width:89.95pt;height:94.2pt" coordorigin="5832,157" coordsize="1799,1884">
                <v:rect id="shape_0" fillcolor="white" stroked="t" o:allowincell="f" style="position:absolute;left:5833;top:15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60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3;top:15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62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62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5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626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4;top:630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109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1;top:1098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5;top:1095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09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6;top:1572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1;top:156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156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56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86995</wp:posOffset>
                </wp:positionV>
                <wp:extent cx="15240" cy="124587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4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85pt" to="63.9pt,10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6625</wp:posOffset>
                </wp:positionH>
                <wp:positionV relativeFrom="paragraph">
                  <wp:posOffset>125095</wp:posOffset>
                </wp:positionV>
                <wp:extent cx="0" cy="56007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9.85pt" to="173.75pt,5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99695</wp:posOffset>
                </wp:positionV>
                <wp:extent cx="0" cy="2667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85pt" to="336.6pt,2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285750" cy="635"/>
                <wp:effectExtent l="19050" t="19685" r="1905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l0,0e" stroked="t" o:allowincell="f" style="position:absolute;margin-left:314.25pt;margin-top:3.3pt;width:22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9230</wp:posOffset>
                </wp:positionH>
                <wp:positionV relativeFrom="paragraph">
                  <wp:posOffset>50165</wp:posOffset>
                </wp:positionV>
                <wp:extent cx="635" cy="277495"/>
                <wp:effectExtent l="19685" t="19685" r="1778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7">
                              <a:moveTo>
                                <a:pt x="0" y="0"/>
                              </a:move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7" path="m0,0l0,437e" stroked="t" o:allowincell="f" style="position:absolute;margin-left:314.9pt;margin-top:3.95pt;width:0pt;height:21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5pt" to="219.5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46050</wp:posOffset>
                </wp:positionV>
                <wp:extent cx="0" cy="59817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5pt" to="219.6pt,5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-6350</wp:posOffset>
                </wp:positionV>
                <wp:extent cx="554990" cy="635"/>
                <wp:effectExtent l="19050" t="19050" r="1968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" path="m0,0l874,0e" stroked="t" o:allowincell="f" style="position:absolute;margin-left:314.25pt;margin-top:-0.5pt;width:43.6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0730</wp:posOffset>
                </wp:positionH>
                <wp:positionV relativeFrom="paragraph">
                  <wp:posOffset>1905</wp:posOffset>
                </wp:positionV>
                <wp:extent cx="635" cy="302260"/>
                <wp:effectExtent l="19685" t="19050" r="1778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6" path="m0,0l0,476e" stroked="t" o:allowincell="f" style="position:absolute;margin-left:359.9pt;margin-top:0.15pt;width:0pt;height:23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38430</wp:posOffset>
                </wp:positionV>
                <wp:extent cx="304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9pt" to="360.55pt,10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4820</wp:posOffset>
                </wp:positionH>
                <wp:positionV relativeFrom="paragraph">
                  <wp:posOffset>138430</wp:posOffset>
                </wp:positionV>
                <wp:extent cx="0" cy="3048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9pt" to="336.6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(2 балла) Напишите  цифрами число, состоящее из одиннадцати тысяч, одиннадцати сотен и одиннадцати единиц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2111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(4 балла) Проведите три прямые, не отрывая карандаша от бумаги, так, чтобы все вершины лежали на этих прямых.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36"/>
          <w:szCs w:val="24"/>
          <w:lang w:val="en-US" w:eastAsia="en-US"/>
        </w:rPr>
      </w:pPr>
      <w:r>
        <w:rPr>
          <w:b/>
          <w:bCs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0455</wp:posOffset>
                </wp:positionH>
                <wp:positionV relativeFrom="paragraph">
                  <wp:posOffset>107950</wp:posOffset>
                </wp:positionV>
                <wp:extent cx="712470" cy="65913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8.5pt" to="242.7pt,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925</wp:posOffset>
                </wp:positionH>
                <wp:positionV relativeFrom="paragraph">
                  <wp:posOffset>107950</wp:posOffset>
                </wp:positionV>
                <wp:extent cx="800100" cy="67437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5pt" to="305.7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895</wp:posOffset>
                </wp:positionH>
                <wp:positionV relativeFrom="paragraph">
                  <wp:posOffset>55880</wp:posOffset>
                </wp:positionV>
                <wp:extent cx="510540" cy="45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.4pt;width:40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5695</wp:posOffset>
                </wp:positionH>
                <wp:positionV relativeFrom="paragraph">
                  <wp:posOffset>256540</wp:posOffset>
                </wp:positionV>
                <wp:extent cx="15087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0.2pt" to="306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(4 балла) Сколько нулей в конце произведения 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95?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Ответ: 19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(3 балла) В коробке лежат 15 шаров: черных, белых и красных. Красных в семь раз меньше, чем белых. Сколько в коробке черных шаров?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: 7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(3 балла) Клеточки пирамиды были заполнены по следующему правилу: над каждыми двумя числами записывали их среднее арифметическое. Некоторые числа стерли. Какое число было в верхней строчке?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128270</wp:posOffset>
                </wp:positionV>
                <wp:extent cx="2548255" cy="1543050"/>
                <wp:effectExtent l="9525" t="9525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542960"/>
                          <a:chOff x="0" y="0"/>
                          <a:chExt cx="2548080" cy="154296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7500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6757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5424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364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964080"/>
                            <a:ext cx="43956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964080"/>
                            <a:ext cx="35100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84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10.1pt;width:200.65pt;height:121.5pt" coordorigin="3259,202" coordsize="4013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9;top:202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9;top:1265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9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4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612;top:1266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81;top:2177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81,657" to="5195,12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11,657" to="6025,126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2,1720" to="4503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720" to="5194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73,1720" to="5887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3,1720" to="6717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Ответ: 5</w:t>
      </w:r>
    </w:p>
    <w:p>
      <w:pPr>
        <w:pStyle w:val="TextBody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 (5 баллов) Расшифровать ребус (разные буквы означают разные цифры):</w:t>
      </w:r>
    </w:p>
    <w:p>
      <w:pPr>
        <w:pStyle w:val="Normal"/>
        <w:tabs>
          <w:tab w:val="clear" w:pos="708"/>
          <w:tab w:val="left" w:pos="7230" w:leader="none"/>
        </w:tabs>
        <w:ind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КА</w:t>
      </w:r>
    </w:p>
    <w:p>
      <w:pPr>
        <w:pStyle w:val="TextBodyIndent"/>
        <w:ind w:left="0" w:firstLine="180"/>
        <w:rPr/>
      </w:pPr>
      <w:r>
        <w:rPr>
          <w:color w:val="000000"/>
          <w:sz w:val="24"/>
          <w:szCs w:val="24"/>
          <w:vertAlign w:val="superscript"/>
        </w:rPr>
        <w:t xml:space="preserve">+  </w:t>
      </w:r>
      <w:r>
        <w:rPr>
          <w:color w:val="000000"/>
          <w:sz w:val="24"/>
          <w:szCs w:val="24"/>
          <w:u w:val="single"/>
        </w:rPr>
        <w:t>КОЛА</w:t>
      </w:r>
    </w:p>
    <w:p>
      <w:pPr>
        <w:pStyle w:val="TextBodyIndent"/>
        <w:ind w:lef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3930+3980=7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6 баллов) По ободу и в центре колеса расположите цифры 1, 2, 3, 4, 5, 6, 7, 8, 9 так чтобы сумма трех цифр каждого ряда была 15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1295</wp:posOffset>
                </wp:positionH>
                <wp:positionV relativeFrom="paragraph">
                  <wp:posOffset>40005</wp:posOffset>
                </wp:positionV>
                <wp:extent cx="365760" cy="365760"/>
                <wp:effectExtent l="1016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3.1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993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265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334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10160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13.7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365760" cy="365760"/>
                <wp:effectExtent l="10160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1.1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24325</wp:posOffset>
                </wp:positionH>
                <wp:positionV relativeFrom="paragraph">
                  <wp:posOffset>170815</wp:posOffset>
                </wp:positionV>
                <wp:extent cx="365760" cy="36576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13.4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1097280" cy="109728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10.6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697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.45pt" to="123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4175</wp:posOffset>
                </wp:positionH>
                <wp:positionV relativeFrom="paragraph">
                  <wp:posOffset>142875</wp:posOffset>
                </wp:positionV>
                <wp:extent cx="0" cy="365760"/>
                <wp:effectExtent l="10160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25pt" to="130.25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561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8.45pt" to="166.2pt,4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5765</wp:posOffset>
                </wp:positionH>
                <wp:positionV relativeFrom="paragraph">
                  <wp:posOffset>90805</wp:posOffset>
                </wp:positionV>
                <wp:extent cx="1097280" cy="109728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7.15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4405</wp:posOffset>
                </wp:positionH>
                <wp:positionV relativeFrom="paragraph">
                  <wp:posOffset>90805</wp:posOffset>
                </wp:positionV>
                <wp:extent cx="0" cy="3657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7.15pt" to="375.1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129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10160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77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2975</wp:posOffset>
                </wp:positionH>
                <wp:positionV relativeFrom="paragraph">
                  <wp:posOffset>237490</wp:posOffset>
                </wp:positionV>
                <wp:extent cx="365760" cy="36576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18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6220</wp:posOffset>
                </wp:positionH>
                <wp:positionV relativeFrom="paragraph">
                  <wp:posOffset>196850</wp:posOffset>
                </wp:positionV>
                <wp:extent cx="365760" cy="365760"/>
                <wp:effectExtent l="10160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6pt;margin-top:15.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1525</wp:posOffset>
                </wp:positionH>
                <wp:positionV relativeFrom="paragraph">
                  <wp:posOffset>193675</wp:posOffset>
                </wp:positionV>
                <wp:extent cx="365760" cy="36576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15.2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0005</wp:posOffset>
                </wp:positionH>
                <wp:positionV relativeFrom="paragraph">
                  <wp:posOffset>102235</wp:posOffset>
                </wp:positionV>
                <wp:extent cx="365760" cy="365760"/>
                <wp:effectExtent l="10160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5pt;margin-top:8.0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98645</wp:posOffset>
                </wp:positionH>
                <wp:positionV relativeFrom="paragraph">
                  <wp:posOffset>10795</wp:posOffset>
                </wp:positionV>
                <wp:extent cx="274320" cy="2743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0.85pt" to="367.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5845</wp:posOffset>
                </wp:positionH>
                <wp:positionV relativeFrom="paragraph">
                  <wp:posOffset>10795</wp:posOffset>
                </wp:positionV>
                <wp:extent cx="365760" cy="27432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0.85pt" to="411.1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705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05pt" to="173.4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553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05pt" to="115.8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5615</wp:posOffset>
                </wp:positionH>
                <wp:positionV relativeFrom="paragraph">
                  <wp:posOffset>257175</wp:posOffset>
                </wp:positionV>
                <wp:extent cx="365760" cy="365760"/>
                <wp:effectExtent l="6985" t="6985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0.25pt" to="166.2pt,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7135</wp:posOffset>
                </wp:positionH>
                <wp:positionV relativeFrom="paragraph">
                  <wp:posOffset>248920</wp:posOffset>
                </wp:positionV>
                <wp:extent cx="365760" cy="365760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9.6pt" to="123.8pt,4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5765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8.95pt" to="360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47285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8.95pt" to="418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98645</wp:posOffset>
                </wp:positionH>
                <wp:positionV relativeFrom="paragraph">
                  <wp:posOffset>205105</wp:posOffset>
                </wp:positionV>
                <wp:extent cx="274320" cy="27432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6.15pt" to="367.9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5845</wp:posOffset>
                </wp:positionH>
                <wp:positionV relativeFrom="paragraph">
                  <wp:posOffset>205105</wp:posOffset>
                </wp:positionV>
                <wp:extent cx="365760" cy="3657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6.15pt" to="411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4175</wp:posOffset>
                </wp:positionH>
                <wp:positionV relativeFrom="paragraph">
                  <wp:posOffset>85725</wp:posOffset>
                </wp:positionV>
                <wp:extent cx="0" cy="365760"/>
                <wp:effectExtent l="10160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75pt" to="130.2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3340</wp:posOffset>
                </wp:positionH>
                <wp:positionV relativeFrom="paragraph">
                  <wp:posOffset>219710</wp:posOffset>
                </wp:positionV>
                <wp:extent cx="365760" cy="365760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17.3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32885</wp:posOffset>
                </wp:positionH>
                <wp:positionV relativeFrom="paragraph">
                  <wp:posOffset>125095</wp:posOffset>
                </wp:positionV>
                <wp:extent cx="365760" cy="36576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9.8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4405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2.65pt" to="375.1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1295</wp:posOffset>
                </wp:positionH>
                <wp:positionV relativeFrom="paragraph">
                  <wp:posOffset>188595</wp:posOffset>
                </wp:positionV>
                <wp:extent cx="365760" cy="365760"/>
                <wp:effectExtent l="10160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4.8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993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81525</wp:posOffset>
                </wp:positionH>
                <wp:positionV relativeFrom="paragraph">
                  <wp:posOffset>136525</wp:posOffset>
                </wp:positionV>
                <wp:extent cx="365760" cy="365760"/>
                <wp:effectExtent l="9525" t="1016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10.7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7 баллов) Впишите в клетки числа от 1 до 9 так, чтобы выполнялись указанные неравенства:</w:t>
      </w:r>
    </w:p>
    <w:p>
      <w:pPr>
        <w:pStyle w:val="Normal"/>
        <w:rPr>
          <w:sz w:val="36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280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984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688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&gt;     &gt;  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 </w:t>
      </w:r>
      <w:r>
        <w:rPr>
          <w:b/>
          <w:sz w:val="56"/>
        </w:rPr>
        <w:t>\/       \/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88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280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                       </w:t>
      </w:r>
      <w:r>
        <w:rPr>
          <w:b/>
          <w:sz w:val="72"/>
        </w:rPr>
        <w:t xml:space="preserve">   </w:t>
      </w:r>
      <w:r>
        <w:rPr>
          <w:b/>
          <w:sz w:val="72"/>
        </w:rPr>
        <w:t xml:space="preserve">&lt;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</w:t>
      </w:r>
      <w:r>
        <w:rPr>
          <w:b/>
          <w:sz w:val="56"/>
        </w:rPr>
        <w:t xml:space="preserve"> /\       \/</w:t>
      </w:r>
      <w:r>
        <w:rPr>
          <w:b/>
          <w:sz w:val="72"/>
        </w:rPr>
        <w:t xml:space="preserve">         </w:t>
      </w:r>
      <w:r>
        <w:rPr>
          <w:b/>
          <w:sz w:val="56"/>
        </w:rPr>
        <w:t xml:space="preserve">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88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280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                    </w:t>
      </w:r>
      <w:r>
        <w:rPr>
          <w:b/>
          <w:sz w:val="72"/>
        </w:rPr>
        <w:t>&gt;     &lt;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rPr>
          <w:sz w:val="36"/>
        </w:rPr>
      </w:pPr>
      <w:r>
        <w:rPr>
          <w:b/>
          <w:sz w:val="72"/>
        </w:rPr>
        <w:t xml:space="preserve">                   </w:t>
      </w:r>
      <w:r>
        <w:rPr>
          <w:b/>
          <w:sz w:val="72"/>
        </w:rPr>
        <w:t xml:space="preserve">&gt;     &gt;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3755</wp:posOffset>
                </wp:positionH>
                <wp:positionV relativeFrom="paragraph">
                  <wp:posOffset>106680</wp:posOffset>
                </wp:positionV>
                <wp:extent cx="403860" cy="40386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8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0795</wp:posOffset>
                </wp:positionH>
                <wp:positionV relativeFrom="paragraph">
                  <wp:posOffset>106680</wp:posOffset>
                </wp:positionV>
                <wp:extent cx="403860" cy="40386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8.4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835</wp:posOffset>
                </wp:positionH>
                <wp:positionV relativeFrom="paragraph">
                  <wp:posOffset>106680</wp:posOffset>
                </wp:positionV>
                <wp:extent cx="403860" cy="40386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8.4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</w:t>
      </w:r>
      <w:r>
        <w:rPr>
          <w:b/>
          <w:sz w:val="56"/>
        </w:rPr>
        <w:t>\/       \/</w:t>
      </w:r>
    </w:p>
    <w:p>
      <w:pPr>
        <w:pStyle w:val="Normal"/>
        <w:rPr>
          <w:sz w:val="36"/>
        </w:rPr>
      </w:pPr>
      <w:r>
        <w:rPr>
          <w:sz w:val="44"/>
        </w:rPr>
        <w:t xml:space="preserve">                                </w:t>
      </w:r>
      <w:r>
        <w:rPr>
          <w:b/>
          <w:sz w:val="72"/>
        </w:rPr>
        <w:t xml:space="preserve">&gt;     &lt;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835</wp:posOffset>
                </wp:positionH>
                <wp:positionV relativeFrom="paragraph">
                  <wp:posOffset>86360</wp:posOffset>
                </wp:positionV>
                <wp:extent cx="403860" cy="40386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6.8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0795</wp:posOffset>
                </wp:positionH>
                <wp:positionV relativeFrom="paragraph">
                  <wp:posOffset>86360</wp:posOffset>
                </wp:positionV>
                <wp:extent cx="403860" cy="40386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6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3755</wp:posOffset>
                </wp:positionH>
                <wp:positionV relativeFrom="paragraph">
                  <wp:posOffset>86360</wp:posOffset>
                </wp:positionV>
                <wp:extent cx="403860" cy="40386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6.8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 </w:t>
      </w:r>
      <w:r>
        <w:rPr>
          <w:b/>
          <w:sz w:val="56"/>
        </w:rPr>
        <w:t xml:space="preserve"> /\      \/</w:t>
      </w:r>
      <w:r>
        <w:rPr>
          <w:b/>
          <w:sz w:val="72"/>
        </w:rPr>
        <w:t xml:space="preserve">         </w:t>
      </w:r>
      <w:r>
        <w:rPr>
          <w:b/>
          <w:sz w:val="56"/>
        </w:rPr>
        <w:t xml:space="preserve">   </w:t>
      </w:r>
    </w:p>
    <w:p>
      <w:pPr>
        <w:pStyle w:val="Normal"/>
        <w:rPr>
          <w:sz w:val="36"/>
        </w:rPr>
      </w:pPr>
      <w:r>
        <w:rPr>
          <w:b/>
          <w:sz w:val="72"/>
        </w:rPr>
        <w:t xml:space="preserve">                    </w:t>
      </w:r>
      <w:r>
        <w:rPr>
          <w:b/>
          <w:sz w:val="72"/>
        </w:rPr>
        <w:t>&gt;    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835</wp:posOffset>
                </wp:positionH>
                <wp:positionV relativeFrom="paragraph">
                  <wp:posOffset>66040</wp:posOffset>
                </wp:positionV>
                <wp:extent cx="403860" cy="40386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5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0795</wp:posOffset>
                </wp:positionH>
                <wp:positionV relativeFrom="paragraph">
                  <wp:posOffset>66040</wp:posOffset>
                </wp:positionV>
                <wp:extent cx="403860" cy="40386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5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755</wp:posOffset>
                </wp:positionH>
                <wp:positionV relativeFrom="paragraph">
                  <wp:posOffset>66040</wp:posOffset>
                </wp:positionV>
                <wp:extent cx="403860" cy="40386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5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ИНФОРМАЦИОННАЯ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амое гениальное открытие ХХ века – изобретение транзистора и компьютера, позволивших начать научно – техническую революцию. </w:t>
      </w:r>
      <w:r>
        <w:rPr>
          <w:iCs/>
          <w:sz w:val="24"/>
          <w:szCs w:val="24"/>
        </w:rPr>
        <w:t>(Айзек Азимов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программы, которые заражают другие программы – добавляют в них свой код, чтобы получить управление при запуске зараженных файлов? (Вирусы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совокупность информации об объекте или процессе? (Информационная модель.) </w:t>
      </w:r>
      <w:r>
        <w:rPr>
          <w:color w:val="808080"/>
          <w:sz w:val="28"/>
          <w:szCs w:val="28"/>
        </w:rPr>
        <w:t>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называется информация об объектах, которую получает человек или устройство? (Входная информация.) </w:t>
      </w:r>
      <w:r>
        <w:rPr>
          <w:color w:val="808080"/>
          <w:sz w:val="28"/>
          <w:szCs w:val="28"/>
        </w:rPr>
        <w:t>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ются программы, предназначенные для защиты от вирусов и лечения зараженного компьютера? (Антивирусные программы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защищенность информации от случайных или преднамеренных воздействий естественного или искусственного характера? (Информационная безопасность.) </w:t>
      </w:r>
      <w:r>
        <w:rPr>
          <w:color w:val="808080"/>
          <w:sz w:val="28"/>
          <w:szCs w:val="28"/>
        </w:rPr>
        <w:t>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зываются все используемые в компьютере программы? (Программное обеспечение компьютера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 называется деятельность человека по созданию программы? (Программирование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называется материальный объект, предназначенный для хранения информации? (Носитель информации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диск из гибкой пластмассы в защитной пластмассовой упаковке, самый распространенный в мире носитель информации (флоппи - диск)? (Дискета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 называется жесткий диск компьютера, предназначенный для постоянного хранения информации? (Винчестер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олото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к называется наука, изучающая все аспекты получения, хранения, преобразования, передачи и использования информации? (Информатика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 называется поименованная совокупность данных, хранимая во внешней памяти компьютера? (Файл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называется сведения об окружающих нас объектах, которые повышают уровень осведомленности человека? (Информация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называется наука, изучающая методы доказательств и опровержений, т. е. методы установления истинности или ложности высказываний? (Логика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 называется перевод информации в удобную форму для передачи и хранения? (Кодирование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зовите самую маленькую единицу измерения объема информации. (Бит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 называется универсальная машина для работы с информацией? (ЭВМ.) 1</w:t>
      </w:r>
      <w:r>
        <w:rPr>
          <w:color w:val="808080"/>
          <w:sz w:val="28"/>
          <w:szCs w:val="28"/>
        </w:rPr>
        <w:t xml:space="preserve">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колько поколений компьютеров вы знаете? (4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ему равен 1 байт? (8 бит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 называется устройство для ввода информации в компьютер пользователем? (Клавиатура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к называется «мозг» компьютера, устройство, обеспечивающее преобразование информации и управление другими устройствами компьютера? (Процессор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уда помещается информация, необходимая для работы компьютера? (В оперативную память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Золото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зовите устройство для вывода на печать текстовой и графической информации. (Принтер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к называется устройство для обмена информацией с другими компьютерами через телефонную сеть? (Факс – модем или модем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 называется часть компьютера, предназначенная для отображения текстовой и графической информации? (Монитор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к называется совокупность программ, предназначенных для диалога пользователя и компьютера, для управления аппаратурой и ресурсами, для запуска программ на выполнение и других функций? (операционная система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ак называется прикладная программа, разработанная для создания графических изображений на компьютере? (Графический редактор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 чем были основаны компьютеры первого поколения? (На лампах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 чем были основаны компьютеры второго поколения? (На транзисторах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 чем были основаны компьютеры третьего поколения? (На интегральных микросхемах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а чем основаны компьютеры четвертого поколения? (На больших интегральных микросхемах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ак зовут руководителя, владельца и одного из основателей самой крупной фирмы по производству программного продукта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одного из самых знаменитых в настоящее время людей в компьютерном мире? (Бил Гейтс.) </w:t>
      </w:r>
      <w:r>
        <w:rPr>
          <w:color w:val="808080"/>
          <w:sz w:val="28"/>
          <w:szCs w:val="28"/>
        </w:rPr>
        <w:t>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к называется манипулятор, предназначенный для ввода информации в компьютер? (Мышь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ак называется специальная метка на экране? (Курсор.) </w:t>
      </w:r>
      <w:r>
        <w:rPr>
          <w:color w:val="808080"/>
          <w:sz w:val="28"/>
          <w:szCs w:val="28"/>
        </w:rPr>
        <w:t>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Какое количество цифр используется в шестнадцатеричной системе счисления? (16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ак называется совокупность средств и правил, которые обеспечивают взаимодействие устройств, программ и человека? (Интерфейс.) </w:t>
      </w:r>
      <w:r>
        <w:rPr>
          <w:color w:val="808080"/>
          <w:sz w:val="28"/>
          <w:szCs w:val="28"/>
        </w:rPr>
        <w:t>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Золото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ак зовут создателя всемирно признанной операционной оболочки? (Питер Нортон (создал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)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ак называется устройство ПК для хранения информации? (Память компьютера.) </w:t>
      </w:r>
      <w:r>
        <w:rPr>
          <w:color w:val="808080"/>
          <w:sz w:val="28"/>
          <w:szCs w:val="28"/>
        </w:rPr>
        <w:t>2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Как называется обрамленная часть экрана дисплея, в которой отображается приложение, документ или сообщение? (Окно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ак называется количество элементарных операций (таких, например, как сложение), выполняемых ПК за одну секунду? (Производительность ПК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Как называется накопитель информации, имеющий большое количество памяти, используемый как дискета (подключаемый к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- порту)? (Флэшка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Как называется внешнее устройство для ввода графических изображений? (Сканер).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Золото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ак называется предписание, однозначно задающее процесс преобразования исходной информации в виде последовательности элементарных шагов, приводящих за конечное число их применений к результату? (Алгоритм.) </w:t>
      </w:r>
      <w:r>
        <w:rPr>
          <w:color w:val="808080"/>
          <w:sz w:val="28"/>
          <w:szCs w:val="28"/>
        </w:rPr>
        <w:t>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Как называется манипулятор в виде укрепленной на шарнире ручки с кнопкой? (Джойстик.)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Как называется набор устройств (оборудования) для обработки информации? (Аппаратное обеспечение ПК.) </w:t>
      </w:r>
      <w:r>
        <w:rPr>
          <w:color w:val="808080"/>
          <w:sz w:val="28"/>
          <w:szCs w:val="28"/>
        </w:rPr>
        <w:t>3 балла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50. Как называется последовательность команд, которую выполняет компьютер в процессе обработки данных? (Программа). </w:t>
      </w:r>
      <w:r>
        <w:rPr>
          <w:color w:val="808080"/>
          <w:sz w:val="28"/>
          <w:szCs w:val="28"/>
        </w:rPr>
        <w:t>1 балл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ованной для написания сценар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ков А.П. История компьютера – М.: «Информатика и образование»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6 – 7 класс / под ред. Н. В. Макаровой – СПб.: «Питер Ком»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, Евсеев Г. А., Алексеев А. Г. Общая информатика: Учебное пособие для средней школы – М.: «АСТ - ПРЕСС», «Инфорком - Пресс»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Г. Козлова Сказки и подсказки – задачи для математического кружка – М.: «Мирос»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00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Станция «</w:t>
      </w:r>
      <w:r>
        <w:rPr>
          <w:rFonts w:cs="Comic Sans MS" w:ascii="Comic Sans MS" w:hAnsi="Comic Sans MS"/>
          <w:b/>
          <w:sz w:val="28"/>
          <w:szCs w:val="28"/>
          <w:u w:val="single"/>
        </w:rPr>
        <w:t>Смекалкино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рточка команды ____________________ СОШ№ ___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(1 балл) Расстояние между двумя телеграфными столбами равно 50 м. Сколько телеграфных столбов нужно поставить на расстоянии 500м? Ответ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1 балл) Определите, сколько квадратов на рисунке. Ответ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4420</wp:posOffset>
                </wp:positionH>
                <wp:positionV relativeFrom="paragraph">
                  <wp:posOffset>77470</wp:posOffset>
                </wp:positionV>
                <wp:extent cx="46863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1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93345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46863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8965</wp:posOffset>
                </wp:positionH>
                <wp:positionV relativeFrom="paragraph">
                  <wp:posOffset>365125</wp:posOffset>
                </wp:positionV>
                <wp:extent cx="46863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8.7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1185</wp:posOffset>
                </wp:positionH>
                <wp:positionV relativeFrom="paragraph">
                  <wp:posOffset>136525</wp:posOffset>
                </wp:positionV>
                <wp:extent cx="4953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0.75pt" to="85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6455</wp:posOffset>
                </wp:positionH>
                <wp:positionV relativeFrom="paragraph">
                  <wp:posOffset>-103505</wp:posOffset>
                </wp:positionV>
                <wp:extent cx="0" cy="4838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8.15pt" to="66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2 балла) переложить одну спичку так, чтобы равенство стало верным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095</wp:posOffset>
                </wp:positionH>
                <wp:positionV relativeFrom="paragraph">
                  <wp:posOffset>88265</wp:posOffset>
                </wp:positionV>
                <wp:extent cx="2807970" cy="377190"/>
                <wp:effectExtent l="18415" t="38100" r="387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77280"/>
                          <a:chOff x="0" y="0"/>
                          <a:chExt cx="2808000" cy="377280"/>
                        </a:xfrm>
                      </wpg:grpSpPr>
                      <wps:wsp>
                        <wps:cNvSpPr/>
                        <wps:spPr>
                          <a:xfrm>
                            <a:off x="19800" y="27360"/>
                            <a:ext cx="2001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259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70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7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8280"/>
                            <a:ext cx="218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80"/>
                            <a:ext cx="1371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1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.95pt;width:221.05pt;height:29.65pt" coordorigin="397,139" coordsize="4421,593">
                <v:line id="shape_0" from="428,182" to="742,73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7,179" to="805,73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52,339" to="1693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514" to="1688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52" to="2446,70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36,152" to="2151,71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29,152" to="2729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41,152" to="2941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158,139" to="315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19,457" to="396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53" to="4819,70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69,140" to="4469,69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78,139" to="417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5435</wp:posOffset>
                </wp:positionH>
                <wp:positionV relativeFrom="paragraph">
                  <wp:posOffset>122555</wp:posOffset>
                </wp:positionV>
                <wp:extent cx="2133600" cy="381000"/>
                <wp:effectExtent l="38735" t="3810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80880"/>
                          <a:chOff x="0" y="0"/>
                          <a:chExt cx="2133720" cy="380880"/>
                        </a:xfrm>
                      </wpg:grpSpPr>
                      <wps:wsp>
                        <wps:cNvSpPr/>
                        <wps:spPr>
                          <a:xfrm>
                            <a:off x="1051560" y="349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936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924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79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6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46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54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65pt;width:167.95pt;height:29.95pt" coordorigin="481,193" coordsize="3359,599">
                <v:line id="shape_0" from="2137,248" to="2364,76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16,217" to="843,73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3,207" to="1175,71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66,255" to="2728,76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41,284" to="3841,7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1,193" to="481,70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32,628" to="350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405" to="3491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485" to="198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7586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 (2 балла) Сколько получится десятков, если пять десятков умножить на пять десятков? Ответ: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1664970" cy="788670"/>
                <wp:effectExtent l="762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788760"/>
                          <a:chOff x="0" y="0"/>
                          <a:chExt cx="1665000" cy="788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49880" cy="754560"/>
                          </a:xfrm>
                          <a:prstGeom prst="hexagon">
                            <a:avLst>
                              <a:gd name="adj" fmla="val 546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560"/>
                            <a:ext cx="39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924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90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2pt;width:131.05pt;height:62.05pt" coordorigin="540,444" coordsize="2621,1241">
                <v:shape id="shape_0" fillcolor="white" stroked="t" o:allowincell="f" style="position:absolute;left:540;top:456;width:2597;height:11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44" to="316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459" to="1830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44" to="2472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456" to="1169,1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726" to="2801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1356" to="283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474" to="150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74" to="2142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786" to="282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852" to="81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5 (2 балла) Определите площадь фигуры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 (3 балла) Два червяка пообедали яблоком и решили закусить грушей. Эту же самую грушу едят Коля и Толя. Какую часть груши будут делить два червяка, если Коля съел 1/3, а Толя ½? Ответ: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по 1 баллу за каждый) Буквы в знакомых математических терминах переписали в алфавитном порядке. Расшифруйте их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АВЕЕИННРУ    -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БДОРЬ               -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АВВЕНОРСТ    -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по 1 баллу, за каждый) Продолжите ряд (по два числа)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 28; 35; 49; 56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16; 25; 36; 49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2; 4; 8; 16;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 (3 балла) Летели утки: одна впереди и две позади, одна позади и две впереди, одна между двумя и три в ряд. Сколько летело уток? Ответ: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 (4 балла) 4 кошки и 3 котенка весят 15кг, а 3 кошки и 4 котенка весят 13 кг. Сколько весит  кошка, а сколько котенок? Ответ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нция «</w:t>
      </w:r>
      <w:r>
        <w:rPr>
          <w:rFonts w:cs="Comic Sans MS" w:ascii="Comic Sans MS" w:hAnsi="Comic Sans MS"/>
          <w:b/>
          <w:sz w:val="28"/>
          <w:szCs w:val="28"/>
          <w:u w:val="single"/>
        </w:rPr>
        <w:t>Смекалкино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Карточка с заданиями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(1 балл) Расстояние между двумя телеграфными столбами равно 50 м. Сколько телеграфных столбов нужно поставить на расстоянии 500м?  Ответ: 11 столбов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(1 балл) Определите, сколько квадратов на рисунке. Ответ: 9 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4420</wp:posOffset>
                </wp:positionH>
                <wp:positionV relativeFrom="paragraph">
                  <wp:posOffset>77470</wp:posOffset>
                </wp:positionV>
                <wp:extent cx="46863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1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933450" cy="914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46863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8965</wp:posOffset>
                </wp:positionH>
                <wp:positionV relativeFrom="paragraph">
                  <wp:posOffset>365125</wp:posOffset>
                </wp:positionV>
                <wp:extent cx="46863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8.7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1185</wp:posOffset>
                </wp:positionH>
                <wp:positionV relativeFrom="paragraph">
                  <wp:posOffset>136525</wp:posOffset>
                </wp:positionV>
                <wp:extent cx="4953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0.75pt" to="85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6455</wp:posOffset>
                </wp:positionH>
                <wp:positionV relativeFrom="paragraph">
                  <wp:posOffset>-103505</wp:posOffset>
                </wp:positionV>
                <wp:extent cx="0" cy="4838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8.15pt" to="66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2 балла) переложить одну спичку так, чтобы равенство стало верным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095</wp:posOffset>
                </wp:positionH>
                <wp:positionV relativeFrom="paragraph">
                  <wp:posOffset>88265</wp:posOffset>
                </wp:positionV>
                <wp:extent cx="2807970" cy="377190"/>
                <wp:effectExtent l="18415" t="38100" r="387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77280"/>
                          <a:chOff x="0" y="0"/>
                          <a:chExt cx="2808000" cy="377280"/>
                        </a:xfrm>
                      </wpg:grpSpPr>
                      <wps:wsp>
                        <wps:cNvSpPr/>
                        <wps:spPr>
                          <a:xfrm>
                            <a:off x="19800" y="27360"/>
                            <a:ext cx="2001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259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70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7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8280"/>
                            <a:ext cx="218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80"/>
                            <a:ext cx="1371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1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.95pt;width:221.05pt;height:29.65pt" coordorigin="397,139" coordsize="4421,593">
                <v:line id="shape_0" from="428,182" to="742,73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7,179" to="805,73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52,339" to="1693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514" to="1688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52" to="2446,70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36,152" to="2151,71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29,152" to="2729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41,152" to="2941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158,139" to="315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19,457" to="396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53" to="4819,70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69,140" to="4469,69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78,139" to="417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7795</wp:posOffset>
                </wp:positionH>
                <wp:positionV relativeFrom="paragraph">
                  <wp:posOffset>84455</wp:posOffset>
                </wp:positionV>
                <wp:extent cx="2807970" cy="377825"/>
                <wp:effectExtent l="18415" t="38100" r="3810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78000"/>
                          <a:chOff x="0" y="0"/>
                          <a:chExt cx="2808000" cy="378000"/>
                        </a:xfrm>
                      </wpg:grpSpPr>
                      <wps:wsp>
                        <wps:cNvSpPr/>
                        <wps:spPr>
                          <a:xfrm>
                            <a:off x="19800" y="28080"/>
                            <a:ext cx="200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920"/>
                            <a:ext cx="259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278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7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8280"/>
                            <a:ext cx="2192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80"/>
                            <a:ext cx="1378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26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3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6.65pt;width:221.05pt;height:29.7pt" coordorigin="6217,133" coordsize="4421,594">
                <v:line id="shape_0" from="6248,177" to="6563,72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17,174" to="6625,727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973,334" to="7514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8,508" to="7509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146" to="8268,699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756,146" to="7972,70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550,146" to="8550,69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761,146" to="8761,69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523,133" to="9523,68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239,452" to="9781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9,148" to="10639,70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289,134" to="10289,68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998,133" to="9998,68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5435</wp:posOffset>
                </wp:positionH>
                <wp:positionV relativeFrom="paragraph">
                  <wp:posOffset>122555</wp:posOffset>
                </wp:positionV>
                <wp:extent cx="2133600" cy="381000"/>
                <wp:effectExtent l="38735" t="3810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80880"/>
                          <a:chOff x="0" y="0"/>
                          <a:chExt cx="2133720" cy="380880"/>
                        </a:xfrm>
                      </wpg:grpSpPr>
                      <wps:wsp>
                        <wps:cNvSpPr/>
                        <wps:spPr>
                          <a:xfrm>
                            <a:off x="1051560" y="349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936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924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79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6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46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54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65pt;width:167.95pt;height:29.95pt" coordorigin="481,193" coordsize="3359,599">
                <v:line id="shape_0" from="2137,248" to="2364,76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16,217" to="843,73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3,207" to="1175,71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66,255" to="2728,76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41,284" to="3841,7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1,193" to="481,70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32,628" to="350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405" to="3491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485" to="198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6660</wp:posOffset>
                </wp:positionH>
                <wp:positionV relativeFrom="paragraph">
                  <wp:posOffset>81280</wp:posOffset>
                </wp:positionV>
                <wp:extent cx="144780" cy="328930"/>
                <wp:effectExtent l="38100" t="3810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6.4pt" to="407.15pt,32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0190</wp:posOffset>
                </wp:positionH>
                <wp:positionV relativeFrom="paragraph">
                  <wp:posOffset>61595</wp:posOffset>
                </wp:positionV>
                <wp:extent cx="145415" cy="328930"/>
                <wp:effectExtent l="38100" t="3810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.85pt" to="331.1pt,30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85285</wp:posOffset>
                </wp:positionH>
                <wp:positionV relativeFrom="paragraph">
                  <wp:posOffset>55880</wp:posOffset>
                </wp:positionV>
                <wp:extent cx="231140" cy="323215"/>
                <wp:effectExtent l="4445" t="38100" r="3810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4.4pt" to="347.7pt,29.8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71440</wp:posOffset>
                </wp:positionH>
                <wp:positionV relativeFrom="paragraph">
                  <wp:posOffset>86360</wp:posOffset>
                </wp:positionV>
                <wp:extent cx="231140" cy="323215"/>
                <wp:effectExtent l="4445" t="38100" r="3810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6.8pt" to="425.35pt,32.2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08065</wp:posOffset>
                </wp:positionH>
                <wp:positionV relativeFrom="paragraph">
                  <wp:posOffset>104775</wp:posOffset>
                </wp:positionV>
                <wp:extent cx="0" cy="323215"/>
                <wp:effectExtent l="38100" t="3810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8.25pt" to="480.95pt,33.6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3105</wp:posOffset>
                </wp:positionH>
                <wp:positionV relativeFrom="paragraph">
                  <wp:posOffset>73025</wp:posOffset>
                </wp:positionV>
                <wp:extent cx="0" cy="323215"/>
                <wp:effectExtent l="38100" t="3810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.75pt" to="356.15pt,31.1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24500</wp:posOffset>
                </wp:positionH>
                <wp:positionV relativeFrom="paragraph">
                  <wp:posOffset>180975</wp:posOffset>
                </wp:positionV>
                <wp:extent cx="3625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4.25pt" to="463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)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0850</wp:posOffset>
                </wp:positionH>
                <wp:positionV relativeFrom="paragraph">
                  <wp:posOffset>88900</wp:posOffset>
                </wp:positionV>
                <wp:extent cx="3625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7pt" to="46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8190</wp:posOffset>
                </wp:positionH>
                <wp:positionV relativeFrom="paragraph">
                  <wp:posOffset>-1905</wp:posOffset>
                </wp:positionV>
                <wp:extent cx="36258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-0.15pt" to="388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(2 балла) Сколько получится десятков, если пять десятков умножить на пять десятков?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250 десятков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(2 балла) Определите площадь фигуры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64970" cy="788670"/>
                <wp:effectExtent l="762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788760"/>
                          <a:chOff x="0" y="0"/>
                          <a:chExt cx="1665000" cy="788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49880" cy="754560"/>
                          </a:xfrm>
                          <a:prstGeom prst="hexagon">
                            <a:avLst>
                              <a:gd name="adj" fmla="val 546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560"/>
                            <a:ext cx="39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924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90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31.05pt;height:62.05pt" coordorigin="720,72" coordsize="2621,1241">
                <v:shape id="shape_0" fillcolor="white" stroked="t" o:allowincell="f" style="position:absolute;left:720;top:84;width:2597;height:11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72" to="3341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87" to="2010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72" to="2652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84" to="1349,1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354" to="2981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984" to="3011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02" to="168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102" to="2322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414" to="3000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480" to="99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Ответ:24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 (3 балла) Два червяка пообедали яблоком и решили закусить грушей. Эту же самую грушу едят Коля и Толя. Какую часть груши будут делить два червяка, если Коля съел 1/3, а Толя ½? Ответ: 1/6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по 1 баллу за каждый) Буквы в знакомых математических терминах переписали в алфавитном порядке. Расшифруйте их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АВЕЕИННРУ    - уравнение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БДОРЬ               - дробь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АВВЕНОРСТ    - равенство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по 1 баллу, за каждый) Продолжите ряд (по два числа)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 28; 35; 49; 56; </w:t>
      </w:r>
      <w:r>
        <w:rPr>
          <w:b/>
          <w:bCs/>
          <w:sz w:val="24"/>
          <w:szCs w:val="24"/>
        </w:rPr>
        <w:t>63; 70</w:t>
      </w: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16; 25; 36; 49; </w:t>
      </w:r>
      <w:r>
        <w:rPr>
          <w:b/>
          <w:bCs/>
          <w:sz w:val="24"/>
          <w:szCs w:val="24"/>
        </w:rPr>
        <w:t>64; 81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2; 4; 8; 16; </w:t>
      </w:r>
      <w:r>
        <w:rPr>
          <w:b/>
          <w:bCs/>
          <w:sz w:val="24"/>
          <w:szCs w:val="24"/>
        </w:rPr>
        <w:t>32; 64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3 балла) Летели утки: одна впереди и две позади, одна позади и две впереди, одна между двумя и три в ряд. Сколько летело уток? Ответ: три утки одна за другой.</w:t>
      </w:r>
      <w:r>
        <w:rPr/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4 балла) 4 кошки и 3 котенка весят 15кг, а 3 кошки и 4 котенка весят 13 кг. Сколько весит  кошка, а сколько котенок? Ответ: 3 кг – кошка, 1кг – котенок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Станция «</w:t>
      </w:r>
      <w:r>
        <w:rPr>
          <w:rFonts w:cs="Comic Sans MS" w:ascii="Comic Sans MS" w:hAnsi="Comic Sans MS"/>
          <w:b/>
          <w:sz w:val="18"/>
          <w:szCs w:val="18"/>
          <w:u w:val="single"/>
        </w:rPr>
        <w:t>Смекалкино</w:t>
      </w:r>
      <w:r>
        <w:rPr>
          <w:rFonts w:cs="Comic Sans MS" w:ascii="Comic Sans MS" w:hAnsi="Comic Sans MS"/>
          <w:sz w:val="18"/>
          <w:szCs w:val="18"/>
        </w:rPr>
        <w:t>» (для зрителей)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 (1 балл) Расстояние между двумя телеграфными столбами равно 50 м. Сколько телеграфных столбов нужно поставить на расстоянии 500м? Ответ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(1 балл) Определите, сколько квадратов на рисунке. Ответ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4420</wp:posOffset>
                </wp:positionH>
                <wp:positionV relativeFrom="paragraph">
                  <wp:posOffset>77470</wp:posOffset>
                </wp:positionV>
                <wp:extent cx="46863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1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933450" cy="914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7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6425</wp:posOffset>
                </wp:positionH>
                <wp:positionV relativeFrom="paragraph">
                  <wp:posOffset>-92075</wp:posOffset>
                </wp:positionV>
                <wp:extent cx="46863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-7.2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8965</wp:posOffset>
                </wp:positionH>
                <wp:positionV relativeFrom="paragraph">
                  <wp:posOffset>365125</wp:posOffset>
                </wp:positionV>
                <wp:extent cx="46863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8.75pt;width:36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1185</wp:posOffset>
                </wp:positionH>
                <wp:positionV relativeFrom="paragraph">
                  <wp:posOffset>136525</wp:posOffset>
                </wp:positionV>
                <wp:extent cx="4953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0.75pt" to="85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6455</wp:posOffset>
                </wp:positionH>
                <wp:positionV relativeFrom="paragraph">
                  <wp:posOffset>-103505</wp:posOffset>
                </wp:positionV>
                <wp:extent cx="0" cy="48387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-8.15pt" to="66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3 (2 балла) переложить одну спичку так, чтобы равенство стало верным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095</wp:posOffset>
                </wp:positionH>
                <wp:positionV relativeFrom="paragraph">
                  <wp:posOffset>88265</wp:posOffset>
                </wp:positionV>
                <wp:extent cx="2807970" cy="377190"/>
                <wp:effectExtent l="18415" t="38100" r="387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377280"/>
                          <a:chOff x="0" y="0"/>
                          <a:chExt cx="2808000" cy="377280"/>
                        </a:xfrm>
                      </wpg:grpSpPr>
                      <wps:wsp>
                        <wps:cNvSpPr/>
                        <wps:spPr>
                          <a:xfrm>
                            <a:off x="19800" y="27360"/>
                            <a:ext cx="2001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560"/>
                            <a:ext cx="259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70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7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8280"/>
                            <a:ext cx="218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80"/>
                            <a:ext cx="1371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1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.95pt;width:221.05pt;height:29.65pt" coordorigin="397,139" coordsize="4421,593">
                <v:line id="shape_0" from="428,182" to="742,73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7,179" to="805,73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52,339" to="1693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514" to="1688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52" to="2446,70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36,152" to="2151,71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729,152" to="2729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41,152" to="2941,70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158,139" to="315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19,457" to="396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53" to="4819,70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69,140" to="4469,69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178,139" to="4178,6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5435</wp:posOffset>
                </wp:positionH>
                <wp:positionV relativeFrom="paragraph">
                  <wp:posOffset>122555</wp:posOffset>
                </wp:positionV>
                <wp:extent cx="2133600" cy="381000"/>
                <wp:effectExtent l="38735" t="3810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80880"/>
                          <a:chOff x="0" y="0"/>
                          <a:chExt cx="2133720" cy="380880"/>
                        </a:xfrm>
                      </wpg:grpSpPr>
                      <wps:wsp>
                        <wps:cNvSpPr/>
                        <wps:spPr>
                          <a:xfrm>
                            <a:off x="1051560" y="349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120"/>
                            <a:ext cx="144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936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9240"/>
                            <a:ext cx="230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79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6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46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54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65pt;width:167.95pt;height:29.95pt" coordorigin="481,193" coordsize="3359,599">
                <v:line id="shape_0" from="2137,248" to="2364,76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16,217" to="843,73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3,207" to="1175,71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366,255" to="2728,76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841,284" to="3841,79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1,193" to="481,70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932,628" to="350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405" to="3491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485" to="198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7586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4 (2 балла) Сколько получится десятков, если пять десятков умножить на пять десятков? Ответ: </w:t>
      </w:r>
    </w:p>
    <w:p>
      <w:pPr>
        <w:pStyle w:val="Normal"/>
        <w:ind w:left="142" w:hanging="142"/>
        <w:jc w:val="both"/>
        <w:rPr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664970" cy="788670"/>
                <wp:effectExtent l="762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788760"/>
                          <a:chOff x="0" y="0"/>
                          <a:chExt cx="1665000" cy="788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649880" cy="754560"/>
                          </a:xfrm>
                          <a:prstGeom prst="hexagon">
                            <a:avLst>
                              <a:gd name="adj" fmla="val 546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3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560"/>
                            <a:ext cx="39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92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924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90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70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9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1pt;width:131.05pt;height:62.05pt" coordorigin="2880,22" coordsize="2621,1241">
                <v:shape id="shape_0" fillcolor="white" stroked="t" o:allowincell="f" style="position:absolute;left:2880;top:34;width:2597;height:118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22" to="5501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37" to="4170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22" to="4812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34" to="3509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304" to="514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934" to="5171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52" to="384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52" to="4482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64" to="516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430" to="3150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№</w:t>
      </w:r>
      <w:r>
        <w:rPr>
          <w:sz w:val="16"/>
          <w:szCs w:val="16"/>
        </w:rPr>
        <w:t>5 (2 балла) Определите площадь фигуры:</w:t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Ответ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6 (3 балла) Два червяка пообедали яблоком и решили закусить грушей. Эту же самую грушу едят Коля и Толя. Какую часть груши будут делить два червяка, если Коля съел 1/3, а Толя ½? Ответ: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7 (по 1 баллу за каждый) Буквы в знакомых математических терминах переписали в алфавитном порядке. Расшифруйте их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а) АВЕЕИННРУ    -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б) БДОРЬ               -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) АВВЕНОРСТ    -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8 (по 1 баллу, за каждый) Продолжите ряд (по два числа)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)  28; 35; 49; 56;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б) 16; 25; 36; 49;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) 2; 4; 8; 16;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9 (3 балла) Летели утки: одна впереди и две позади, одна позади и две впереди, одна между двумя и три в ряд. Сколько летело уток? Ответ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0 (4 балла) 4 кошки и 3 котенка весят 15кг, а 3 кошки и 4 котенка весят 13 кг. Сколько весит  кошка, а сколько котенок? Ответ: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0"/>
          <w:sz w:val="28"/>
          <w:szCs w:val="28"/>
        </w:rPr>
        <w:t>Приложение№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нция «</w:t>
      </w:r>
      <w:r>
        <w:rPr>
          <w:rFonts w:cs="Comic Sans MS" w:ascii="Comic Sans MS" w:hAnsi="Comic Sans MS"/>
          <w:b/>
          <w:sz w:val="28"/>
          <w:szCs w:val="28"/>
        </w:rPr>
        <w:t>Рассужда</w:t>
      </w:r>
      <w:r>
        <w:rPr>
          <w:rFonts w:cs="Comic Sans MS" w:ascii="Comic Sans MS" w:hAnsi="Comic Sans MS"/>
          <w:b/>
          <w:sz w:val="28"/>
          <w:szCs w:val="28"/>
          <w:u w:val="single"/>
        </w:rPr>
        <w:t>лкино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рточка с заданиями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1 балл) Сколько всего имеется трехзначных чисел, сумма цифр которых равна 3? Ответ: 6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за каждый способ 1 балл) Квадрат содержит 16 клеток. Разделите квадрат на две равные части так, чтобы линия разреза шла по сторонам клеток. (Переворачивания не считаются.)</w: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185</wp:posOffset>
                </wp:positionH>
                <wp:positionV relativeFrom="paragraph">
                  <wp:posOffset>106045</wp:posOffset>
                </wp:positionV>
                <wp:extent cx="1207770" cy="119951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199520"/>
                          <a:chOff x="0" y="0"/>
                          <a:chExt cx="1207800" cy="1199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80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024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0024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168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9940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9760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012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108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9928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9856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98560"/>
                            <a:ext cx="30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8.35pt;width:95.1pt;height:94.45pt" coordorigin="331,167" coordsize="1902,1889">
                <v:rect id="shape_0" fillcolor="white" stroked="t" o:allowincell="f" style="position:absolute;left:332;top:16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170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;top:16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;top:640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640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6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;top:637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;top:64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;top:111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1111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6;top:1108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11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;top:1586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1583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1;top:158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582;width:47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2305</wp:posOffset>
                </wp:positionH>
                <wp:positionV relativeFrom="paragraph">
                  <wp:posOffset>128905</wp:posOffset>
                </wp:positionV>
                <wp:extent cx="1142365" cy="11430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3000"/>
                          <a:chOff x="0" y="0"/>
                          <a:chExt cx="114228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656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656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8692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7096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6952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720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860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5644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5608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56080"/>
                            <a:ext cx="285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0.15pt;width:89.95pt;height:90pt" coordorigin="3043,203" coordsize="1799,1800">
                <v:rect id="shape_0" fillcolor="white" stroked="t" o:allowincell="f" style="position:absolute;left:3044;top:203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4;top:205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203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4;top:65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65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203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651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655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110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1102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6;top:1100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1104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7;top:1555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1552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2;top:1551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1551;width:448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3320</wp:posOffset>
                </wp:positionH>
                <wp:positionV relativeFrom="paragraph">
                  <wp:posOffset>99695</wp:posOffset>
                </wp:positionV>
                <wp:extent cx="1142365" cy="1196340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96280"/>
                          <a:chOff x="0" y="0"/>
                          <a:chExt cx="1142280" cy="119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988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9988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024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9760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9580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98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856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9676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5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95320"/>
                            <a:ext cx="28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7.85pt;width:89.95pt;height:94.2pt" coordorigin="5832,157" coordsize="1799,1884">
                <v:rect id="shape_0" fillcolor="white" stroked="t" o:allowincell="f" style="position:absolute;left:5833;top:15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60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3;top:15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62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62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5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626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4;top:630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2;top:109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1;top:1098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5;top:1095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09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6;top:1572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1;top:1569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156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1567;width:44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6925</wp:posOffset>
                </wp:positionH>
                <wp:positionV relativeFrom="paragraph">
                  <wp:posOffset>86995</wp:posOffset>
                </wp:positionV>
                <wp:extent cx="15240" cy="1245870"/>
                <wp:effectExtent l="19050" t="635" r="190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4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85pt" to="63.9pt,10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6625</wp:posOffset>
                </wp:positionH>
                <wp:positionV relativeFrom="paragraph">
                  <wp:posOffset>125095</wp:posOffset>
                </wp:positionV>
                <wp:extent cx="0" cy="56007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9.85pt" to="173.75pt,5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74820</wp:posOffset>
                </wp:positionH>
                <wp:positionV relativeFrom="paragraph">
                  <wp:posOffset>99695</wp:posOffset>
                </wp:positionV>
                <wp:extent cx="0" cy="2667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85pt" to="336.6pt,2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285750" cy="635"/>
                <wp:effectExtent l="19050" t="19685" r="19050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4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450,0l0,0e" stroked="t" o:allowincell="f" style="position:absolute;margin-left:314.25pt;margin-top:3.3pt;width:22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9230</wp:posOffset>
                </wp:positionH>
                <wp:positionV relativeFrom="paragraph">
                  <wp:posOffset>50165</wp:posOffset>
                </wp:positionV>
                <wp:extent cx="635" cy="277495"/>
                <wp:effectExtent l="19685" t="19685" r="1778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7">
                              <a:moveTo>
                                <a:pt x="0" y="0"/>
                              </a:move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7" path="m0,0l0,437e" stroked="t" o:allowincell="f" style="position:absolute;margin-left:314.9pt;margin-top:3.95pt;width:0pt;height:21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1742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5pt" to="219.55pt,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88920</wp:posOffset>
                </wp:positionH>
                <wp:positionV relativeFrom="paragraph">
                  <wp:posOffset>146050</wp:posOffset>
                </wp:positionV>
                <wp:extent cx="0" cy="59817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5pt" to="219.6pt,5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90975</wp:posOffset>
                </wp:positionH>
                <wp:positionV relativeFrom="paragraph">
                  <wp:posOffset>-6350</wp:posOffset>
                </wp:positionV>
                <wp:extent cx="554990" cy="635"/>
                <wp:effectExtent l="19050" t="19050" r="19685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" path="m0,0l874,0e" stroked="t" o:allowincell="f" style="position:absolute;margin-left:314.25pt;margin-top:-0.5pt;width:43.6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0730</wp:posOffset>
                </wp:positionH>
                <wp:positionV relativeFrom="paragraph">
                  <wp:posOffset>1905</wp:posOffset>
                </wp:positionV>
                <wp:extent cx="635" cy="302260"/>
                <wp:effectExtent l="19685" t="19050" r="17780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6">
                              <a:moveTo>
                                <a:pt x="0" y="0"/>
                              </a:moveTo>
                              <a:lnTo>
                                <a:pt x="0" y="4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6" path="m0,0l0,476e" stroked="t" o:allowincell="f" style="position:absolute;margin-left:359.9pt;margin-top:0.15pt;width:0pt;height:23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74820</wp:posOffset>
                </wp:positionH>
                <wp:positionV relativeFrom="paragraph">
                  <wp:posOffset>138430</wp:posOffset>
                </wp:positionV>
                <wp:extent cx="3048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9pt" to="360.55pt,10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4820</wp:posOffset>
                </wp:positionH>
                <wp:positionV relativeFrom="paragraph">
                  <wp:posOffset>138430</wp:posOffset>
                </wp:positionV>
                <wp:extent cx="0" cy="304800"/>
                <wp:effectExtent l="19050" t="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9pt" to="336.6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2 балла) Напишите  цифрами число, состоящее из одиннадцати тысяч, одиннадцати сотен и одиннадцати единиц. Ответ: 12111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(4 балла) Проведите три прямые, не отрывая карандаша от бумаги, так, чтобы все вершины лежали на этих прямых.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36"/>
          <w:szCs w:val="24"/>
          <w:lang w:val="en-US" w:eastAsia="en-US"/>
        </w:rPr>
      </w:pPr>
      <w:r>
        <w:rPr>
          <w:b/>
          <w:bCs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70455</wp:posOffset>
                </wp:positionH>
                <wp:positionV relativeFrom="paragraph">
                  <wp:posOffset>107950</wp:posOffset>
                </wp:positionV>
                <wp:extent cx="712470" cy="65913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8.5pt" to="242.7pt,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2925</wp:posOffset>
                </wp:positionH>
                <wp:positionV relativeFrom="paragraph">
                  <wp:posOffset>107950</wp:posOffset>
                </wp:positionV>
                <wp:extent cx="800100" cy="674370"/>
                <wp:effectExtent l="3175" t="3810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5pt" to="305.7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42895</wp:posOffset>
                </wp:positionH>
                <wp:positionV relativeFrom="paragraph">
                  <wp:posOffset>55880</wp:posOffset>
                </wp:positionV>
                <wp:extent cx="510540" cy="4572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.4pt;width:40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85695</wp:posOffset>
                </wp:positionH>
                <wp:positionV relativeFrom="paragraph">
                  <wp:posOffset>256540</wp:posOffset>
                </wp:positionV>
                <wp:extent cx="150876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0.2pt" to="306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(4 балла) Сколько нулей в конце произведения 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95? Ответ: 19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(3 балла) В коробке лежат 15 шаров: черных, белых и красных. Красных в семь раз меньше, чем белых. Сколько в коробке черных шаров? Ответ: 7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(3 балла) Клеточки пирамиды были заполнены по следующему правилу: над каждыми двумя числами записывали их среднее арифметическое. Некоторые числа стерли. Какое число было в верхней строчке? Ответ: 5.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69465</wp:posOffset>
                </wp:positionH>
                <wp:positionV relativeFrom="paragraph">
                  <wp:posOffset>128270</wp:posOffset>
                </wp:positionV>
                <wp:extent cx="2548255" cy="1543050"/>
                <wp:effectExtent l="9525" t="9525" r="9525" b="889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542960"/>
                          <a:chOff x="0" y="0"/>
                          <a:chExt cx="2548080" cy="154296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7500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6757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5424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364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964080"/>
                            <a:ext cx="43956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964080"/>
                            <a:ext cx="35100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84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10.1pt;width:200.65pt;height:121.5pt" coordorigin="3259,202" coordsize="4013,2430">
                <v:shape id="shape_0" fillcolor="white" stroked="t" o:allowincell="f" style="position:absolute;left:4919;top:202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9;top:1265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9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4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612;top:1266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81;top:2177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81,657" to="5195,12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11,657" to="6025,126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2,1720" to="4503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720" to="5194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73,1720" to="5887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3,1720" to="6717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5 баллов) Расшифровать ребус (разные буквы означают разные цифры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КА                                Ответ: 3930+3980=7910</w:t>
      </w:r>
    </w:p>
    <w:p>
      <w:pPr>
        <w:pStyle w:val="TextBody"/>
        <w:rPr/>
      </w:pP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  <w:u w:val="single"/>
        </w:rPr>
        <w:t>КОЛА</w:t>
      </w:r>
    </w:p>
    <w:p>
      <w:pPr>
        <w:pStyle w:val="TextBodyIndent"/>
        <w:ind w:lef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6 баллов) По ободу и в центре колеса расположите цифры 1, 2, 3, 4, 5, 6, 7, 8, 9 так чтобы сумма трех цифр каждого ряда была 15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1295</wp:posOffset>
                </wp:positionH>
                <wp:positionV relativeFrom="paragraph">
                  <wp:posOffset>40005</wp:posOffset>
                </wp:positionV>
                <wp:extent cx="365760" cy="365760"/>
                <wp:effectExtent l="10160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3.1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1993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265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3334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10160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13.7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365760" cy="365760"/>
                <wp:effectExtent l="10160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1.1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24325</wp:posOffset>
                </wp:positionH>
                <wp:positionV relativeFrom="paragraph">
                  <wp:posOffset>170815</wp:posOffset>
                </wp:positionV>
                <wp:extent cx="365760" cy="365760"/>
                <wp:effectExtent l="9525" t="10160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13.4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1097280" cy="109728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10.6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9697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.45pt" to="123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54175</wp:posOffset>
                </wp:positionH>
                <wp:positionV relativeFrom="paragraph">
                  <wp:posOffset>142875</wp:posOffset>
                </wp:positionV>
                <wp:extent cx="0" cy="365760"/>
                <wp:effectExtent l="10160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25pt" to="130.25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4561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8.45pt" to="166.2pt,4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15765</wp:posOffset>
                </wp:positionH>
                <wp:positionV relativeFrom="paragraph">
                  <wp:posOffset>90805</wp:posOffset>
                </wp:positionV>
                <wp:extent cx="1097280" cy="109728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7.15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64405</wp:posOffset>
                </wp:positionH>
                <wp:positionV relativeFrom="paragraph">
                  <wp:posOffset>90805</wp:posOffset>
                </wp:positionV>
                <wp:extent cx="0" cy="3657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7.15pt" to="375.1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7129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10160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977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12975</wp:posOffset>
                </wp:positionH>
                <wp:positionV relativeFrom="paragraph">
                  <wp:posOffset>237490</wp:posOffset>
                </wp:positionV>
                <wp:extent cx="365760" cy="36576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18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16220</wp:posOffset>
                </wp:positionH>
                <wp:positionV relativeFrom="paragraph">
                  <wp:posOffset>196850</wp:posOffset>
                </wp:positionV>
                <wp:extent cx="365760" cy="365760"/>
                <wp:effectExtent l="10160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6pt;margin-top:15.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81525</wp:posOffset>
                </wp:positionH>
                <wp:positionV relativeFrom="paragraph">
                  <wp:posOffset>193675</wp:posOffset>
                </wp:positionV>
                <wp:extent cx="365760" cy="36576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15.2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0005</wp:posOffset>
                </wp:positionH>
                <wp:positionV relativeFrom="paragraph">
                  <wp:posOffset>102235</wp:posOffset>
                </wp:positionV>
                <wp:extent cx="365760" cy="365760"/>
                <wp:effectExtent l="10160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5pt;margin-top:8.0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98645</wp:posOffset>
                </wp:positionH>
                <wp:positionV relativeFrom="paragraph">
                  <wp:posOffset>10795</wp:posOffset>
                </wp:positionV>
                <wp:extent cx="274320" cy="27432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0.85pt" to="367.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55845</wp:posOffset>
                </wp:positionH>
                <wp:positionV relativeFrom="paragraph">
                  <wp:posOffset>10795</wp:posOffset>
                </wp:positionV>
                <wp:extent cx="365760" cy="274320"/>
                <wp:effectExtent l="3175" t="3810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0.85pt" to="411.1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3705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05pt" to="173.4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0553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05pt" to="115.8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45615</wp:posOffset>
                </wp:positionH>
                <wp:positionV relativeFrom="paragraph">
                  <wp:posOffset>257175</wp:posOffset>
                </wp:positionV>
                <wp:extent cx="365760" cy="365760"/>
                <wp:effectExtent l="6985" t="6985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0.25pt" to="166.2pt,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7135</wp:posOffset>
                </wp:positionH>
                <wp:positionV relativeFrom="paragraph">
                  <wp:posOffset>248920</wp:posOffset>
                </wp:positionV>
                <wp:extent cx="365760" cy="365760"/>
                <wp:effectExtent l="698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9.6pt" to="123.8pt,4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15765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8.95pt" to="360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47285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8.95pt" to="418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98645</wp:posOffset>
                </wp:positionH>
                <wp:positionV relativeFrom="paragraph">
                  <wp:posOffset>205105</wp:posOffset>
                </wp:positionV>
                <wp:extent cx="274320" cy="27432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6.15pt" to="367.9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55845</wp:posOffset>
                </wp:positionH>
                <wp:positionV relativeFrom="paragraph">
                  <wp:posOffset>205105</wp:posOffset>
                </wp:positionV>
                <wp:extent cx="365760" cy="36576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6.15pt" to="411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54175</wp:posOffset>
                </wp:positionH>
                <wp:positionV relativeFrom="paragraph">
                  <wp:posOffset>85725</wp:posOffset>
                </wp:positionV>
                <wp:extent cx="0" cy="365760"/>
                <wp:effectExtent l="10160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75pt" to="130.2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33340</wp:posOffset>
                </wp:positionH>
                <wp:positionV relativeFrom="paragraph">
                  <wp:posOffset>219710</wp:posOffset>
                </wp:positionV>
                <wp:extent cx="365760" cy="365760"/>
                <wp:effectExtent l="10160" t="10160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17.3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32885</wp:posOffset>
                </wp:positionH>
                <wp:positionV relativeFrom="paragraph">
                  <wp:posOffset>125095</wp:posOffset>
                </wp:positionV>
                <wp:extent cx="365760" cy="36576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9.8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64405</wp:posOffset>
                </wp:positionH>
                <wp:positionV relativeFrom="paragraph">
                  <wp:posOffset>33655</wp:posOffset>
                </wp:positionV>
                <wp:extent cx="0" cy="365760"/>
                <wp:effectExtent l="5080" t="63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2.65pt" to="375.1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71295</wp:posOffset>
                </wp:positionH>
                <wp:positionV relativeFrom="paragraph">
                  <wp:posOffset>188595</wp:posOffset>
                </wp:positionV>
                <wp:extent cx="365760" cy="365760"/>
                <wp:effectExtent l="10160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4.8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1993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81525</wp:posOffset>
                </wp:positionH>
                <wp:positionV relativeFrom="paragraph">
                  <wp:posOffset>136525</wp:posOffset>
                </wp:positionV>
                <wp:extent cx="365760" cy="365760"/>
                <wp:effectExtent l="9525" t="10160" r="1016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10.75pt;width:28.7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7 баллов) Впишите в клетки числа от 1 до 9 так, чтобы выполнялись указанные неравенства:</w:t>
      </w:r>
    </w:p>
    <w:p>
      <w:pPr>
        <w:pStyle w:val="Normal"/>
        <w:rPr>
          <w:sz w:val="36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9280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6984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4688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&gt;     &gt;  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 </w:t>
      </w:r>
      <w:r>
        <w:rPr>
          <w:b/>
          <w:sz w:val="56"/>
        </w:rPr>
        <w:t>\/       \/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4688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6984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280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                       </w:t>
      </w:r>
      <w:r>
        <w:rPr>
          <w:b/>
          <w:sz w:val="72"/>
        </w:rPr>
        <w:t xml:space="preserve">   </w:t>
      </w:r>
      <w:r>
        <w:rPr>
          <w:b/>
          <w:sz w:val="72"/>
        </w:rPr>
        <w:t xml:space="preserve">&lt;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</w:t>
      </w:r>
      <w:r>
        <w:rPr>
          <w:b/>
          <w:sz w:val="56"/>
        </w:rPr>
        <w:t xml:space="preserve"> /\       \/</w:t>
      </w:r>
      <w:r>
        <w:rPr>
          <w:b/>
          <w:sz w:val="72"/>
        </w:rPr>
        <w:t xml:space="preserve">         </w:t>
      </w:r>
      <w:r>
        <w:rPr>
          <w:b/>
          <w:sz w:val="56"/>
        </w:rPr>
        <w:t xml:space="preserve">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688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6984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9280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                    </w:t>
      </w:r>
      <w:r>
        <w:rPr>
          <w:b/>
          <w:sz w:val="72"/>
        </w:rPr>
        <w:t>&gt;     &lt;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rPr>
          <w:sz w:val="36"/>
        </w:rPr>
      </w:pPr>
      <w:r>
        <w:rPr>
          <w:b/>
          <w:sz w:val="72"/>
        </w:rPr>
        <w:t xml:space="preserve">                   </w:t>
      </w:r>
      <w:r>
        <w:rPr>
          <w:b/>
          <w:sz w:val="72"/>
        </w:rPr>
        <w:t xml:space="preserve">&gt;     &gt;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73755</wp:posOffset>
                </wp:positionH>
                <wp:positionV relativeFrom="paragraph">
                  <wp:posOffset>106680</wp:posOffset>
                </wp:positionV>
                <wp:extent cx="403860" cy="403860"/>
                <wp:effectExtent l="0" t="0" r="0" b="0"/>
                <wp:wrapNone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8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50795</wp:posOffset>
                </wp:positionH>
                <wp:positionV relativeFrom="paragraph">
                  <wp:posOffset>106680</wp:posOffset>
                </wp:positionV>
                <wp:extent cx="403860" cy="403860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8.4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7835</wp:posOffset>
                </wp:positionH>
                <wp:positionV relativeFrom="paragraph">
                  <wp:posOffset>106680</wp:posOffset>
                </wp:positionV>
                <wp:extent cx="403860" cy="403860"/>
                <wp:effectExtent l="0" t="0" r="0" b="0"/>
                <wp:wrapNone/>
                <wp:docPr id="1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8.4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</w:t>
      </w:r>
      <w:r>
        <w:rPr>
          <w:b/>
          <w:sz w:val="56"/>
        </w:rPr>
        <w:t>\/       \/</w:t>
      </w:r>
    </w:p>
    <w:p>
      <w:pPr>
        <w:pStyle w:val="Normal"/>
        <w:rPr>
          <w:sz w:val="36"/>
        </w:rPr>
      </w:pPr>
      <w:r>
        <w:rPr>
          <w:sz w:val="44"/>
        </w:rPr>
        <w:t xml:space="preserve">                                </w:t>
      </w:r>
      <w:r>
        <w:rPr>
          <w:b/>
          <w:sz w:val="72"/>
        </w:rPr>
        <w:t xml:space="preserve">&gt;     &lt;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27835</wp:posOffset>
                </wp:positionH>
                <wp:positionV relativeFrom="paragraph">
                  <wp:posOffset>86360</wp:posOffset>
                </wp:positionV>
                <wp:extent cx="403860" cy="403860"/>
                <wp:effectExtent l="0" t="0" r="0" b="0"/>
                <wp:wrapNone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6.8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0795</wp:posOffset>
                </wp:positionH>
                <wp:positionV relativeFrom="paragraph">
                  <wp:posOffset>86360</wp:posOffset>
                </wp:positionV>
                <wp:extent cx="403860" cy="403860"/>
                <wp:effectExtent l="0" t="0" r="0" b="0"/>
                <wp:wrapNone/>
                <wp:docPr id="1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6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73755</wp:posOffset>
                </wp:positionH>
                <wp:positionV relativeFrom="paragraph">
                  <wp:posOffset>86360</wp:posOffset>
                </wp:positionV>
                <wp:extent cx="403860" cy="403860"/>
                <wp:effectExtent l="0" t="0" r="0" b="0"/>
                <wp:wrapNone/>
                <wp:docPr id="2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6.8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 </w:t>
      </w:r>
      <w:r>
        <w:rPr>
          <w:b/>
          <w:sz w:val="56"/>
        </w:rPr>
        <w:t xml:space="preserve"> /\      \/</w:t>
      </w:r>
      <w:r>
        <w:rPr>
          <w:b/>
          <w:sz w:val="72"/>
        </w:rPr>
        <w:t xml:space="preserve">         </w:t>
      </w:r>
      <w:r>
        <w:rPr>
          <w:b/>
          <w:sz w:val="56"/>
        </w:rPr>
        <w:t xml:space="preserve">   </w:t>
      </w:r>
    </w:p>
    <w:p>
      <w:pPr>
        <w:pStyle w:val="Normal"/>
        <w:rPr>
          <w:sz w:val="36"/>
        </w:rPr>
      </w:pPr>
      <w:r>
        <w:rPr>
          <w:b/>
          <w:sz w:val="72"/>
        </w:rPr>
        <w:t xml:space="preserve">                    </w:t>
      </w:r>
      <w:r>
        <w:rPr>
          <w:b/>
          <w:sz w:val="72"/>
        </w:rPr>
        <w:t>&gt;    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27835</wp:posOffset>
                </wp:positionH>
                <wp:positionV relativeFrom="paragraph">
                  <wp:posOffset>66040</wp:posOffset>
                </wp:positionV>
                <wp:extent cx="403860" cy="403860"/>
                <wp:effectExtent l="0" t="0" r="0" b="0"/>
                <wp:wrapNone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5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50795</wp:posOffset>
                </wp:positionH>
                <wp:positionV relativeFrom="paragraph">
                  <wp:posOffset>66040</wp:posOffset>
                </wp:positionV>
                <wp:extent cx="403860" cy="403860"/>
                <wp:effectExtent l="0" t="0" r="0" b="0"/>
                <wp:wrapNone/>
                <wp:docPr id="2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5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73755</wp:posOffset>
                </wp:positionH>
                <wp:positionV relativeFrom="paragraph">
                  <wp:posOffset>66040</wp:posOffset>
                </wp:positionV>
                <wp:extent cx="403860" cy="403860"/>
                <wp:effectExtent l="0" t="0" r="0" b="0"/>
                <wp:wrapNone/>
                <wp:docPr id="2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8pt;height:31.8pt;mso-wrap-distance-left:9.05pt;mso-wrap-distance-right:9.05pt;mso-wrap-distance-top:0pt;mso-wrap-distance-bottom:0pt;margin-top:5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Станция «</w:t>
      </w:r>
      <w:r>
        <w:rPr>
          <w:rFonts w:cs="Comic Sans MS" w:ascii="Comic Sans MS" w:hAnsi="Comic Sans MS"/>
          <w:b/>
          <w:sz w:val="28"/>
          <w:szCs w:val="28"/>
        </w:rPr>
        <w:t>Рассужда</w:t>
      </w:r>
      <w:r>
        <w:rPr>
          <w:rFonts w:cs="Comic Sans MS" w:ascii="Comic Sans MS" w:hAnsi="Comic Sans MS"/>
          <w:b/>
          <w:sz w:val="28"/>
          <w:szCs w:val="28"/>
          <w:u w:val="single"/>
        </w:rPr>
        <w:t>лкино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рточка команды ____________________ СОШ№ ___</w:t>
      </w:r>
    </w:p>
    <w:p>
      <w:pPr>
        <w:pStyle w:val="Normal"/>
        <w:ind w:left="142" w:hanging="14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(1 балл) Сколько всего имеется трехзначных чисел, сумма цифр которых равна 3?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за каждый способ 1 балл) Квадрат содержит 16 клеток. Разделите квадрат на две равные части так, чтобы линия разреза шла по сторонам клеток. (Переворачивания не считаются.)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2 балла) Напишите цифрами число, состоящее из одиннадцати тысяч, одиннадцати сотен и одиннадцати единиц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(4 балла) Проведите три прямые, не отрывая карандаша от бумаги, так, чтобы все вершины лежали на этих прямых.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36"/>
          <w:szCs w:val="24"/>
          <w:lang w:val="en-US" w:eastAsia="en-US"/>
        </w:rPr>
      </w:pPr>
      <w:r>
        <w:rPr>
          <w:b/>
          <w:bCs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42895</wp:posOffset>
                </wp:positionH>
                <wp:positionV relativeFrom="paragraph">
                  <wp:posOffset>55880</wp:posOffset>
                </wp:positionV>
                <wp:extent cx="510540" cy="45720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.4pt;width:40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(4 балла) Сколько нулей в конце произведения 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95?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(3 балла) В коробке лежат 15 шаров: черных, белых и красных. Красных в семь раз меньше, чем белых. Сколько в коробке черных шаров?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 (3 балла) Клеточки пирамиды были заполнены по следующему правилу: над каждыми двумя числами записывали их среднее арифметическое. Некоторые числа стерли. Какое число было в верхней строчке?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69465</wp:posOffset>
                </wp:positionH>
                <wp:positionV relativeFrom="paragraph">
                  <wp:posOffset>128270</wp:posOffset>
                </wp:positionV>
                <wp:extent cx="2548255" cy="1543050"/>
                <wp:effectExtent l="9525" t="9525" r="952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542960"/>
                          <a:chOff x="0" y="0"/>
                          <a:chExt cx="2548080" cy="154296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7500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6757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5424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364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964080"/>
                            <a:ext cx="43956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964080"/>
                            <a:ext cx="35100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84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10.1pt;width:200.65pt;height:121.5pt" coordorigin="3259,202" coordsize="4013,2430">
                <v:shape id="shape_0" fillcolor="white" stroked="t" o:allowincell="f" style="position:absolute;left:4919;top:202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9;top:1265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9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4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612;top:1266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81;top:2177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81,657" to="5195,12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11,657" to="6025,126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2,1720" to="4503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720" to="5194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73,1720" to="5887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3,1720" to="6717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5 баллов) Расшифровать ребус (разные буквы означают разные цифры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КА</w:t>
        <w:tab/>
        <w:tab/>
        <w:tab/>
        <w:tab/>
        <w:tab/>
        <w:t>Ответ:</w:t>
      </w:r>
    </w:p>
    <w:p>
      <w:pPr>
        <w:pStyle w:val="TextBody"/>
        <w:rPr/>
      </w:pP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  <w:u w:val="single"/>
        </w:rPr>
        <w:t>КОЛА</w:t>
      </w:r>
    </w:p>
    <w:p>
      <w:pPr>
        <w:pStyle w:val="TextBodyIndent"/>
        <w:ind w:lef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6 баллов) По ободу и в центре колеса расположите цифры 1, 2, 3, 4, 5, 6, 7, 8, 9 так чтобы сумма трех цифр каждого ряда была 15.</w: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71295</wp:posOffset>
                </wp:positionH>
                <wp:positionV relativeFrom="paragraph">
                  <wp:posOffset>40005</wp:posOffset>
                </wp:positionV>
                <wp:extent cx="365760" cy="365760"/>
                <wp:effectExtent l="10160" t="9525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3.1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1993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2265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1097280" cy="109728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10.6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9697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.45pt" to="123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54175</wp:posOffset>
                </wp:positionH>
                <wp:positionV relativeFrom="paragraph">
                  <wp:posOffset>142875</wp:posOffset>
                </wp:positionV>
                <wp:extent cx="0" cy="365760"/>
                <wp:effectExtent l="10160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25pt" to="130.25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4561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8.45pt" to="166.2pt,4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7129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10160" t="9525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977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9525" t="9525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12975</wp:posOffset>
                </wp:positionH>
                <wp:positionV relativeFrom="paragraph">
                  <wp:posOffset>237490</wp:posOffset>
                </wp:positionV>
                <wp:extent cx="365760" cy="36576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18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3705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05pt" to="173.4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0553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05pt" to="115.8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45615</wp:posOffset>
                </wp:positionH>
                <wp:positionV relativeFrom="paragraph">
                  <wp:posOffset>257175</wp:posOffset>
                </wp:positionV>
                <wp:extent cx="365760" cy="365760"/>
                <wp:effectExtent l="6985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0.25pt" to="166.2pt,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7135</wp:posOffset>
                </wp:positionH>
                <wp:positionV relativeFrom="paragraph">
                  <wp:posOffset>248920</wp:posOffset>
                </wp:positionV>
                <wp:extent cx="365760" cy="365760"/>
                <wp:effectExtent l="6985" t="6985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9.6pt" to="123.8pt,4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54175</wp:posOffset>
                </wp:positionH>
                <wp:positionV relativeFrom="paragraph">
                  <wp:posOffset>85725</wp:posOffset>
                </wp:positionV>
                <wp:extent cx="0" cy="365760"/>
                <wp:effectExtent l="10160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75pt" to="130.2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71295</wp:posOffset>
                </wp:positionH>
                <wp:positionV relativeFrom="paragraph">
                  <wp:posOffset>188595</wp:posOffset>
                </wp:positionV>
                <wp:extent cx="365760" cy="365760"/>
                <wp:effectExtent l="10160" t="9525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4.8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1993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7 баллов) Впишите в клетки числа от 1 до 9 так, чтобы выполнялись указанные неравенства:</w:t>
      </w:r>
    </w:p>
    <w:p>
      <w:pPr>
        <w:pStyle w:val="Normal"/>
        <w:rPr>
          <w:sz w:val="36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9280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6984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4688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&gt;     &gt;  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 </w:t>
      </w:r>
      <w:r>
        <w:rPr>
          <w:b/>
          <w:sz w:val="56"/>
        </w:rPr>
        <w:t>\/       \/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4688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6984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9280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                       </w:t>
      </w:r>
      <w:r>
        <w:rPr>
          <w:b/>
          <w:sz w:val="72"/>
        </w:rPr>
        <w:t xml:space="preserve">   </w:t>
      </w:r>
      <w:r>
        <w:rPr>
          <w:b/>
          <w:sz w:val="72"/>
        </w:rPr>
        <w:t xml:space="preserve">&lt;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</w:t>
      </w:r>
      <w:r>
        <w:rPr>
          <w:b/>
          <w:sz w:val="56"/>
        </w:rPr>
        <w:t xml:space="preserve"> /\       \/</w:t>
      </w:r>
      <w:r>
        <w:rPr>
          <w:b/>
          <w:sz w:val="72"/>
        </w:rPr>
        <w:t xml:space="preserve">         </w:t>
      </w:r>
      <w:r>
        <w:rPr>
          <w:b/>
          <w:sz w:val="56"/>
        </w:rPr>
        <w:t xml:space="preserve">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4688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6984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9280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                    </w:t>
      </w:r>
      <w:r>
        <w:rPr>
          <w:b/>
          <w:sz w:val="72"/>
        </w:rPr>
        <w:t>&gt;     &lt;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Станция «</w:t>
      </w:r>
      <w:r>
        <w:rPr>
          <w:rFonts w:cs="Comic Sans MS" w:ascii="Comic Sans MS" w:hAnsi="Comic Sans MS"/>
          <w:b/>
          <w:sz w:val="16"/>
          <w:szCs w:val="16"/>
        </w:rPr>
        <w:t>Рассужда</w:t>
      </w:r>
      <w:r>
        <w:rPr>
          <w:rFonts w:cs="Comic Sans MS" w:ascii="Comic Sans MS" w:hAnsi="Comic Sans MS"/>
          <w:b/>
          <w:sz w:val="16"/>
          <w:szCs w:val="16"/>
          <w:u w:val="single"/>
        </w:rPr>
        <w:t>лкино</w:t>
      </w:r>
      <w:r>
        <w:rPr>
          <w:rFonts w:cs="Comic Sans MS" w:ascii="Comic Sans MS" w:hAnsi="Comic Sans MS"/>
          <w:sz w:val="16"/>
          <w:szCs w:val="16"/>
        </w:rPr>
        <w:t>» (для зрителей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 (1 балл) Сколько всего имеется трехзначных чисел, сумма цифр которых равна 3?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 (за каждый способ 1 балл) Квадрат содержит 16 клеток. Разделите квадрат на две равные части так, чтобы линия разреза шла по сторонам клеток. (Переворачивания не считаются.)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3 (2 балла) Напишите цифрами число, состоящее из одиннадцати тысяч, одиннадцати сотен и одиннадцати единиц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4 (4 балла) Проведите три прямые, не отрывая карандаша от бумаги, так, чтобы все вершины лежали на этих прямых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36"/>
          <w:szCs w:val="16"/>
          <w:lang w:val="en-US" w:eastAsia="en-US"/>
        </w:rPr>
      </w:pPr>
      <w:r>
        <w:rPr>
          <w:b/>
          <w:bCs/>
          <w:color w:val="000000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42895</wp:posOffset>
                </wp:positionH>
                <wp:positionV relativeFrom="paragraph">
                  <wp:posOffset>55880</wp:posOffset>
                </wp:positionV>
                <wp:extent cx="510540" cy="45720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.4pt;width:40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 (4 балла) Сколько нулей в конце произведения 1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</w:rPr>
        <w:t>2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</w:rPr>
        <w:t>3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</w:rPr>
        <w:t>4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</w:rPr>
        <w:t>5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</w:rPr>
        <w:t>…</w:t>
      </w:r>
      <w:r>
        <w:rPr>
          <w:rFonts w:eastAsia="Symbol" w:cs="Symbol" w:ascii="Symbol" w:hAnsi="Symbol"/>
          <w:sz w:val="16"/>
          <w:szCs w:val="16"/>
          <w:lang w:val="en-US"/>
        </w:rPr>
        <w:t></w:t>
      </w:r>
      <w:r>
        <w:rPr>
          <w:sz w:val="16"/>
          <w:szCs w:val="16"/>
        </w:rPr>
        <w:t>95?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6 (3 балла) В коробке лежат 15 шаров: черных, белых и красных. Красных в семь раз меньше, чем белых. Сколько в коробке черных шаров?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7 (3 балла) Клеточки пирамиды были заполнены по следующему правилу: над каждыми двумя числами записывали их среднее арифметическое. Некоторые числа стерли. Какое число было в верхней строчке?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69465</wp:posOffset>
                </wp:positionH>
                <wp:positionV relativeFrom="paragraph">
                  <wp:posOffset>128270</wp:posOffset>
                </wp:positionV>
                <wp:extent cx="2548255" cy="1543050"/>
                <wp:effectExtent l="9525" t="9525" r="9525" b="889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542960"/>
                          <a:chOff x="0" y="0"/>
                          <a:chExt cx="2548080" cy="1542960"/>
                        </a:xfrm>
                      </wpg:grpSpPr>
                      <wps:wsp>
                        <wps:cNvSpPr txBox="1"/>
                        <wps:spPr>
                          <a:xfrm>
                            <a:off x="1054080" y="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7500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2535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67572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54240"/>
                            <a:ext cx="614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3640" y="289080"/>
                            <a:ext cx="26352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964080"/>
                            <a:ext cx="43956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964080"/>
                            <a:ext cx="35100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840" y="964080"/>
                            <a:ext cx="26352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10.1pt;width:200.65pt;height:121.5pt" coordorigin="3259,202" coordsize="4013,2430">
                <v:shape id="shape_0" fillcolor="white" stroked="t" o:allowincell="f" style="position:absolute;left:4919;top:202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9;top:1265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9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4;top:2176;width:96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612;top:1266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81;top:2177;width:967;height: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81,657" to="5195,126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11,657" to="6025,126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2,1720" to="4503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720" to="5194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73,1720" to="5887,21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3,1720" to="6717,217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8 (5 баллов) Расшифровать ребус (разные буквы означают разные цифры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КА</w:t>
      </w:r>
    </w:p>
    <w:p>
      <w:pPr>
        <w:pStyle w:val="TextBody"/>
        <w:rPr/>
      </w:pPr>
      <w:r>
        <w:rPr>
          <w:sz w:val="16"/>
          <w:szCs w:val="16"/>
          <w:vertAlign w:val="superscript"/>
        </w:rPr>
        <w:t xml:space="preserve">+  </w:t>
      </w:r>
      <w:r>
        <w:rPr>
          <w:sz w:val="16"/>
          <w:szCs w:val="16"/>
          <w:u w:val="single"/>
        </w:rPr>
        <w:t>КОЛА</w:t>
      </w:r>
    </w:p>
    <w:p>
      <w:pPr>
        <w:pStyle w:val="TextBodyIndent"/>
        <w:ind w:left="0" w:hanging="0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В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9 (6 баллов) По ободу и в центре колеса расположите цифры 1, 2, 3, 4, 5, 6, 7, 8, 9 так чтобы сумма трех цифр каждого ряда была 15.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71295</wp:posOffset>
                </wp:positionH>
                <wp:positionV relativeFrom="paragraph">
                  <wp:posOffset>40005</wp:posOffset>
                </wp:positionV>
                <wp:extent cx="365760" cy="365760"/>
                <wp:effectExtent l="10160" t="9525" r="10160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3.1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1993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22655</wp:posOffset>
                </wp:positionH>
                <wp:positionV relativeFrom="paragraph">
                  <wp:posOffset>222885</wp:posOffset>
                </wp:positionV>
                <wp:extent cx="365760" cy="365760"/>
                <wp:effectExtent l="9525" t="952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17.5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</wp:posOffset>
                </wp:positionV>
                <wp:extent cx="1097280" cy="109728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5pt;margin-top:10.6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697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.45pt" to="123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54175</wp:posOffset>
                </wp:positionH>
                <wp:positionV relativeFrom="paragraph">
                  <wp:posOffset>142875</wp:posOffset>
                </wp:positionV>
                <wp:extent cx="0" cy="365760"/>
                <wp:effectExtent l="10160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.25pt" to="130.25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45615</wp:posOffset>
                </wp:positionH>
                <wp:positionV relativeFrom="paragraph">
                  <wp:posOffset>234315</wp:posOffset>
                </wp:positionV>
                <wp:extent cx="365760" cy="365760"/>
                <wp:effectExtent l="6985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8.45pt" to="166.2pt,4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129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10160" t="9525" r="1016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3977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9525" t="9525" r="1016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5pt;margin-top:19.3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12975</wp:posOffset>
                </wp:positionH>
                <wp:positionV relativeFrom="paragraph">
                  <wp:posOffset>237490</wp:posOffset>
                </wp:positionV>
                <wp:extent cx="365760" cy="365760"/>
                <wp:effectExtent l="9525" t="9525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18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3705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05pt" to="173.4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05535</wp:posOffset>
                </wp:positionH>
                <wp:positionV relativeFrom="paragraph">
                  <wp:posOffset>165735</wp:posOffset>
                </wp:positionV>
                <wp:extent cx="365760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05pt" to="115.8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45615</wp:posOffset>
                </wp:positionH>
                <wp:positionV relativeFrom="paragraph">
                  <wp:posOffset>257175</wp:posOffset>
                </wp:positionV>
                <wp:extent cx="365760" cy="365760"/>
                <wp:effectExtent l="6985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0.25pt" to="166.2pt,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07135</wp:posOffset>
                </wp:positionH>
                <wp:positionV relativeFrom="paragraph">
                  <wp:posOffset>248920</wp:posOffset>
                </wp:positionV>
                <wp:extent cx="365760" cy="365760"/>
                <wp:effectExtent l="6985" t="6985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9.6pt" to="123.8pt,4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54175</wp:posOffset>
                </wp:positionH>
                <wp:positionV relativeFrom="paragraph">
                  <wp:posOffset>85725</wp:posOffset>
                </wp:positionV>
                <wp:extent cx="0" cy="365760"/>
                <wp:effectExtent l="10160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75pt" to="130.2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365760" cy="365760"/>
                <wp:effectExtent l="10160" t="9525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19935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10160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0.45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0 (7 баллов) Впишите в клетки числа от 1 до 9 так, чтобы выполнялись указанные неравенства:</w:t>
      </w:r>
    </w:p>
    <w:p>
      <w:pPr>
        <w:pStyle w:val="Normal"/>
        <w:rPr>
          <w:sz w:val="36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9280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6984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46885</wp:posOffset>
                </wp:positionH>
                <wp:positionV relativeFrom="paragraph">
                  <wp:posOffset>125730</wp:posOffset>
                </wp:positionV>
                <wp:extent cx="365760" cy="365760"/>
                <wp:effectExtent l="9525" t="9525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.9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&gt;     &gt;  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 </w:t>
      </w:r>
      <w:r>
        <w:rPr>
          <w:b/>
          <w:sz w:val="56"/>
        </w:rPr>
        <w:t>\/       \/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4688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6984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92805</wp:posOffset>
                </wp:positionH>
                <wp:positionV relativeFrom="paragraph">
                  <wp:posOffset>105410</wp:posOffset>
                </wp:positionV>
                <wp:extent cx="365760" cy="365760"/>
                <wp:effectExtent l="9525" t="9525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8.3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                       </w:t>
      </w:r>
      <w:r>
        <w:rPr>
          <w:b/>
          <w:sz w:val="72"/>
        </w:rPr>
        <w:t xml:space="preserve">   </w:t>
      </w:r>
      <w:r>
        <w:rPr>
          <w:b/>
          <w:sz w:val="72"/>
        </w:rPr>
        <w:t xml:space="preserve">&lt;     </w:t>
      </w:r>
    </w:p>
    <w:p>
      <w:pPr>
        <w:pStyle w:val="Normal"/>
        <w:rPr>
          <w:sz w:val="3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>/\</w:t>
      </w:r>
      <w:r>
        <w:rPr>
          <w:b/>
          <w:sz w:val="72"/>
        </w:rPr>
        <w:t xml:space="preserve">     </w:t>
      </w:r>
      <w:r>
        <w:rPr>
          <w:b/>
          <w:sz w:val="56"/>
        </w:rPr>
        <w:t xml:space="preserve"> /\       \/</w:t>
      </w:r>
      <w:r>
        <w:rPr>
          <w:b/>
          <w:sz w:val="72"/>
        </w:rPr>
        <w:t xml:space="preserve">         </w:t>
      </w:r>
      <w:r>
        <w:rPr>
          <w:b/>
          <w:sz w:val="56"/>
        </w:rPr>
        <w:t xml:space="preserve">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4688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6984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92805</wp:posOffset>
                </wp:positionH>
                <wp:positionV relativeFrom="paragraph">
                  <wp:posOffset>85090</wp:posOffset>
                </wp:positionV>
                <wp:extent cx="365760" cy="36576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6.7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72"/>
        </w:rPr>
        <w:t xml:space="preserve">                    </w:t>
      </w:r>
      <w:r>
        <w:rPr>
          <w:b/>
          <w:sz w:val="72"/>
        </w:rPr>
        <w:t>&gt;     &lt;</w:t>
      </w:r>
    </w:p>
    <w:p>
      <w:pPr>
        <w:pStyle w:val="Normal"/>
        <w:jc w:val="center"/>
        <w:rPr/>
      </w:pPr>
      <w:r>
        <w:rPr>
          <w:b/>
          <w:spacing w:val="300"/>
          <w:sz w:val="28"/>
          <w:szCs w:val="28"/>
        </w:rPr>
        <w:t>Приложение№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300"/>
          <w:sz w:val="32"/>
          <w:szCs w:val="28"/>
        </w:rPr>
      </w:pPr>
      <w:r>
        <w:rPr>
          <w:rFonts w:cs="Bookman Old Style" w:ascii="Bookman Old Style" w:hAnsi="Bookman Old Style"/>
          <w:b/>
          <w:i/>
          <w:spacing w:val="300"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 xml:space="preserve">Оценочный лист городской интеллектуальной игры по информационной культур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и логической математике «Эрудит - шоу» для 7 классов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  <w:gridCol w:w="1574"/>
        <w:gridCol w:w="1575"/>
        <w:gridCol w:w="1574"/>
        <w:gridCol w:w="1574"/>
        <w:gridCol w:w="15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Команд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ту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 ту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3 тур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Итог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Мест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Жюри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u w:val="single"/>
        </w:rPr>
        <w:t>Председатель: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Члены жюри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300"/>
          <w:sz w:val="28"/>
          <w:szCs w:val="28"/>
        </w:rPr>
      </w:pPr>
      <w:r>
        <w:rPr>
          <w:rFonts w:cs="Bookman Old Style" w:ascii="Bookman Old Style" w:hAnsi="Bookman Old Style"/>
          <w:b/>
          <w:spacing w:val="300"/>
          <w:sz w:val="28"/>
          <w:szCs w:val="28"/>
        </w:rPr>
      </w:r>
    </w:p>
    <w:p>
      <w:pPr>
        <w:pStyle w:val="Normal"/>
        <w:jc w:val="both"/>
        <w:rPr>
          <w:b/>
          <w:b/>
          <w:spacing w:val="300"/>
          <w:sz w:val="28"/>
          <w:szCs w:val="28"/>
        </w:rPr>
      </w:pPr>
      <w:r>
        <w:rPr>
          <w:b/>
          <w:spacing w:val="3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300"/>
          <w:sz w:val="28"/>
          <w:szCs w:val="28"/>
        </w:rPr>
        <w:t>Приложение№4</w:t>
      </w:r>
    </w:p>
    <w:p>
      <w:pPr>
        <w:pStyle w:val="Normal"/>
        <w:jc w:val="center"/>
        <w:rPr>
          <w:b/>
          <w:b/>
          <w:spacing w:val="300"/>
          <w:sz w:val="28"/>
          <w:szCs w:val="28"/>
        </w:rPr>
      </w:pPr>
      <w:r>
        <w:rPr>
          <w:b/>
          <w:spacing w:val="300"/>
          <w:sz w:val="28"/>
          <w:szCs w:val="28"/>
        </w:rPr>
        <w:t>ТАБЛО для 3 тура</w:t>
      </w:r>
    </w:p>
    <w:p>
      <w:pPr>
        <w:pStyle w:val="Normal"/>
        <w:jc w:val="center"/>
        <w:rPr>
          <w:b/>
          <w:b/>
          <w:spacing w:val="300"/>
          <w:sz w:val="28"/>
          <w:szCs w:val="28"/>
        </w:rPr>
      </w:pPr>
      <w:r>
        <w:rPr>
          <w:b/>
          <w:spacing w:val="3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2"/>
        <w:gridCol w:w="1042"/>
        <w:gridCol w:w="1042"/>
        <w:gridCol w:w="1042"/>
        <w:gridCol w:w="1040"/>
        <w:gridCol w:w="1044"/>
        <w:gridCol w:w="1043"/>
        <w:gridCol w:w="104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 xml:space="preserve">1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2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3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0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4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  <w:t>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0"/>
          <w:sz w:val="28"/>
          <w:szCs w:val="28"/>
        </w:rPr>
      </w:pPr>
      <w:r>
        <w:rPr>
          <w:b/>
          <w:spacing w:val="300"/>
          <w:sz w:val="28"/>
          <w:szCs w:val="28"/>
        </w:rPr>
      </w:r>
    </w:p>
    <w:p>
      <w:pPr>
        <w:pStyle w:val="Normal"/>
        <w:jc w:val="both"/>
        <w:rPr>
          <w:b/>
          <w:b/>
          <w:spacing w:val="300"/>
          <w:sz w:val="28"/>
          <w:szCs w:val="28"/>
        </w:rPr>
      </w:pPr>
      <w:r>
        <w:rPr>
          <w:b/>
          <w:spacing w:val="3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42" w:hanging="142"/>
      <w:outlineLvl w:val="0"/>
    </w:pPr>
    <w:rPr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0"/>
    </w:pPr>
    <w:rPr>
      <w:color w:val="0000FF"/>
      <w:sz w:val="72"/>
      <w:szCs w:val="7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30" w:leader="none"/>
      </w:tabs>
      <w:autoSpaceDE w:val="true"/>
    </w:pPr>
    <w:rPr>
      <w:sz w:val="36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4:00Z</dcterms:created>
  <dc:creator>esp</dc:creator>
  <dc:description/>
  <cp:keywords/>
  <dc:language>en-US</dc:language>
  <cp:lastModifiedBy>Екатерина</cp:lastModifiedBy>
  <cp:lastPrinted>2005-11-22T08:32:00Z</cp:lastPrinted>
  <dcterms:modified xsi:type="dcterms:W3CDTF">2022-04-06T08:24:00Z</dcterms:modified>
  <cp:revision>2</cp:revision>
  <dc:subject/>
  <dc:title>Центр дополнительного образования детей</dc:title>
</cp:coreProperties>
</file>