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ние интернет технологий как одно из средств формирования устойчивого интереса к преподаванию  математических дисциплин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морчкова Н.Я.  e-mail: </w:t>
      </w: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v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sosh</w:t>
        </w:r>
        <w:r>
          <w:rPr>
            <w:rStyle w:val="InternetLink"/>
            <w:rFonts w:cs="Times New Roman"/>
            <w:sz w:val="20"/>
            <w:szCs w:val="20"/>
          </w:rPr>
          <w:t>@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МКОУ Вознесеновская СОШ</w:t>
      </w:r>
    </w:p>
    <w:p>
      <w:pPr>
        <w:pStyle w:val="Style16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Style16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компьютерных сетей предоставило человечеству абсолютно новый способ общения. Новейшие достижения в технологии передачи данных с учетом последних изобретений в области мультимедиа открывают неограниченные возможности по обработке и передаче массива данных практически в любую точку земного шара. 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0"/>
          <w:szCs w:val="20"/>
        </w:rPr>
        <w:t>Позитивная возможность современных Internet–технологий – возможность использовать уникальные экспериментальные ресурсы, расположенные порой на другом конце земного шара: вести наблюдения звездного неба на настоящем телескопе или управлять реактором атомной станции, воспользоваться для перевода учебного текста онлайновым словарем, выбрав его из списка доступных, препарировать виртуальную лягушку. Как о перспективе недалекого будущего можно говорить и о «виртуальных» онлайн–лабораториях, в которых ученики будут проводить эксперименты на оборудовании, расположенном на другом континенте или в соседнем здании.[2]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0"/>
          <w:szCs w:val="20"/>
        </w:rPr>
        <w:t>Несмотря на преимущества и перспективы включения Internet–технологий в образование, существует область образования, где развитие информационных технологий, с точки зрения педагогов, принесло больше вреда, чем пользы. Если в бумажную эру наиболее распространенным способом обойти контроль было списывание домашнего задания у соседа по парте, то сейчас обмен рефератами и подобным материалом поставлен на поток: найти реферат на интересующую тему в Internet или на специальном СD не составляет особого труда.[2]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базе сетевых технологий возник совершенно новый вид учебных материалов: Internet –учебник. Область применения Internet-учебников велика: обычное и дистанционное обучение, самостоятельная работа. Снабженный единым интерфейсом, такой Internet -учебник может стать не просто пособием на один учебный курс, а постоянно развивающейся обучающей и справочной средой. 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0"/>
          <w:szCs w:val="20"/>
        </w:rPr>
        <w:t>Internet-учебник обладает теми же качествами, что и компьютерный учебник, плюс возможность тиражирования практически без носителя - существует одна версия учебного материала в сети Internet и ученик-пользователь получает к ней доступ привычным для себя способом через свой браузер. Это вносит существенные преимущества по сравнению с электронным учебником, а именно: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кращается путь от автора учебника к ученику;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оявляется возможность оперативно обновлять содержание учебника;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кращаются расходы на изготовление учебника;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решается проблема идентичности, то есть почти на всех аппаратных платформах материал будет выглядеть практически одинаково (отличия, конечно же, будут, но их влияние на работу ученика с учебником можно свести к минимуму);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оявляется возможность включения в учебник любого дополнительного материала, которой уже имеется в сети Internet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0"/>
          <w:szCs w:val="20"/>
        </w:rPr>
        <w:t>Доступ к Internet–учебнику возможен с любой машины, подключенной к сети Internet, что позволяет при наличии интереса со стороны пользователей попробовать освоить какой либо курс дистанционного обучения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0"/>
          <w:szCs w:val="20"/>
        </w:rPr>
        <w:t>Однако, гораздо большие перспективы сулит не электронный учебник сам по себе, а объединение учебников с программами, контролирующими знания ученика, дополненное общением между преподавателем и учащимися в реальном времени. В этом плане Internet предоставляет богатейшие возможности: от ставшей уже традиционной электронной почты до видеоконференций и Web-chat. [1;2]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ение в ход урока информационно-компьютерных технологий делает процесс обучения математике интересным и занимательным, создаёт у детей бодрое, рабочее настроение, облегчает преодоление трудностей в усвоении учебного материала. Разнообразные моменты применения информационно-компьютерных технологий, при помощи которых решается та или иная умственная задача, поддерживают и усиливают интерес детей к учебному предмету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пьютерный урок характеризуется, прежде всего, интенсивностью использования компьютера, которая может быть оценена процентом времени общения учащихся с компьютером по отношению ко всему времени урока. Изменение технологии получения знаний на основе таких важных дидактических свойств компьютера, как индивидуализация и дифференциация учебного процесса при сохранении его целостности; ведёт к коренному изменению роли педагога. Главной его компетенцией становится роль помощника, консультанта, навигатора, как в мире знаний, так и в становлении у ученика целостного качества быть Личностью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ьютер позволяет усилить мотивацию учения. Усвоение знаний, связанных с большим объёмом цифровой и иной конкретной информации, путём активного диалога с персональным компьютером более эффективно и интересно для ученика, чем штудирование скучных страниц учебника. С помощью обучающих программ ученик может моделировать реальные процессы, а значит – видеть причины и следствия, понимать их смысл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нять компьютерные программы можно на любом этапе урока: при изучении нового материала, закреплении, на обобщающих уроках, при повторении. Основная задача учителя состоит в том, чтобы правильно организовать работу учащих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Кроме того, на уроках также можно осуществлять внедрение отдельных элементов олимпиадной деятельности, например, работа над заданиями-исследованиями, заданиями на форумах, рефлексивная деятельность. Можно также обозначить серию уроков, в результате которой ученик работает над эвристическими заданиями по выбранному им предмету согласно расписанию олимпиад: математика-задачи, математика-исследования, математика-игры и т.п. Такие инновационные элементы требуют научной поддержки специалистов, предлагающих распределенное эвристическое обучение. [3;4]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Использование интернет технологий дало толчок к его самосовершенствованию. Сегодня, при конструировании уроков, учитель имеет возможность использовать электронные учебники, электронные энциклопедии и интернет-ресурсы. Сегодня учитель способен свободно, уместно и адекватно использовать интернет технологии в своей профессиональной деятельности. Упражнения с помощью компьютера создает возможность для повышения интенсивности урока; использование вариативного материала и различных режимов работы способствует индивидуализации обучения. 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ким образом, интернет технологии, в совокупности с правильно подобранными технологиями обучения, создают необходимый уровень качества, вариативности, дифференциации и индивидуализации обучения.</w:t>
      </w:r>
    </w:p>
    <w:p>
      <w:pPr>
        <w:pStyle w:val="Style16"/>
        <w:spacing w:before="0" w:after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Новые информационные технологии, применяющиеся методически грамотно, повышают познавательную активность учащихся, что, несомненно, приводит к повышению эффективности обучения.</w:t>
      </w:r>
    </w:p>
    <w:p>
      <w:pPr>
        <w:pStyle w:val="Normal"/>
        <w:tabs>
          <w:tab w:val="clear" w:pos="708"/>
          <w:tab w:val="left" w:pos="5805" w:leader="none"/>
        </w:tabs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5805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05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Зайцева Т.И.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Смирнова О.Ю.</w:t>
        </w:r>
      </w:hyperlink>
      <w:r>
        <w:rPr>
          <w:sz w:val="20"/>
          <w:szCs w:val="20"/>
        </w:rPr>
        <w:t xml:space="preserve"> В сб.: </w:t>
      </w:r>
      <w:hyperlink r:id="rId5"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Информационные технологии в образовании</w:t>
        </w:r>
      </w:hyperlink>
      <w:r>
        <w:rPr>
          <w:sz w:val="20"/>
          <w:szCs w:val="20"/>
        </w:rPr>
        <w:t>. М., 2000. – 25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харова И. Г. Информационные технологии в образовании: Учебное пособие для студ. пед. учеб. заведений. – М.: Издательский центр «Академия», 2003. – 192 с.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ычева Е. И., Сычев А. В. Тестовые задания по математике. 7-9 классы. – М.: Школьная Пресса, 2006.</w:t>
      </w:r>
    </w:p>
    <w:p>
      <w:pPr>
        <w:pStyle w:val="Style17"/>
        <w:numPr>
          <w:ilvl w:val="0"/>
          <w:numId w:val="1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Тиффин Д. И Раджасингам Л. "Что такое виртуальное обучение. Образование в информационном обществе.- М.:Информатика и образование,1999.- 312 с.: илл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00"/>
      <w:sz w:val="17"/>
      <w:szCs w:val="17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sosh@yandex.ru" TargetMode="External"/><Relationship Id="rId3" Type="http://schemas.openxmlformats.org/officeDocument/2006/relationships/hyperlink" Target="http://lib.sportedu.ru/2SimQuery.idc?Author=&#1079;&#1072;&#1081;&#1094;&#1077;&#1074;&#1072; &#1090;" TargetMode="External"/><Relationship Id="rId4" Type="http://schemas.openxmlformats.org/officeDocument/2006/relationships/hyperlink" Target="http://lib.sportedu.ru/2SimQuery.idc?Author=&#1089;&#1084;&#1080;&#1088;&#1085;&#1086;&#1074;&#1072; &#1086;" TargetMode="External"/><Relationship Id="rId5" Type="http://schemas.openxmlformats.org/officeDocument/2006/relationships/hyperlink" Target="http://lib.sportedu.ru/2SimQuery.idc?Title=&#1080;&#1085;&#1092;&#1086;&#1088;&#1084;&#1072;&#1094;&#1080;&#1086;&#1085;&#1085;&#1099;&#1077; &#1090;&#1077;&#1093;&#1085;&#1086;&#1083;&#1086;&#1075;&#1080;&#1080; &#1074; &#1086;&#1073;&#1088;&#1072;&#1079;&#1086;&#1074;&#1072;&#1085;&#1080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13:00Z</dcterms:created>
  <dc:creator>Наталья</dc:creator>
  <dc:description/>
  <dc:language>en-US</dc:language>
  <cp:lastModifiedBy>Nikolay</cp:lastModifiedBy>
  <dcterms:modified xsi:type="dcterms:W3CDTF">2016-01-25T18:13:00Z</dcterms:modified>
  <cp:revision>2</cp:revision>
  <dc:subject/>
  <dc:title/>
</cp:coreProperties>
</file>