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Надежда Николаевна Юсупова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left="-540" w:hanging="0"/>
        <w:jc w:val="right"/>
        <w:rPr/>
      </w:pPr>
      <w:r>
        <w:rPr>
          <w:rFonts w:cs="Arial" w:ascii="Arial" w:hAnsi="Arial"/>
        </w:rPr>
        <w:t>учитель географии, высшая квалификационная категория</w:t>
      </w:r>
    </w:p>
    <w:p>
      <w:pPr>
        <w:pStyle w:val="Normal"/>
        <w:tabs>
          <w:tab w:val="clear" w:pos="708"/>
          <w:tab w:val="left" w:pos="3870" w:leader="none"/>
        </w:tabs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У СОШ № 656 г.Сестрорецк Курортный район Санкт-Петербур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етентность как залог успеха в профессиональной деятельности педагога в условиях профессионального стандарта в рамках работы с учащимися  с ОВЗ на уроках географии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данной работе хотелось бы рассмотреть вопрос о профессиональной компетентности педагога , о ее влиянии на успешную педагогическую деятельность в частности и на весь педагогиче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цесс в целом в рамках коррекционной работы с учащимися с ОВЗ.</w:t>
      </w:r>
    </w:p>
    <w:p>
      <w:pPr>
        <w:pStyle w:val="Normal"/>
        <w:tabs>
          <w:tab w:val="clear" w:pos="708"/>
          <w:tab w:val="left" w:pos="945" w:leader="none"/>
          <w:tab w:val="left" w:pos="18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  <w:tab w:val="left" w:pos="18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ктуальность таких проблем как построение методически грамотного урока,  улучшение показателей эффективности и результативности процесса обучения, стимулирование развития самостоятельности ,повышение познавательного интереса, побуждение к поисково-творческому подходу обучающихся очевидна. В связи с внедрением  тенденций педагогического стандарта педагога, в процессе обучения   появилась возможность модернизировать урок, подойти к его построении и проведению с точки зрения интенсификации, дифференциации,  индивидуализации с использованием новых технологий, которые призваны повысить познавательный интерес обучающихся при помощи  активного деятельностного подхода к получению и изучению информации. Наряду с этим регламентация деятельности педагога-дефектолога подразумевает владение учителем –предметником специфическими компетенциями в данной области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Моя педагогическая деятельно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язана с обучени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воспитани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ащихся с ограниченными возможностями здоровья( далее 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ВЗ). В данную категор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ходя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ти с различными отклонениями и нарушениями развития:  нарушениями слуха, зрения, речи, опорно-двигательного аппарата, интеллекта, с выраженными расстройствами эмоционально-волевой сферы, с задержкой или комплексными нарушениями развит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оэтому специфика моей работы подразумевает  владение не только профессиональными компетенциями как учителя-предметника, но и как учителя-дефектолога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 детей с ОВЗ наблюдается неустойчивость и быстрое истощение нервной системы, преобладание процессов возбуждения над процессами торможения, неадекватная реакция на сильные раздражители, быстрое снижение работоспособности, отставание в развитии всех форм мышления, низкий уровень развития восприятия, бедный словарный запас, недостаток в развитии моторики, речи, и, как следствие всего этого – низкая познавательная активность. У таких детей ограниченные представления об окружающем мире, что, несомненно, влияет на восприятие нового материал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ля эффективной организации учебно-воспитательного процесса в моем образовательном учреждении нашему педагогическому коллективу необходимо обладать рядом специфических трудовых действий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даптация  образовательные программы для их эффективного усвоения обучающимис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ррекция нарушений развития детей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циальная адаптация каждого ребенк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зработка программно-методического обеспечения образовательных программ для детей с ОВЗ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существление диагностической и консультативной помощи всем участникам учебно-воспитательного процесса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профессионального стандарта современного педагога требования к его компетенциям расширяются. Учитель –предметник в школе для детей с ОВЗ обязан владеть такими способностями, как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ходе наблюдения выявлять разнообразные проблемы детей , связанные с особенностями их развития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казывать помощь ребенку своими педагогическими приемам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заимодействовать с другими специалистами в рамках психолого-медико-педагогического консилиум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итать документацию специалистов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ставлять совместно с другими специалистами программу индивидуального развития ребенк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аким образом, современный педагог- это не только учитель-предметник, но и учитель-психолог, учитель-логопед, учитель-дефектолог .В рамках профессионального стандарта трудовые функции педагога подразумевают самый широкий спектр знаний, умений и навык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Подводя итог всему сказанному и опираясь на личный опыт, хочется отметить, что успешная педагогическая деятельность в образовательном  учреждении для детей с  ОВЗ возможна только при наличии у педагога вышеперечисленных знаний, умений и навыков.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Только при совокупности личностных и профессиональных компетенций  в учебно-воспитательный деятельности учителя результативность обучения, воспитания и развития ребенка будет достигнут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очется отметить ,опираясь на личный опыт, что необходимость универсализации роли педагога в учебно-воспитательном процессе и процессе развития ребенка очевидна. В ходе работы приходится решать комплексные задачи. Помимо основных – учебной, воспитательной и развивающей- ежедневно  необходимо оказывать консультативную помощь и обучающимся,и родителям, контролировать психологический климат в классе , наблюдать за психическим состоянием каждого ребенка и помогать ему. Это требует не только усилий, но и необходимых общих и специализированных трудовых действи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Я считаю, вопрос профессионального стандарта педагога очень актуален в современной школе. Поэтому необходимость наполнения профстандарта педагога новыми компетенциями очевидна и важна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34:00Z</dcterms:created>
  <dc:creator>Admin</dc:creator>
  <dc:description/>
  <cp:keywords/>
  <dc:language>en-US</dc:language>
  <cp:lastModifiedBy>27</cp:lastModifiedBy>
  <dcterms:modified xsi:type="dcterms:W3CDTF">2023-11-30T05:36:00Z</dcterms:modified>
  <cp:revision>4</cp:revision>
  <dc:subject/>
  <dc:title>                        </dc:title>
</cp:coreProperties>
</file>