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: «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ые профессии</w:t>
      </w:r>
      <w:r>
        <w:rPr>
          <w:rFonts w:cs="Times New Roman" w:ascii="Times New Roman" w:hAnsi="Times New Roman"/>
          <w:b/>
          <w:sz w:val="28"/>
          <w:szCs w:val="28"/>
        </w:rPr>
        <w:t>» - 4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а Л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БОУ школа № 663 Моск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2182"/>
        <w:gridCol w:w="1220"/>
        <w:gridCol w:w="1244"/>
        <w:gridCol w:w="1971"/>
        <w:gridCol w:w="2958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Опасные профессии</w:t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00000"/>
                <w:shd w:fill="FFFFFF" w:val="clear"/>
              </w:rPr>
              <w:t>творческий, информационны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урок – игр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: изучение нового материал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сширить представления обучающихся о опасных профессиях 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их важности для люде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</w:rPr>
              <w:t>Задачи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Образовательные: </w:t>
            </w:r>
            <w:r>
              <w:rPr>
                <w:color w:val="000000"/>
              </w:rPr>
              <w:t>дать представление о многообразии опасных профессий; о качествах присущих людям той или иной професси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  <w:u w:val="single"/>
              </w:rPr>
              <w:t>Развивающие: </w:t>
            </w:r>
            <w:r>
              <w:rPr>
                <w:color w:val="000000"/>
              </w:rPr>
              <w:t>содействовать формированию и развитию учебно-информационных и интеллектуальных умений (сравнивать, обобщать, формулировать вопросы, объяснять);</w:t>
            </w:r>
            <w:r>
              <w:rPr>
                <w:color w:val="181818"/>
              </w:rPr>
              <w:t xml:space="preserve"> развивать кругозор, словарный запас у обучающихся,</w:t>
            </w:r>
            <w:r>
              <w:rPr>
                <w:color w:val="000000"/>
              </w:rPr>
              <w:t xml:space="preserve"> содействовать развитию коммуникативной культуры учащихся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u w:val="single"/>
              </w:rPr>
              <w:t>Воспитательные:</w:t>
            </w:r>
            <w:r>
              <w:rPr>
                <w:color w:val="000000"/>
              </w:rPr>
              <w:t> формировать познавательный интерес к людям труда и их профессиям;</w:t>
            </w:r>
            <w:r>
              <w:rPr>
                <w:color w:val="181818"/>
              </w:rPr>
              <w:t xml:space="preserve"> воспитывать уважительное отношение к различным профессия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фронтальная, индивидуальная, парна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компьютер, проектор, экран, презента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точки с заданиями, карточки с изображениями атрибутов професси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знаний детей о профессиях, связанных с опасност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ить теоретические сведения о сферах человеческой деятельности на некоторые конкретные жизненные ситу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ста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рофессии и обосновывать ее значение в жизни общест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умение принимать (ставить) учебно-познавательную задачу и сохранять её до конца учебных действи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умение организовать свою деятельность, готовить рабочее место для выполнения разных видов работ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умение 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,</w:t>
            </w:r>
            <w:r>
              <w:rPr>
                <w:color w:val="111115"/>
              </w:rPr>
              <w:t xml:space="preserve"> </w:t>
            </w:r>
            <w:r>
              <w:rPr>
                <w:color w:val="000000"/>
              </w:rPr>
              <w:t>действовать согласно составленному плану, а также по инструкциям учител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умение контролировать выполнение действий, вносить необходимые коррективы (свои и учителя)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3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детей уважительного отношения к человеку труда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воспитание положительного отношения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000000"/>
              </w:rPr>
              <w:t>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04" w:before="0" w:after="0"/>
              <w:rPr>
                <w:color w:val="111115"/>
              </w:rPr>
            </w:pPr>
            <w:r>
              <w:rPr>
                <w:color w:val="111115"/>
              </w:rPr>
              <w:t xml:space="preserve">воспитание </w:t>
            </w:r>
            <w:r>
              <w:rPr>
                <w:color w:val="000000"/>
              </w:rPr>
              <w:t>стремления к саморазвитию, желания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урока</w:t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ителя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иллюстрации с изображе</w:t>
              <w:softHyphen/>
              <w:t>нием людей разных професси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учащихся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карточки «Узнай про</w:t>
              <w:softHyphen/>
              <w:t>фессию» разного цвета, бумажные звездочки; изображения пред</w:t>
              <w:softHyphen/>
              <w:t>метов, относящиеся к разным профессиям; плакат с коллективной работо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ы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его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зультаты,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 (подготовительн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ация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условия для включения учащихся в учебный процесс; создает эмоциональный настрой на работу на уроке. Распределяет на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color w:val="000000"/>
              </w:rPr>
              <w:t>Приветствуют учителя, контролируют готовность к уроку, слушают учителя, выполняют зад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я внимания, уваж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цели и задач урока. 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вам карточки. Подумайте, к какой профессии относятся эти атрибуты. Сегодня мы поговорим об опасных профессиях и людях, которые не жалея себя отдают свои умения на общее благо. А поможет нам муравей, он ведь тоже живет в колонии, в которой все роли распределены и порой выполняются очень сложные и опасные задачи. При этом, работают они дружно и сла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3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,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, уважение к окружаю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УД: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логические–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;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 и их систематизирова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из вас знает, что это за професси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режде чем стать коллегой одному из них, о чем нам нужно подумать? Правильно, о технике безопасности, которую должен соблюдать человек той или иной профессии. Кто в вашей паре готов нам об этом рассказ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4-6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проблемных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аргументируют его. Выходят к доске, рассказывают и показывают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умения, прогнозируют результаты своей деятельности. Оценивают свои отве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7"/>
                <w:szCs w:val="27"/>
              </w:rPr>
              <w:t>Личностные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мысленное восприятие новой информ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теоретическому объяснению фактов. Демонстрирует презентацию. Задает вопросы, разбирает с учащимися важность профессий для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-8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формулируют выво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,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действий по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с достаточной полнотой и точностью выражать свои мыс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настрой и познавательный интерес к тем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настрой и познавательный интерес к теме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абота в парах. Обсуждение, создание визитной карточки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слайд 9 -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предмет, название профессии, ее опасность, как избежать, положительный аспект професси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действий по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собеседн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мысленное усвоение и закрепление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выбрать карточку с названием профессии, подготовиться к выполнению задания. Организует деятельность по применению новых знаний, 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-14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яются на группы, выбирают карточки с названиями профессий, обсуждают, отвечаю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труктурировать знания, выбор наиболее эффективных способов решения задач, умение осознанно и произвольно строить рече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 усвоения, обсуждение ошибок и их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ичные ошибки и пробелы в знаниях и умениях, путем их устранения и совершенство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формить коллаж на тему «Опасны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5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: обсуждают план размещения изображений, создают коллаж по те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флексия деятельности –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вная фаз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ать самооценку учениками собственной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сти итог проделанной работы на уро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ефлексию учебной деятельности на уроке. Какова была ваша учебная задача? Что вы узнали на уроке? Где можно применить полученные знания? Для чего нужно знать опасные профессии?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труднения у вас возникли? Что особенно запомн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карточки с изображением муравья, отметить подходящи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 Анализируют свою деятельность на уроке. Осуществляют самооценку собственной учебной деятельности, соотносят цель и результаты. Делают выводы. Работают с карточками, высказывают своё мн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38:00Z</dcterms:created>
  <dc:creator>Князева Инна Владимировна</dc:creator>
  <dc:description/>
  <cp:keywords/>
  <dc:language>en-US</dc:language>
  <cp:lastModifiedBy>RePack by Diakov</cp:lastModifiedBy>
  <dcterms:modified xsi:type="dcterms:W3CDTF">2022-06-08T06:24:00Z</dcterms:modified>
  <cp:revision>21</cp:revision>
  <dc:subject/>
  <dc:title/>
</cp:coreProperties>
</file>