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в 3,4 классах на тему «Чайные тради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происхождения чая, его появлением на Руси, с традицией русского чаеп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гордости за русских умельцев, мастеров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мышление, память, внимание, вооб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карточки со словами, карточки с пословицами, самовар, вышитые скатерти, мешочек, угощения к чаю в обёрточной бумаге, картинка «Чай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овори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у свет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беть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чем бог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ам и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, что за звуки вы слыш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ипит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чего мы кипятим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из листьев и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л, и он 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гости! Сегодняшнюю встречу мы посвящаем прекрасному, полезному напитку – чаю. Вы будете читать стихи, объяснять пословицы, отгадывать загадки,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, приве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шистый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н, душ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чай 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и хв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на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с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ём с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н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шь с мя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с чем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лимоном есть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иной, с мед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утым кипя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ком подсла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обыт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грустите, о лете ску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е лучшее, верное сред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собраться за чашечкой 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олнечном, чудном и ласковом де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забежать и воскликнуть с пор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ну-ка, скорей доставайте конф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ные дольки, печенья не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ие чашки весёлого цвет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– это очень чудодейственный напиток. Он лечит и компанию веселит, и способствует задушевной беседе. А вы знаете, откуда появился чай, где его родина? Об этом нам расскажет профессор чайных наук Цейлон Кит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китайская мелодия «Чайная церемо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йлон Кит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чая – древнейшая, ей пять тысяч лет. До сих пор спорным считается вопрос о родине чая. Длительное время ею считался Кита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– Индия, а по последней версии – Вьетнам. На международную арену чай вышел из Китая. Китайское слово «ча» означает «молодой листоч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тайских сказаниях говорится, что первым человеком, испившим чай, стал легендарный император Шэнь Нун, который экспериментировал с различными травами. Однажды император за один день перепробовав сотню ядов из трав, потерял сознание. Оживила же императора капля росы, упавшая ему в рот с чайного ку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Топ – хлоп» (Что для чая нуж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каждый на своей карточке слово, обозначающее угощение, если оно предназначено для чаепития, дети хлопают в ладоши, если нет, т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851535" cy="32321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р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5.45pt;mso-wrap-distance-left:9.05pt;mso-wrap-distance-right:9.05pt;mso-wrap-distance-top:0pt;mso-wrap-distance-bottom:0pt;margin-top:7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330</wp:posOffset>
                </wp:positionV>
                <wp:extent cx="641985" cy="3232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5.45pt;mso-wrap-distance-left:9.05pt;mso-wrap-distance-right:9.05pt;mso-wrap-distance-top:0pt;mso-wrap-distance-bottom:0pt;margin-top:7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00330</wp:posOffset>
                </wp:positionV>
                <wp:extent cx="565785" cy="323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5.45pt;mso-wrap-distance-left:9.05pt;mso-wrap-distance-right:9.05pt;mso-wrap-distance-top:0pt;mso-wrap-distance-bottom:0pt;margin-top:7.9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00330</wp:posOffset>
                </wp:positionV>
                <wp:extent cx="100393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5.45pt;mso-wrap-distance-left:9.05pt;mso-wrap-distance-right:9.05pt;mso-wrap-distance-top:0pt;mso-wrap-distance-bottom:0pt;margin-top:7.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нф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100330</wp:posOffset>
                </wp:positionV>
                <wp:extent cx="1047115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шоко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45pt;mso-wrap-distance-left:9.05pt;mso-wrap-distance-right:9.05pt;mso-wrap-distance-top:0pt;mso-wrap-distance-bottom:0pt;margin-top:7.9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шоко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8325</wp:posOffset>
                </wp:positionH>
                <wp:positionV relativeFrom="paragraph">
                  <wp:posOffset>100330</wp:posOffset>
                </wp:positionV>
                <wp:extent cx="65151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5.45pt;mso-wrap-distance-left:9.05pt;mso-wrap-distance-right:9.05pt;mso-wrap-distance-top:0pt;mso-wrap-distance-bottom:0pt;margin-top:7.9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т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92075</wp:posOffset>
                </wp:positionV>
                <wp:extent cx="1013460" cy="32321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ме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5.45pt;mso-wrap-distance-left:9.05pt;mso-wrap-distance-right:9.05pt;mso-wrap-distance-top:0pt;mso-wrap-distance-bottom:0pt;margin-top:7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ме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92075</wp:posOffset>
                </wp:positionV>
                <wp:extent cx="780415" cy="32321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еф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45pt;mso-wrap-distance-left:9.05pt;mso-wrap-distance-right:9.05pt;mso-wrap-distance-top:0pt;mso-wrap-distance-bottom:0pt;margin-top:7.2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еф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92075</wp:posOffset>
                </wp:positionV>
                <wp:extent cx="794385" cy="32321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аф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5.45pt;mso-wrap-distance-left:9.05pt;mso-wrap-distance-right:9.05pt;mso-wrap-distance-top:0pt;mso-wrap-distance-bottom:0pt;margin-top:7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аф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0</wp:posOffset>
                </wp:positionH>
                <wp:positionV relativeFrom="paragraph">
                  <wp:posOffset>92075</wp:posOffset>
                </wp:positionV>
                <wp:extent cx="970915" cy="32321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ече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45pt;mso-wrap-distance-left:9.05pt;mso-wrap-distance-right:9.05pt;mso-wrap-distance-top:0pt;mso-wrap-distance-bottom:0pt;margin-top:7.2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ече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92075</wp:posOffset>
                </wp:positionV>
                <wp:extent cx="1018540" cy="32321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ар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45pt;mso-wrap-distance-left:9.05pt;mso-wrap-distance-right:9.05pt;mso-wrap-distance-top:0pt;mso-wrap-distance-bottom:0pt;margin-top:7.2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бар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0</wp:posOffset>
                </wp:positionH>
                <wp:positionV relativeFrom="paragraph">
                  <wp:posOffset>92075</wp:posOffset>
                </wp:positionV>
                <wp:extent cx="737235" cy="32321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ах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5.45pt;mso-wrap-distance-left:9.05pt;mso-wrap-distance-right:9.05pt;mso-wrap-distance-top:0pt;mso-wrap-distance-bottom:0pt;margin-top:7.2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а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975</wp:posOffset>
                </wp:positionH>
                <wp:positionV relativeFrom="paragraph">
                  <wp:posOffset>463550</wp:posOffset>
                </wp:positionV>
                <wp:extent cx="1780540" cy="3232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лавров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5.45pt;mso-wrap-distance-left:9.05pt;mso-wrap-distance-right:9.05pt;mso-wrap-distance-top:0pt;mso-wrap-distance-bottom:0pt;margin-top:36.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лавров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463550</wp:posOffset>
                </wp:positionV>
                <wp:extent cx="875665" cy="323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с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36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ес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2405</wp:posOffset>
                </wp:positionH>
                <wp:positionV relativeFrom="paragraph">
                  <wp:posOffset>463550</wp:posOffset>
                </wp:positionV>
                <wp:extent cx="851535" cy="3232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ух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5.45pt;mso-wrap-distance-left:9.05pt;mso-wrap-distance-right:9.05pt;mso-wrap-distance-top:0pt;mso-wrap-distance-bottom:0pt;margin-top:36.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ух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0945</wp:posOffset>
                </wp:positionH>
                <wp:positionV relativeFrom="paragraph">
                  <wp:posOffset>463550</wp:posOffset>
                </wp:positionV>
                <wp:extent cx="1018540" cy="3232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орч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5.45pt;mso-wrap-distance-left:9.05pt;mso-wrap-distance-right:9.05pt;mso-wrap-distance-top:0pt;mso-wrap-distance-bottom:0pt;margin-top:36.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орч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345</wp:posOffset>
                </wp:positionH>
                <wp:positionV relativeFrom="paragraph">
                  <wp:posOffset>854075</wp:posOffset>
                </wp:positionV>
                <wp:extent cx="789940" cy="323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и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45pt;mso-wrap-distance-left:9.05pt;mso-wrap-distance-right:9.05pt;mso-wrap-distance-top:0pt;mso-wrap-distance-bottom:0pt;margin-top:67.2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и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854075</wp:posOffset>
                </wp:positionV>
                <wp:extent cx="923290" cy="323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ё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67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ё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0</wp:posOffset>
                </wp:positionH>
                <wp:positionV relativeFrom="paragraph">
                  <wp:posOffset>854075</wp:posOffset>
                </wp:positionV>
                <wp:extent cx="112776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атр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5.45pt;mso-wrap-distance-left:9.05pt;mso-wrap-distance-right:9.05pt;mso-wrap-distance-top:0pt;mso-wrap-distance-bottom:0pt;margin-top:67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атр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463550</wp:posOffset>
                </wp:positionV>
                <wp:extent cx="1175385" cy="3232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ирож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36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иро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854075</wp:posOffset>
                </wp:positionV>
                <wp:extent cx="1313815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ыбий 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67.2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ыбий 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и чай был очень дорогой. Он был в 110 раз дороже икры. Хранили чай в собственной спальне в ларцах-чайницах. Для бедных чай был недоступен. И русский люд даже и не знал, как же его завар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е чаепитие долго оставалось символом зажиточности и богатства, а знакомое всем выражение «дать на чай» означало проявление особой ще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 18 веке чай вошёл в русский быт и стал национальным напитком. Без этого напитка теперь нельзя представить себе жизнь русского человека, а также русскую культуру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ма считалось неприличным пригласить гостя и не напоить его ч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пили не внакладку, а вприкуску, чтобы не перебивать сахаром его настоящего вкуса. И не просто пили, а умные разговоры 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ор выключе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пословицу. Объясните её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62865</wp:posOffset>
                </wp:positionV>
                <wp:extent cx="1628140" cy="3232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ыпей чайку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5.45pt;mso-wrap-distance-left:9.05pt;mso-wrap-distance-right:9.05pt;mso-wrap-distance-top:0pt;mso-wrap-distance-bottom:0pt;margin-top:4.9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ыпей чайку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150</wp:posOffset>
                </wp:positionH>
                <wp:positionV relativeFrom="paragraph">
                  <wp:posOffset>62865</wp:posOffset>
                </wp:positionV>
                <wp:extent cx="1775460" cy="3232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забудешь тоск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5.45pt;mso-wrap-distance-left:9.05pt;mso-wrap-distance-right:9.05pt;mso-wrap-distance-top:0pt;mso-wrap-distance-bottom:0pt;margin-top:4.9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забудешь тос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-8255</wp:posOffset>
                </wp:positionV>
                <wp:extent cx="1289685" cy="3232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Чай пить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5.45pt;mso-wrap-distance-left:9.05pt;mso-wrap-distance-right:9.05pt;mso-wrap-distance-top:0pt;mso-wrap-distance-bottom:0pt;margin-top:-0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Чай пить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270</wp:posOffset>
                </wp:positionH>
                <wp:positionV relativeFrom="paragraph">
                  <wp:posOffset>-8255</wp:posOffset>
                </wp:positionV>
                <wp:extent cx="1742440" cy="3232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не дрова руб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45pt;mso-wrap-distance-left:9.05pt;mso-wrap-distance-right:9.05pt;mso-wrap-distance-top:0pt;mso-wrap-distance-bottom:0pt;margin-top:-0.6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не дрова руб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агадывали друг другу загадки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енько, горяченько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любят.   (Чай.)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 как снег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и у всех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попал –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пропал.    ( Сахар.)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ченилась она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рука всего одна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 делает глоток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ь её под локоток.       (Чашка.)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ладкую сосульку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«Петушок»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ладкая сосулька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ет лишь под языком.     (Леденец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ё потребуется для чаепития?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удесный мешочек»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щупь угадайте, что лежит в мешочке. 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ешочке баранка, чайный пакетик, чашка, блюдце, ложка, леденец, конфета, шоколад, саха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боки, как начальник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всех на стол встаёт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 плита и чайник –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заварит, сам нальёт.       (Самовар.) 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включается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клип «Самов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ё одна загадка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чко пьёт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воду льёт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спит,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юхе кипит.       (Чай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и поиграем в </w:t>
      </w:r>
      <w:r>
        <w:rPr>
          <w:rFonts w:cs="Times New Roman" w:ascii="Times New Roman" w:hAnsi="Times New Roman"/>
          <w:b/>
          <w:sz w:val="24"/>
          <w:szCs w:val="24"/>
        </w:rPr>
        <w:t>русскую игру «Чайничек»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лжны повторять за мной слова и заменять их движениями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ек – ладони параллельно друг другу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– ладошка правой руки крышечкой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– кулачок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а – пальцы кольцом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ёт – указательным пальцем делаются круги по возрастающей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чек с крышечкой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с шишечкой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с дырочкой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рочке – пар идёт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 идёт в дырочку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рочка в шишечке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а в крышечке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чка с чайничком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пора ли нам чай заварить?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варим чай»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с закрытыми глазами  нарисовать на изображении чайника треугольники.</w:t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0965</wp:posOffset>
            </wp:positionH>
            <wp:positionV relativeFrom="paragraph">
              <wp:posOffset>64770</wp:posOffset>
            </wp:positionV>
            <wp:extent cx="2228850" cy="162306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0" t="8611" r="7419" b="1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b/>
          <w:sz w:val="24"/>
          <w:szCs w:val="24"/>
        </w:rPr>
        <w:t>песня «Бары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нашем классе веселье и шу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же для лени не будет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ш самовар для гостей закип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шем радушье пусть каждый узна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получают буклеты с рецептом чайного пирога.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сладки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гости садятся за накрытые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9494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kern w:val="2"/>
          <w:sz w:val="24"/>
          <w:szCs w:val="24"/>
          <w:lang w:eastAsia="ru-RU"/>
        </w:rPr>
        <w:t>Чайный пирог из заварки и вар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94949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94949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85</wp:posOffset>
            </wp:positionH>
            <wp:positionV relativeFrom="paragraph">
              <wp:posOffset>22860</wp:posOffset>
            </wp:positionV>
            <wp:extent cx="1025525" cy="769620"/>
            <wp:effectExtent l="0" t="0" r="0" b="0"/>
            <wp:wrapNone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Чайный пирог из заварки и варень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Сегодня предлагаю вашему вниманию очень интересный рецепт </w:t>
      </w: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чайного пирога из заварки и варенья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. Этот постный пирог, достаточно бюджетный, ведь в его состав не входят яйца и молочные продукты. Варенье для этой выпечки подойдёт любое. Кстати, используя разное варенье, каждый раз вы будете получать новый вкус выпечки. Такой вкусный пирог понравится и детям, и взрослым, попробу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Ингредиен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Для приготовления чайного пирога из заварки и варенья потреб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вода - 250 м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чёрный чай - 2 ч. л. (или 2 чайных пакетика);</w:t>
        <w:br/>
        <w:t>варенье любое (у меня из крыжовника) - 3 ст. л.;</w:t>
        <w:br/>
        <w:t>сахар - 150 г;</w:t>
        <w:br/>
        <w:t>растительное масло без запаха - 3 ст. л.;</w:t>
        <w:br/>
        <w:t>мука - 360 г (примерно, 2,5 стакана);</w:t>
        <w:br/>
        <w:t>разрыхлитель - 1 ч. 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94949"/>
          <w:sz w:val="24"/>
          <w:szCs w:val="24"/>
          <w:lang w:eastAsia="ru-RU"/>
        </w:rPr>
        <w:t>сахарная пудра для посы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Этапы пригот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чашку насыпьте 2 чайные ложки чёрного чая (или поместите в чашку 2 пакетика чая), залейте 250 мл кипящей воды, дайте чаю настояться, затем процедите. В глубокой миске соедините сахар, варенье и горячий процеженный чай, тщательно перемешайте до растворения сахара.</w:t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b/>
          <w:b/>
          <w:i/>
          <w:i/>
          <w:iCs/>
          <w:color w:val="49494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49494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50</wp:posOffset>
            </wp:positionH>
            <wp:positionV relativeFrom="paragraph">
              <wp:posOffset>6985</wp:posOffset>
            </wp:positionV>
            <wp:extent cx="1179195" cy="884555"/>
            <wp:effectExtent l="0" t="0" r="0" b="0"/>
            <wp:wrapNone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Затем в получившуюся массу влейте растительное масло, перемешайте. После этого добавьте муку, просеянную вместе с разрыхлите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Тщательно перемешайте тесто при помощи ложки (до полной однород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Тесто для приготовления постного чайного пирога получится не забитым, легко стекающим с ложки, по консистенции оно будет напоминать домашнюю сметану средней густоты. При желании, на этом этапе можно добавить грецкие орехи или изю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25</wp:posOffset>
            </wp:positionH>
            <wp:positionV relativeFrom="paragraph">
              <wp:posOffset>11430</wp:posOffset>
            </wp:positionV>
            <wp:extent cx="1179830" cy="885190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92860</wp:posOffset>
            </wp:positionH>
            <wp:positionV relativeFrom="paragraph">
              <wp:posOffset>12065</wp:posOffset>
            </wp:positionV>
            <wp:extent cx="1176020" cy="882650"/>
            <wp:effectExtent l="0" t="0" r="0" b="0"/>
            <wp:wrapNone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0395</wp:posOffset>
            </wp:positionH>
            <wp:positionV relativeFrom="paragraph">
              <wp:posOffset>262255</wp:posOffset>
            </wp:positionV>
            <wp:extent cx="1174115" cy="880745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579120</wp:posOffset>
            </wp:positionV>
            <wp:extent cx="1182370" cy="886460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Форму для выпечки (диаметр моей формы 26 см) смажьте растительным маслом (или застелите пергаментом).</w:t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21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1675</wp:posOffset>
            </wp:positionH>
            <wp:positionV relativeFrom="paragraph">
              <wp:posOffset>-4730750</wp:posOffset>
            </wp:positionV>
            <wp:extent cx="1166495" cy="874395"/>
            <wp:effectExtent l="0" t="0" r="0" b="0"/>
            <wp:wrapNone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ыпекайте пирог в заранее разогретой духовке около 35-40 минут при температуре 170-180 градусов. Готовность проверьте деревянной шпажкой (при проколе готового пирога шпажка останется сухой). Можно проверить готовность и ладонью - готовый пирог должен пружинить при надавли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Готовый постный пирог достаньте из формы и остудите на решетке. Остывшую выпечку, посыпав сахарной пудрой, подайте к столу. При желании, пирог можно разрезать на 2 коржа, промазать между коржами вареньем и, посыпав верх выпечки сахарной пудрой, подать к столу. Несмотря на то, что в составе этого чайного пирога, приготовленного из заварки и варенья, отсутствуют яйца и молочные продукты, он получается очень вкусным. Эта постная выпечка, наверняка, понравится многим, попробу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кусных и приятных моментов!</w:t>
      </w:r>
    </w:p>
    <w:p>
      <w:pPr>
        <w:pStyle w:val="Normal"/>
        <w:shd w:fill="FFFFFF" w:val="clear"/>
        <w:spacing w:lineRule="auto" w:line="240" w:before="105" w:after="200"/>
        <w:rPr>
          <w:rFonts w:ascii="Times New Roman" w:hAnsi="Times New Roman" w:eastAsia="Times New Roman" w:cs="Times New Roman"/>
          <w:color w:val="49494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2475</wp:posOffset>
            </wp:positionH>
            <wp:positionV relativeFrom="paragraph">
              <wp:posOffset>50800</wp:posOffset>
            </wp:positionV>
            <wp:extent cx="1092835" cy="82042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05" w:after="200"/>
        <w:rPr>
          <w:rFonts w:ascii="Times New Roman" w:hAnsi="Times New Roman" w:eastAsia="Times New Roman" w:cs="Times New Roman"/>
          <w:color w:val="494949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kern w:val="2"/>
          <w:sz w:val="52"/>
          <w:szCs w:val="52"/>
          <w:lang w:eastAsia="ru-RU"/>
        </w:rPr>
        <w:t>Чайный пирог из заварки и вар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49494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3510</wp:posOffset>
            </wp:positionH>
            <wp:positionV relativeFrom="paragraph">
              <wp:posOffset>38735</wp:posOffset>
            </wp:positionV>
            <wp:extent cx="2861310" cy="2146935"/>
            <wp:effectExtent l="0" t="0" r="0" b="0"/>
            <wp:wrapNone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7:00Z</dcterms:created>
  <dc:creator>user</dc:creator>
  <dc:description/>
  <cp:keywords/>
  <dc:language>en-US</dc:language>
  <cp:lastModifiedBy>user</cp:lastModifiedBy>
  <dcterms:modified xsi:type="dcterms:W3CDTF">2021-12-25T17:32:00Z</dcterms:modified>
  <cp:revision>4</cp:revision>
  <dc:subject/>
  <dc:title/>
</cp:coreProperties>
</file>