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общеобразовательное учреждение средняя общеобразовательная школа № 316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глубленным изучением английского языка Фрунзен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я И.А., учитель английского языка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ая разработка урока в 8 классе по теме: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maz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otland</w:t>
      </w:r>
      <w:r>
        <w:rPr>
          <w:rFonts w:cs="Times New Roman" w:ascii="Times New Roman" w:hAnsi="Times New Roman"/>
          <w:b/>
          <w:sz w:val="24"/>
          <w:szCs w:val="24"/>
        </w:rPr>
        <w:t>» («Удивительная Шотландия»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рока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- развитие навыка аудирования, чтения, умения строить монологическое высказывание с опорой на план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дачи: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чностные: </w:t>
      </w:r>
      <w:r>
        <w:rPr>
          <w:rFonts w:cs="Times New Roman" w:ascii="Times New Roman" w:hAnsi="Times New Roman"/>
          <w:sz w:val="24"/>
          <w:szCs w:val="24"/>
        </w:rPr>
        <w:t>формировать мотивацию к изучению английского языка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Метапредметные: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знавательные: Обучить выстраиванию алгоритма деятельности в соответствии с поставленной задачей.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родолжить развитие умения работать с предоставленной информацией (отбор, сортировка, выстраивание информации в нужном русле)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егулятивные: Обучить осуществлению поэтапного выполнения действий, в соответствии с поставленными (конечной и промежуточными) задачами.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должить формирование умения самоанализа, осознания слабых и сильных сторон, с целью корректировки последующих действий.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коммуникативные: развивать умение работать в парах, группах, осуществлять взаимоконтроль и взаимопомощь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Предметные: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чить высказываться на заданную тему с использованием наглядных и вербальных опор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чить выстраивать свое высказывание с использование средств логической связи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активизировать лексику по теме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формирование дискурсивной компетенции (соблюдение нейтрального стиля, осуществление правильного подбора лексики, выбора грамматических структур и средств логической связи).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орудовани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ультимедийная установка и презентация в Power Point, распечатки раздаточного материала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огика построения урока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становка перед учащимися учебной задачи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тивация.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ктивизация лексики по теме.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этапная подготовка высказываний, технология развития критического мышления через аудирование и чтение.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План полного высказывания по теме.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тоги - рефлексия. Определение домашнего задания.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орма урока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я знаний, умений и навыков (развитие технологии подготовки монологического высказывания, навыка критического мышления). </w:t>
      </w:r>
    </w:p>
    <w:p>
      <w:pPr>
        <w:sectPr>
          <w:type w:val="nextPage"/>
          <w:pgSz w:w="11906" w:h="16838"/>
          <w:pgMar w:left="1134" w:right="1134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ип урока</w:t>
      </w:r>
      <w:r>
        <w:rPr>
          <w:rFonts w:cs="Times New Roman" w:ascii="Times New Roman" w:hAnsi="Times New Roman"/>
          <w:b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 знаний и умений на практике.</w:t>
      </w:r>
    </w:p>
    <w:p>
      <w:pPr>
        <w:pStyle w:val="Normal"/>
        <w:spacing w:lineRule="auto" w:line="360" w:before="0" w:after="0"/>
        <w:ind w:left="-284" w:hanging="0"/>
        <w:jc w:val="center"/>
        <w:rPr/>
      </w:pPr>
      <w:r>
        <w:rPr/>
        <w:t>Технологическая карта</w:t>
      </w:r>
    </w:p>
    <w:tbl>
      <w:tblPr>
        <w:tblW w:w="1513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0"/>
        <w:gridCol w:w="5245"/>
        <w:gridCol w:w="2835"/>
        <w:gridCol w:w="1559"/>
        <w:gridCol w:w="2693"/>
      </w:tblGrid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зан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ая 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Д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я к учеб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ует учеников, создает атмосферу иноязычного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е утро, ученики! Сегодня я буду вас учить. Я рада с вами познакомиться. Меня зовут - Ирина Александровна. Я надеюсь, что наш урок сегодня будет успешным и плодотворным. Чтобы догадаться о теме нашего урока, посмотрите на экр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жите мне, о какой стране мы будем сегодня говор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Good morning, students! I’m glad to see you.  Today I’m going to teach you. My name is Irina Alexandrovna. I hope that our lesson today will be successful and fruitful. To guess the theme of our lesson let’s look at the screen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айд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 xml:space="preserve"> 2 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идео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рагмент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Tell me please, what country we’re going to talk about today. Can you gues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уют учителя, отвечают на вопросы, включаются в речевую деятельность. Смотрят виде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определение (Л); смыслообразование (Л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учебного сотрудничества с учителем и сверстниками (К).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уализация знаний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шет на доске слово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otla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чем вы ассоциируете Шотланди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 do you associate Scotland with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систематизировать ваши знания, давайте выполним тест о Шотландии. У вас две минуты, чтобы выбрать правильный вариант. Вы готовы? Обменяйтесь карточками с соседом по парте и проверьте ее. Правильные ответы находятся на экр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To summarize your knowledge let’s do a quiz about Scotlan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Take a handout with the 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val="en-US" w:eastAsia="ru-RU"/>
              </w:rPr>
              <w:t>s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 task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 xml:space="preserve">(Task 1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You have 2 minutes to do this quiz. Are you ready? Exchange your cards with your partner and check your partner’s card. Th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righ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answer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ar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scree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айд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мотрите на экран и поднимите руки в соответствии с тем количеством балов, которое вы набр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Look at the screen 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айд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 xml:space="preserve"> 4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and raise your hands if you know a lot about Scotland, have something to find out or should be very attentive to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лняют вместе с учител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выполняют тест, проверяют тест соседа по парте, узнают неизвестную фактическую информацию о Шотланд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ют взаимопроверку, актуализируют знания по теме, узнают нов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, синтез, сравнение, обобщение, аналогия, классификация; 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знаково- символических средств (П);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ауд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ьмите карточку 2. Прочитайте задание. Что вам нужно сделать? У вас есть пять минут для его выполнения. 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Pre-task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 Take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Card 2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 Could you read the task, please? What should you do? You have 5 minutes to do the 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val="en-US" w:eastAsia="ru-RU"/>
              </w:rPr>
              <w:t>s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 task in your handouts. Ar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you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ready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?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Le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check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ерь давайте сделаем 2 задание. Вам необходимо вставить в предложения подходящие по смыслу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ow let’ do the 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val="en-US" w:eastAsia="ru-RU"/>
              </w:rPr>
              <w:t>nd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 exercise. You will have to fill in the words from the previous task in the correct senten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йчас вы услышите 4 говорящих. Они будут говорить о Шотландии. Установите соответствие между высказыванием говорящего и заголовком, представленным в задании 3. Но сначала давайте поработаем с заголовками. Какую информацию вы можете услышать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ow you’re going to listen to 4 speakers. They are going to speak about Scotland. While listening match the Speakers to the headings. Take a card with the 3d task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(Task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t’s work with the heading. What may you hear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ерь давайте послуша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йчас вы услышите высказывания еще раз. Постарайтесь запомнить (записать) информацию, которая помогла вам определиться с выбо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While-tas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Now let’s liste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You are going to listen again. Try to remember or may be write down things that can help you prove your choice. Le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chec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мотрите на экран. Там находятся 3 предложения с пропусками. Заполни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Post-tas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Look at the screen. There are 3 sentences with gaps. Let’s fill in these gap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индивидуально, осуществляют самопроверку. Активизируют лексически един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лексическое упраж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т подготовительную работу, осуществляют предположения о содержании ауд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аудирование 2 раза, выполняют задание на соответст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яют пропуск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, синтез, сравнение, обобщение, аналогия, классификац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влечение необходимой информации из текстов (П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знанное и произвольное построение речевого высказывания (П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едение под понятие (П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ражение своих мыслей с достаточной полнотой и точностью (К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гументация своего мнения и позиции в коммуникации (К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т разных мнений (К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критериев для обоснования своего суждения (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е использование речевых средств для решения коммуникационных задач (К).</w:t>
            </w:r>
          </w:p>
        </w:tc>
      </w:tr>
      <w:tr>
        <w:trPr>
          <w:trHeight w:val="2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поискового чтения, монологической речи, групповой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йчас вы будете работать в группах. Давайте их сформируем. Подойдите ко мне и возьмите карточку. На ней напечатан номер вашей групп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 мы говорим о Шотландии, ее символах и достопримечательностях. Какую информацию нам нужно сообщить, если мы хотим описать какое-либо событие или место? Давай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у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Today we are speaking about Scotland, its symbols, sights and attraction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What should you mention when you’re describing any sight. What information should you include in your description? Le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form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pla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уже приготовила карточки с планом для вас. Сейчас вы будете читать текст и описывать доставшуюся вас достопримечательность по плану. Я предлагаю вам 2 типа задания повышенного уровня – наш план и базового – текст с пропусками. Выберете карточку, с подходящим для вас уровнем задания, который позволит вам успешно с ним справи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йчас мы приступает к групповой работе, у вас есть 6 минут, чтобы прочитать текст и выполнить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I’ve already prepared cards with the plan for you. There are 2 types of tasks basic level and high level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  <w:t>Plan, Plan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In the 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en-US" w:eastAsia="ru-RU"/>
              </w:rPr>
              <w:t>st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handout there is a plan and the second one has got a gapped text. You may choose the task, which is suitable for you and will help you to complete the task successfull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Choose the task and work in groups to complete i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Now we are ready to start. You are going to read the text and complete the task. Start, please. If you have any questions, you may ask th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формируют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план для рассказа вместе с уч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определяют уровень задания и приступают к его выполнению. Читают текст и составляют монологическое высказывание по плану или при помощи текста с пропус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, синтез, сравнение, обобщение, аналогия (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ведение под понятие (П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 основной и второстепенной информации (П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ирование знаний (П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ознанное и произвольное построение речевого высказывания(П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ение своих мыслей с достаточной полнотой и точностью (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гументация своего мнения и позиции в коммуникации (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 разных мнений, координирование в сотрудничестве разных позиций (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ьзование знаково- символических средств (П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ановление причинно- следственных связей (П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действий по алгоритму (П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осознанное построение устного и письменного речевого высказывания (суждения) на ИЯ;</w:t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йте проверим. Послушайте ответы других групп и заполните оценочный бланк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Let’s check. Present your sights. The other 2 groups be very attentive as you have to fill in the evaluation form during the answer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Evaluation fo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представляю свои отв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яют оценочную табл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флексия способов и условий действия (П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оценка процесса и результатов деятельности (П)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ценка на основе критерия успешности (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е понимание причин успеха / неуспеха в учебной деятельности (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е своих мыслей с достаточной полнотой и точностью (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ирование и аргументация своего мнения, учет разных мнений (К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критериев для обоснования своего суждения (К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ование в поведении моральным нормам и этическим требованиям (Л).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Стадия рефлек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асибо за вашу работу сегодня. И для того, чтобы узнать, что вы думаете по поводу урока. Посмотрите на экран и заполните пропуски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han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ou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or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da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ow I want to find your attitude to the lesson. Look at the screen and complete the sentences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яют предложения, делятся своими впечатлениями от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следняя засть нашего урока – домашнее задание. Хотели бы вы узнать еще о Шотландии? У вас будет такой шанс. Дома, пожалуйста, прочитайте текст на стр 85. Вы узнаете об еще одном необычном символе Шотландии. К следующему уроку приготовьте, пожалуйста, высказывание об этом символе в соответствии с нашим планом. Спасиб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ес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d the last part of our lesson-  your homework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ould you like to find out more about Scotland? You will have a chance. At home you’re going to read a text about Scottish unusual symbol. It’s p 85. Please read it and next time be ready to describe it according to our plan. Thank you for you work. It was really nice and interesting to work with yo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ыва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5:24:00Z</dcterms:created>
  <dc:creator>elena</dc:creator>
  <dc:description/>
  <dc:language>en-US</dc:language>
  <cp:lastModifiedBy>Владимир</cp:lastModifiedBy>
  <cp:lastPrinted>2018-01-29T21:09:00Z</cp:lastPrinted>
  <dcterms:modified xsi:type="dcterms:W3CDTF">2020-06-13T15:24:00Z</dcterms:modified>
  <cp:revision>2</cp:revision>
  <dc:subject/>
  <dc:title/>
</cp:coreProperties>
</file>