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Духовно-нравственное воспитание на урока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русского языка и литературы и во внеурочной деятельности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hd w:fill="FFFFFF" w:val="clear"/>
        </w:rPr>
        <w:t>В настоящее время общество переживает ценностный, духовно-нравственный кризис, который является причиной существенного падения нравственности подрастающего поколения. Проблема духовно-нравственного воспитания является первоочередной проблемой общества. На мой взгляд, сейчас России нужна не только и не столько модернизация экономики – это шаг второй, сколько модернизация человека, т.е. воспитание духовно-нравственной, ответственной, инициативной личнос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 думаю, сейчас педагоги на вопрос, что они должны делать: обучать, воспитывая или воспитывать, обучая и развивая - должны выбрать второе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Воспитание и развитие духовно-нравственного гражданина – одна из приоритетных задач общества и государства 21 века</w:t>
      </w:r>
      <w:r>
        <w:rPr>
          <w:color w:val="000000"/>
          <w:shd w:fill="FFFFFF" w:val="clear"/>
        </w:rPr>
        <w:t xml:space="preserve">. Проблема духовно-нравственного воспитания определена как задача первостепенной важности и чрезвычайной значимости и в новом Федеральном государственном стандарте общего образования, и в «Концепции модернизации Российского образования». Особое место занимает эта проблема и в моей педагогической деятельности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Работу по духовно-нравственному воспитанию и развитию школьников я считаю задачей первостепенной важнос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блема нравственного воспитания учащихся – одна из сложнейших проблем, стоящих в наше время перед школой. Немаловажная роль в её решении отводится урокам литературы, на которых происходит формирование чувства ответственности перед обществом, активного понимания социальных функций, осмысление своих прав и обязанностей, этических нор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ши ученики – подростки. Они переживают самый трудный этап своего духовного становления – этап нравственного самоопределения. Это время активного поиска жизненных ориентиров. Почти в каждом художественном произведении ученики смогут найти ответы на вопросы, связанные с постижением ими нравственного мира героев, особенностями их поведения, взаимоотношений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Систему духовно-нравственного воспитания в условиях социально-педагогического партнерства можно представить в виде схемы. Это взаимодействие школы, семьи, учреждений культуры, общественных организаций и СМ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Я считаю, что учитель словесности – это художник, врач и скульптор, терпеливо, последовательно и настойчиво осуществляющий духовную лепку челове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роки русского языка и литературы - это всегда уроки были, есть и будут уроками нравственности, добра и красоты. Нравственно-эстетический потенциал литературы очень высок, степень эмоционального воздействия на наших учеников исключительна, глубина нравственной проблематики неисчерпаем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усская литература - это воистину «неупиваемая чаша» нашей духовнос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иалогическое взаимодействие на уроках помогает успешно реализоваться в процессе учебной дискуссии, обладающей большим педагогическим потенциалом для развития духовности и нравственности учащихся. В качестве примеров можно привести некоторые вопросы, которые я предлагаю моим ученикам для дискуссий при изучении литературных произведений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Чацкий и Молчалин – кто из героев комедии А.С.Грибоедова «Горе от ума» «вписался» бы в современную жизнь и почему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Умен ли Чацкий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Печорин и Онегин - «лишние люди» своего времени, а нужны ли они в XXI веке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Смогла ли Татьяна Ларина, любимая героиня А.С.Пушкина, спасти от духовной безысходности Евгения Онегина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Грех, возмездие и покаяние в драме А.Н.Островского «Гроза». Был ли иной путь у Катерины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Проблема «отцов» и «детей» - актуальна ли данная проблема сегодня?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процессе восприятия художественного произведения ребёнок усваивает сложные мировоззренческие понятия о месте человека в жизни, о его целях и устремлениях, убеждается в правильности тех или иных решений, получает опыт нравственной оценк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ногда тема урока литературы позволяет весь урок полностью посвятить духовно-нравственному просвещению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Изучая сказ Н.С. Лескова «Левша» в 7 класс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-ся узнают, что автор увидел российскую жизнь неблагополучной и неустроенной и нашёл возможность обновить и улучшить её. Писатель считал, что надо поставить во главу угла человека, его духовное возрождение. Поэтому во всех произведениях Лескова главное – это человек и его стремление к добру. Работая над тремя первыми главами сказа, наблюдаем над героями: царем Александром Павловичем и атаманом Платовым. Выполняя домашнее задание, уч-ся работали над понятием слова «патриот» и выяснили что: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Патриот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тот, кто любит своё Отечество, предан своему народу, готов на жертвы и на подвиги во имя интересов своей Родин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твечаем на вопрос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то же патриот – царь Александр Павлович или атаман Платов? Уч-ся отвечают, что Платов и приводят цитаты из текста, характеризующие обоих героев.(Александр Павлович: «Мы, русские, со своим значением никуда не годимся», Платов: «И чуть если Платов заметит, что государь чем-нибудь иностранным очень интересуется, сейчас же скажет: так и так, и у нас дома своё не хуже есть…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, конечно же, истинный патриот – левша. Что вкладывает Левша в понятие «отечество, родина»? Прежде всего, для него это дом и семья: «у меня дома родители есть». Родина для Левши – это вера: «наша русская вера самая правильная». Никакие злые обстоятельства не убили в Левше чувство патриотизма. Идея патриотизма – основная в произведени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есков считал, что потребность делать добро – самая главная в человеке. Такая потребность есть у Левши, такая же потребность есть у учительницы Лидии Михайловны, героини рассказа В</w:t>
      </w:r>
      <w:r>
        <w:rPr>
          <w:b/>
          <w:bCs/>
          <w:color w:val="000000"/>
          <w:shd w:fill="FFFFFF" w:val="clear"/>
        </w:rPr>
        <w:t>.Распутина «Уроки французского» (6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класс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бятам понравилось это произведение. Эстетическая задача изучения произведения состоит в том , чтобы ученики опирались не только на содержательную сторону произведения, но и могли сами проанализировать тот или иной эпизод, оценить поступок геро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огда начинается для мальчика самостоятельная жизнь? (в 12 лет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очему мальчик играет «в чику» на деньги? (чтобы купить себе кружку молока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Какие черты характера вас привлекают в герое? (стойкость, жажда знаний, чувство собственного достоинства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гда работа над произведением была завершена, проводилось итоговое тестирование. 2 вопрос из 5 был такой: «Название произведения говорит о том, что перед нами…» и варианты ответов: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1) рассказ о необходимости изучения иностранных языков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) история дополнительных занятий по французскому языку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) рассказ героя о любимых уроках французского язык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) рассказ об уроках нравственности и доброт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 человек из 12 выбрали правильный ответ – рассказ об уроках нравственности и доброт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зуч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ассказ А. Платонова «Юшка» ( 7 класс)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ы говорим о необходимости сострадания, милосердия, недопустимости жестокос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сё творчество А. Платонова нацелено на то, чтобы пробудить интерес и уважение, бережное отношение к любому, даже самому пропащему человеку. Но писатель не требует «слепой любви». Он учит своих читателей видеть в человеке хорошее. Платонов активно защищает человека от посягательств других людей. Юшка, один из самых униженных его героев, говорит обидчику: «Я жить родителями поставлен, я по закону родился. Я тоже всему свету нужен, как и ты, без меня тоже, значит, нельзя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изучении романа «Дубровский» шестиклассники должны увидеть в А.С. Пушкине писателя, протестовавшего против гнета самодержавия, размышлявшего о судьбе родного народа и его роли в прошлом и будущем родины. На уроках при анализе текста можно использовать сопоставительную характеристику Троекурова и Дубровского, беседу, сообщение по ранее составленному плану, устный рассказ по одной из иллюстраций, изложение с элементами сочине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весть Н.В. Гоголя «Тарас Бульба» (7 кл.) – это прославление боевого товарищества, осуждение предательства. Ученики отмечают героизм и самоотверженность Тараса и его товарищей-запорожцев в борьбе за родную землю, патриотический пафос повести. Подвиг Тараса, его сына Остапа вызывает у учащихся чувство искреннего восхищения и дает конкретные представления о таких чертах патриотизма, как беззаветная преданность Родине, храбрость и мужество в отстаивании ее чести и независимости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На уроках русского языка также можно заниматься духовно-нравственным просвещение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здесь я стараюсь использовать языковой материал с ярко выраженной нравственной окраской. Это тексты, в которых речь идет о доброте, человечности, милосердии, совести, о любви к Родине, которые побуждают обучающихся не только думать, но формировать нравственную позицию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сновным содержанием духовно - нравственного воспитания на уроках русского языка являются базовые национальные ценности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атриотизм — любовь к России, к своему народу, к своей малой родине, служение Отечеств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циальная солидарность 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ражданственность —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емья — любовь и верность, здоровье, достаток, уважение к родителям, забота о старших и младших, забота о продолжении род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руд и творчество — уважение к труду, творчество и созидание, целеустремлённость и настойчивость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ука — ценность знания, стремление к истине, научная картина мир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радиционные российски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скусство и литература — красота, гармония, духовный мир человека, нравственный выбор, смысл жизни, эстетическое развитие, этическое развитие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рода — эволюция, родная земля, заповедная природа, планета Земля, экологическое сознание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человечество — мир во всём мире, многообразие культур и народов, прогресс человечества, международное сотрудничество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Направлени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Внедрение на уроках русского языка форм и методов работы с текстом, способствующих духовно – нравственному развитию учащихся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Подбор тематического текстового материала, транслирующего духовно-нравственные ценности, разработка способов практической работы с ним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Разработка методического материала, направленного на формирование ценностного отношения к здоровью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Педагогические условия, обеспечивающие развитие духовно-нравственных ценностей 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опора на ценностный потенциал содержания образования (прежде всего, предметов гуманитарного цикла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сочетание традиционных форм обучения с инновационными, использование преподавания русский язык как предмета, формирующего духовную сферу человека, а также разнообразных форм, методов и средств внеурочной деятельности по предмету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интеграция учебных и внеклассных форм деятельности, основного и дополнительного образования на основе единых тематических линий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• использование святоотеческого наследия как дополнения к ценностному ядру основного образов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основе формирования духовно – нравственных ценностей методической системы лежит деятельностный подход, который осуществляется через основные виды деятельности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эстетический (формирование эстетического вкуса как ориентира самостоятельной учебной деятельности, формирование основных теоретико-художественных понятий для овладения анализом и оценкой литературно-художественных произведений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интеллектуальный (формирование и развитие умений грамотного и свободного владения устной и письменной речью, навыками логического мышления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ознавательный (формирование системы гуманитарных и духовных понятий, составляющих основу научных знаний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творческий (создание творческих работ, проектов и т.п.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исследовательский (выполнение различных исследовательских работ)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На уроке развития речи в 8 класс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Описание памятника архитектуры нашего города » учащиеся задумываются: какой в городе есть архитектурный памятник? И приходят к ответу, что таким памятником является Никольская церковь. В сочинении можно рассказать и об истории появления памятника, и о его архитектурных достоинствах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На уроке развития речи в 7 классе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теме «Описание внешности человека» ребятам предлагается сочинение по картине П.Д. Корина «Александр Невский»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Цел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его: духовно-нравственное просвещение на примере жизни и деятельности Александра Невского. Почему Александр Невский? Это – достойный пример для подражания. Невский – это патриот своей страны. Он и прославленный военачальник, и мудрый правитель, и талантливый дипломат, и просто князь, причисленный к лику святых. Самое главное – это человек с активной жизненной позицией, а значит – он и есть тот духовно-нравственный ориентир, который необходим в жизни наших детей.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Духовно-нравственное просвещение во внеурочной деятельност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моей воспитательной работе с класс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уховно-нравственное просвещение занимает основное место. И в понятие духовно-нравственное просвещение входит и патриотическое, и половое воспитание, и пропаганда здорового образа жизни, а именно отрицательного отношения к курению, употреблению алкоголя и наркотических веществ.</w:t>
      </w:r>
      <w:r>
        <w:rPr>
          <w:color w:val="000000"/>
        </w:rPr>
        <w:br/>
      </w:r>
    </w:p>
    <w:p>
      <w:pPr>
        <w:pStyle w:val="Normal"/>
        <w:rPr/>
      </w:pPr>
      <w:r>
        <w:rPr/>
        <w:t>1</w:t>
      </w:r>
      <w:r>
        <w:rPr>
          <w:color w:val="000000"/>
        </w:rPr>
        <w:t>сентября мы начинаем учебный год уроком по духовно-нравственному и гражданскому воспитанию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Классный час «10 заповедей Д.С. Лихачева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аздник, посвящённый Дню Матери «Под покровом любви»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«Новогодний классный час с рассказом о Рождестве Христовом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раеведение ( конкурс стихов « Природа в произведениях поэтов Ставрополья» )</w:t>
      </w:r>
      <w:r>
        <w:rPr>
          <w:color w:val="000000"/>
        </w:rPr>
        <w:br/>
      </w:r>
      <w:r>
        <w:rPr>
          <w:color w:val="000000"/>
          <w:shd w:fill="FFFFFF" w:val="clear"/>
        </w:rPr>
        <w:t>И всё же особые впечатления оставались у ребят, когда мы совершали поездки:</w:t>
      </w:r>
      <w:r>
        <w:rPr>
          <w:color w:val="000000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Поездка по лермонтовским местам и посещение домика Лермонтова в г. Пятигорск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«Родной край, его история, – писал академик Дмитрий Сергеевич Лихачев, – основа, на которой только и может осуществляться рост духовной культуры всего общества». Ежегодно ребята участвуют в краеведческих чтениях, где представляют свои исследовательские работы не только по историческому, но и по литературному краеведени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заключение мне хотелось бы обратиться к словам Святейшего Патриарха всея Руси Алексия II: “Людям, занимающимся образованием, всегда следует помнить о том, что само слово “образование” восходит к понятию “образ Божий”, который по учению Церкви, необходимо восстановить в человеке”. Величие народа в том, что носит в сердце он своём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47:00Z</dcterms:created>
  <dc:creator>UserXP</dc:creator>
  <dc:description/>
  <cp:keywords/>
  <dc:language>en-US</dc:language>
  <cp:lastModifiedBy>UserXP</cp:lastModifiedBy>
  <dcterms:modified xsi:type="dcterms:W3CDTF">2023-10-31T08:41:00Z</dcterms:modified>
  <cp:revision>10</cp:revision>
  <dc:subject/>
  <dc:title>Духовно-нравственное просвещение на уроках русского языка и литературы и во внеурочной деятельности</dc:title>
</cp:coreProperties>
</file>