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тивация учебной деятельности в начальной школ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ычно в школу ребенок приходит положительно мотивированным. Чтобы у него не угасло положительное отношение к школе, усилия учителя начальных классов должны быть направлены на формирование устойчивой мотивации достижения успеха, с одной стороны, и развитие учебных интересов — с другой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е в шко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 это основной род деятельности ученика, и его основная цель  -  успешное усвоение знаний и умений, необходимых для того, чтобы он смог их использовать в дальнейшем для себ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 знают, что школьника нельзя успешно учить, если он относится к учению и знаниям равнодушно, без интереса, не осознавая потребности к ним. Поэтому перед начальной школой стоит задача по формированию и развитию у ребёнка положительной     мотивации к учебной деятель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ая мотив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это процесс, который запускает, направляет и поддерживает усилия, направленные на выполнение учебной деятельности. Это сложная, комплексная система, образуемая мотивами, целями, реакциями на неудачу, настойчивостью и установками учени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окий уровень мотивации 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еобходим для достижения успеха в учебе. Иногда менее способный ученик, но имеющий высокий уровень мотивации может достичь более высоких результатов в учебе, потому что стремится к этому и уделяет учению больше времени и внимания. В то же время у ученика недостаточно мотивированного успехи в учебе могут быть незначительными, даже несмотря на его способ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учения может выступить, к тому же хорошим показателем уровня психического благополучия ученика, а также показателем уровня его развития. Нередко мотивы учения учащихся начальной школе на первоначальном этапе могут быть весьма прозаическими: получить желаемые подарки от родителей, похвалу родителей и учителей, желание стать отличником, выделиться среди товарищей и т.п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мотивации 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школьника должно происходить на основе четко поставленной цели — получения хорошего образования. Очевидно, что учащиеся начальной школы еще не понимают, что они учатся  прежде всего, для себя, для своих дальнейших достижений. Поэтому цель взрослых (родителей, педагогов и психологов) помочь им в осознании этой це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ую очередь, положительная мотивация формируется на уроках. Интересный урок можно создать за счет следующих услов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и учителя (очень часто даже скучный материал, объясняемый любимым учителем, хорошо усваиваетс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я учебного материала (когда ребенку просто нравится содержание данного предмет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ов и приемов обучения. Учителя начальной школы используют разнообразные методы и приемы,  некоторые из них:</w:t>
      </w:r>
    </w:p>
    <w:p>
      <w:pPr>
        <w:pStyle w:val="Style15"/>
        <w:spacing w:lineRule="auto" w:line="360" w:before="0" w:after="0"/>
        <w:rPr/>
      </w:pPr>
      <w:r>
        <w:rPr>
          <w:b/>
          <w:bCs/>
          <w:iCs/>
        </w:rPr>
        <w:t>1. Проблемные задания</w:t>
      </w:r>
      <w:r>
        <w:rPr/>
        <w:t xml:space="preserve"> выполняют мотивационную функцию, позволяют повторить ранее усвоенные вопросы, подготовить к усвоению нового материала и сформулировать проблему, с решением которой связано “открытие” нового знания. Поэтому необходимо находить, конструировать полезные для учебного процесса противоречия, проблемные ситуации, привлекать школьников к их обсуждению и решению. Если учитель делает это, то обычно мотивации учащихся находятся на достаточно высоком уровне. Основа  проблемного обучения – это система интересных вопросов, творческих заданий и исследовательских проектов, которые ставятся перед учени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чебная мотивация сохраняется и развивается, если ученик реализует свой  учебный и творческий потенциал, получает реальные результаты своего труда. Для этого использ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задания</w:t>
      </w:r>
      <w:r>
        <w:rPr>
          <w:rFonts w:cs="Times New Roman" w:ascii="Times New Roman" w:hAnsi="Times New Roman"/>
          <w:sz w:val="24"/>
          <w:szCs w:val="24"/>
        </w:rPr>
        <w:t>: составление загадок, ребусов, кроссвордов, сочинение сказок, издание книжек.</w:t>
      </w:r>
    </w:p>
    <w:p>
      <w:pPr>
        <w:pStyle w:val="Style15"/>
        <w:spacing w:lineRule="auto" w:line="360" w:before="0" w:after="0"/>
        <w:rPr/>
      </w:pPr>
      <w:r>
        <w:rPr>
          <w:b/>
        </w:rPr>
        <w:t>3.</w:t>
      </w:r>
      <w:r>
        <w:rPr/>
        <w:t xml:space="preserve"> Одним из эффективных способов формирования и сохранения мотивации у младших школьников является </w:t>
      </w:r>
      <w:r>
        <w:rPr>
          <w:b/>
          <w:bCs/>
        </w:rPr>
        <w:t>создание ситуаций успеха</w:t>
      </w:r>
      <w:r>
        <w:rPr/>
        <w:t xml:space="preserve">. Чтобы каждый ребёнок смог стать успешным, необходимо подчёркивать даже самый небольшой успех, продвижение вперёд. Во время фронтального опроса целесообразно научить ребят начинать свой ответ словами: «Я знаю, что…». Для появления </w:t>
      </w:r>
      <w:r>
        <w:rPr>
          <w:bCs/>
        </w:rPr>
        <w:t>интереса к изучаемому предмету</w:t>
      </w:r>
      <w:r>
        <w:rPr/>
        <w:t xml:space="preserve"> ученику необходимо понимание нужности, важности, целесообразности изучения данного предмета в целом и отдельных его разделов, т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дно  из составляющих мотива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е ставить цель, определять зону ближайшего развития</w:t>
      </w:r>
      <w:r>
        <w:rPr>
          <w:rFonts w:cs="Times New Roman" w:ascii="Times New Roman" w:hAnsi="Times New Roman"/>
          <w:sz w:val="24"/>
          <w:szCs w:val="24"/>
        </w:rPr>
        <w:t xml:space="preserve">, понимать, зачем нужно писать грамотно, уметь считать. Цель, поставленная учителем, должна стать целью ученик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 важ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ить ребенка самого ставить перед собой ц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На разных уроках в ходе анализа нового материала, при проверке домашнего задания желательно вначале подводить ребенка к пониманию цели учителя, а затем к самостоятельной постановке своих, имеющих для него личностный смысл целей. Надо стремиться последовательно, отрабатывать с ним постановку разных целей - близких, перспективных, простых, сложных и т.д. Важное условие при этом - они должны быть реально достижимы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ьной школе на уроках ученики учат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ределять собственные цели занятия (его этапа), ради чего сегодня работать на занят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ределять важность, значимость изучаемого материал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формулировать свои учебные задачи (или выберите из предложенных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ределите способ решения своей учебной задач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тветьте себе, удалось ли решить свою учебную задач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ределите свои затруднения во время занятия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едставьте себя на месте преподавателя: что бы вы предложили для получения ответов на свои вопросы, нерешенные задачи и д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ая технология, ориентированная не на интеграцию фактических знаний, а на их применение и приобретение новых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 Эти слова вполне могут стать девизом тех, кто берется за работу такого рода. Типология проектов очень обширна (исследовательские, прикладные, творческие, информационные проекты и т.д.), По количеству участников различаются так называемые монопроекты и коллективные проекты. По временной протяженности проекты могут быть самыми разнообразными (от одного урока до нескольких месяцев), в зависимости от поставленной задачи. В создании проекта может участвовать как один ученик, так и группа ребят (учебная параллель, заинтересованная разновозрастная группа и т.д.). Можно создавать межпредметные (на основе координации учебных предметов) и монопредметные проек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чальной школе мотивация формируется и на занятиях внеурочной деятельности, на экскурсиях в рамках учебных предметов или внеурочных за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еся начальной школы принимают активное участие во всевозможных  олимпиадах и конкурсах, что так же способствует формированию устойчивой учебной мотивации. Участие ученика в подобном мероприятии требует дополнительной подготовки учени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етей с дополнительной информацией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способов решения нестандартных задач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реализации творческого потенциала реб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ы, олимпиады дают ученику не только опыт конкурсной подготовки, опыт участия, но и создает для него ситуацию успеха, признания его, результатов его деятельности, его трудов. Что очень важно для учеников не очень успешных в учебной деятельности, они начинают чувствовать себя более уверенно, получают признание среди одноклассников. По результатам олимпиад, конкурсов творческих работ в школе на линейках можно подводить итоги, награждение победителей и призеров, что так же мотивирует ребят развиваться и стремиться к новым зн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 оказывает самое большое влияние на продуктивность учебного процесса и определяет успешность учебной деятельности. Отсутствие мотивов учения неизбежно приводит к снижению успеваемости. Формирование мотивации учения в школьном возрасте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познавательных интересов, формирования у них активной жизненной пози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В.М. Традиционная педагогика игры: опыт и проблемы// Педагогика. – 1996. - №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ырова Л.А. Учить, играя// Начальная школа. – 1988. – №1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В.Ф., Чернова Л.В. Развивающие аспекты обучения первоклассников// Начальная школа. – 1995. - №1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.А. Роль современных дидактических игр в развитии познавательного интереса и способностей младших школьников// Начальная школа. – 2004. - №1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М.П., Качановская Н.И. Активизация познавательной деятельности младших школьников. Минск: Народная асвета, 198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чкина Е.А. Игра стимулирует воображение и фантазию детей// Начальная школа. – 1993. - №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ская Н.В. Обучение в процессе игры// Начальная школа. – 198 Юсубова И.Б., Гришкова Г.Н. Развитие познавательной самостоятельности школьника в игровой деятельности// Начальная школа. – 2004. - №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08:00Z</dcterms:created>
  <dc:creator>Дмитрий</dc:creator>
  <dc:description/>
  <cp:keywords/>
  <dc:language>en-US</dc:language>
  <cp:lastModifiedBy>Yoga</cp:lastModifiedBy>
  <dcterms:modified xsi:type="dcterms:W3CDTF">2023-10-14T19:21:00Z</dcterms:modified>
  <cp:revision>3</cp:revision>
  <dc:subject/>
  <dc:title>Мотивация учебной деятельности в начальной школе</dc:title>
</cp:coreProperties>
</file>