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учреждение для детей сирот и детей, оставшихся без попечения родителей, оказывающее социальные услуги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пелихинский центр помощи детям, оставшимся без попечения родител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Финансовый план: как составить и исполнить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атегория: дети с ОВЗ 12-1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ая Ольг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лих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детей с основными понятиями, касающимися  финансового планирования; составление примерного личного финансового пл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ая ча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здравствуйте! Мы с вами встречаемся на очередном занятии по программе финансовой грамотности «Азбука финансов». Давайте для начала вспомним, о чем мы говорили на предыдущем занятии, а потом перейдем к теме сегодняшнего. </w:t>
      </w:r>
      <w:r>
        <w:rPr>
          <w:rFonts w:cs="Times New Roman" w:ascii="Times New Roman" w:hAnsi="Times New Roman"/>
          <w:i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сл. </w:t>
      </w:r>
      <w:r>
        <w:rPr>
          <w:rFonts w:cs="Times New Roman" w:ascii="Times New Roman" w:hAnsi="Times New Roman"/>
          <w:sz w:val="28"/>
          <w:szCs w:val="28"/>
        </w:rPr>
        <w:t>Сегодня мы продолжаем говорить о наших финансах, и вы видите, что тема нашего занятия звучит так "Финансовый план: как составить и исполнить"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о чем именно пойдет речь на занятии? </w:t>
      </w:r>
      <w:r>
        <w:rPr>
          <w:rFonts w:cs="Times New Roman" w:ascii="Times New Roman" w:hAnsi="Times New Roman"/>
          <w:i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Чтобы вы смогли наглядно понять, что же такое финансовый план и для чего он нужен, хочу предложить вам сделать вот что (</w:t>
      </w:r>
      <w:r>
        <w:rPr>
          <w:b/>
          <w:bCs/>
          <w:sz w:val="28"/>
          <w:szCs w:val="28"/>
        </w:rPr>
        <w:t>упражнение «Груша-яблоко»</w:t>
      </w:r>
      <w:r>
        <w:rPr>
          <w:bCs/>
          <w:sz w:val="28"/>
          <w:szCs w:val="28"/>
        </w:rPr>
        <w:t>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йте на одной стороне бумаги грушу. Когда закончите, нарисуйте на оборотной стороне листа яблоко. А теперь вырежете и грушу, и яблоко. </w:t>
      </w:r>
      <w:r>
        <w:rPr>
          <w:i/>
          <w:sz w:val="28"/>
          <w:szCs w:val="28"/>
        </w:rPr>
        <w:t>Увидев замешательство, объясните, что, конечно, это невозможно. Потому что лист бумаги один, и если мы изначально хотели вырезать два рисунка, необходимо было заранее спланировать место на бумаге. Так и с деньгами: их распределение нужно планировать за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, ребята, можно сказать о том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sz w:val="28"/>
          <w:szCs w:val="28"/>
        </w:rPr>
        <w:t>2 с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ый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то индивидуально разработанный для одного человека или семь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йствий по достижению желаем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целей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рат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нимание на то, что план может быть как для одного человека, так и для семь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показаться, что при ведении финансового плана придется себя в чем-то ограничивать. Это не всегда так. Хочу обратить внимание, что цель финансового планирования – это не только конечная покупка (хотя и она тоже), но и просто умение оптимально планировать и распределять сво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ши доходы и расходы), так как часто траты необоснованны, что и можно увидеть при ведении финансов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актическ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с чего же нужно начать составление ФП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ча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 с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ечно, 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ки це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Мало, кому нужны деньги, чтобы о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то «были». Чаще все же человек о чем-то мечтает. Но, оказывается, цель можно поставить неправильно. Почему важно конкретно знать, что вы хотите, когда и сколько это должно стоить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ча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едложить сформулировать детям свою цель. Что будет вторым шаг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4 сл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Оценка своих возможнос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оотнесение доход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ходов).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Чтобы оценить свои возможности, нужно определить, примерно, какие источники дохода у вас есть, и какие расходы Вы обычно несете каждый месяц.</w:t>
      </w:r>
      <w:r>
        <w:rPr>
          <w:i/>
          <w:iCs/>
          <w:sz w:val="28"/>
          <w:szCs w:val="28"/>
          <w:shd w:fill="FFFFFF" w:val="clear"/>
        </w:rPr>
        <w:t xml:space="preserve"> Понятно, что в условиях детского дома трудно это представить, но тем не менее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ля этого делим лист пополам, слева - мои доходы, справа – мои расходы. Считаем (Д - Р). Таким образом, получается, что мы можем откладывать примерно 3500.  С этой суммы и можно откладывать на свою цель. Таблица, конечно, примерная, для образца, как доходы, так и расходы у каждого могут быть абсолютно разны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tbl>
      <w:tblPr>
        <w:tblW w:w="884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8"/>
        <w:gridCol w:w="2275"/>
        <w:gridCol w:w="2277"/>
        <w:gridCol w:w="2016"/>
      </w:tblGrid>
      <w:tr>
        <w:trPr>
          <w:trHeight w:val="329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Мои доходы 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Мои расходы </w:t>
            </w:r>
          </w:p>
        </w:tc>
      </w:tr>
      <w:tr>
        <w:trPr>
          <w:trHeight w:val="404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ипендия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 000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итание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000 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дители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 000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лечения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 000 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дственники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 000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езд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00 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дработка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 000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луги связи, интернет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00 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13000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9 500 </w:t>
            </w:r>
          </w:p>
        </w:tc>
      </w:tr>
      <w:tr>
        <w:trPr>
          <w:trHeight w:val="423" w:hRule="atLeast"/>
        </w:trPr>
        <w:tc>
          <w:tcPr>
            <w:tcW w:w="8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бережения - 3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5 сл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Также предлагаю посмотреть подобную таблицу в учебнике, как вариа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обще, очень хорошо, прежде чем откладывать на какую-либо цель, создать, так называемую «подушку безопасности», или иметь сбережения «на черный день». Для чего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ча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Если какой-либо из источников дохода вдруг перестанет приносить прибыль, чтобы не остаться без средств к существ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айте мы с вами сейчас попробуем распланировать бюджет на основании условий той задачи, которую он получил (приложение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6,7 с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дача 1. Твоя цель – новый ноутбук, цена которого – 16000 рублей. Тво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ключая стипендию, подработку и прибыли от имеющегося в банке вклада в месяц составляют 8000 рублей при том, что твои обязательны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проезд 1000 р., продукты питания 3000 р., интернет 500 р., лекарства 500 р. В течение какого времени ты сможешь накопить на ноутбук?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7 с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-8000, Р-5000, остаток – 3000р. 16000:3000=5.3 месяца (округляем - полго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8, 9 сл.</w:t>
      </w:r>
      <w:r>
        <w:rPr>
          <w:rFonts w:cs="Times New Roman" w:ascii="Times New Roman" w:hAnsi="Times New Roman"/>
          <w:sz w:val="28"/>
          <w:szCs w:val="28"/>
        </w:rPr>
        <w:t xml:space="preserve"> Задача 2. Тебе предложены варианты ежемесячных расходов.  Реши, какие из них будут обязательными, а какие можно отложить, с учетом того, что твои доходы ограничены. (30000 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ы ежемесячных расхо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он красоты</w:t>
      </w:r>
      <w:r>
        <w:rPr>
          <w:rFonts w:cs="Times New Roman" w:ascii="Times New Roman" w:hAnsi="Times New Roman"/>
          <w:sz w:val="28"/>
          <w:szCs w:val="28"/>
        </w:rPr>
        <w:t xml:space="preserve"> -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Лекарства</w:t>
      </w:r>
      <w:r>
        <w:rPr>
          <w:rFonts w:cs="Times New Roman" w:ascii="Times New Roman" w:hAnsi="Times New Roman"/>
          <w:sz w:val="28"/>
          <w:szCs w:val="28"/>
        </w:rPr>
        <w:t xml:space="preserve"> -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- 6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Кредит</w:t>
      </w:r>
      <w:r>
        <w:rPr>
          <w:rFonts w:cs="Times New Roman" w:ascii="Times New Roman" w:hAnsi="Times New Roman"/>
          <w:sz w:val="28"/>
          <w:szCs w:val="28"/>
        </w:rPr>
        <w:t xml:space="preserve"> - 5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ная одежда</w:t>
      </w:r>
      <w:r>
        <w:rPr>
          <w:rFonts w:cs="Times New Roman" w:ascii="Times New Roman" w:hAnsi="Times New Roman"/>
          <w:sz w:val="28"/>
          <w:szCs w:val="28"/>
        </w:rPr>
        <w:t xml:space="preserve"> - 4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ы питания</w:t>
      </w:r>
      <w:r>
        <w:rPr>
          <w:rFonts w:cs="Times New Roman" w:ascii="Times New Roman" w:hAnsi="Times New Roman"/>
          <w:sz w:val="28"/>
          <w:szCs w:val="28"/>
        </w:rPr>
        <w:t xml:space="preserve"> - 9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арки -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Хозяйственные расходы по дому</w:t>
      </w:r>
      <w:r>
        <w:rPr>
          <w:rFonts w:cs="Times New Roman" w:ascii="Times New Roman" w:hAnsi="Times New Roman"/>
          <w:sz w:val="28"/>
          <w:szCs w:val="28"/>
        </w:rPr>
        <w:t xml:space="preserve"> - 25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</w:rPr>
        <w:t xml:space="preserve"> (бензин, проездной и т.д.) - 3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рогая бытовая техника</w:t>
      </w:r>
      <w:r>
        <w:rPr>
          <w:rFonts w:cs="Times New Roman" w:ascii="Times New Roman" w:hAnsi="Times New Roman"/>
          <w:sz w:val="28"/>
          <w:szCs w:val="28"/>
        </w:rPr>
        <w:t xml:space="preserve"> - 13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ежи</w:t>
      </w:r>
      <w:r>
        <w:rPr>
          <w:rFonts w:cs="Times New Roman" w:ascii="Times New Roman" w:hAnsi="Times New Roman"/>
          <w:sz w:val="28"/>
          <w:szCs w:val="28"/>
        </w:rPr>
        <w:t xml:space="preserve"> - 4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бби </w:t>
      </w:r>
      <w:r>
        <w:rPr>
          <w:rFonts w:cs="Times New Roman" w:ascii="Times New Roman" w:hAnsi="Times New Roman"/>
          <w:sz w:val="28"/>
          <w:szCs w:val="28"/>
        </w:rPr>
        <w:t>- 22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ых, развлечения</w:t>
      </w:r>
      <w:r>
        <w:rPr>
          <w:rFonts w:cs="Times New Roman" w:ascii="Times New Roman" w:hAnsi="Times New Roman"/>
          <w:sz w:val="28"/>
          <w:szCs w:val="28"/>
        </w:rPr>
        <w:t xml:space="preserve"> - 3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домашнего питомца</w:t>
      </w:r>
      <w:r>
        <w:rPr>
          <w:rFonts w:cs="Times New Roman" w:ascii="Times New Roman" w:hAnsi="Times New Roman"/>
          <w:sz w:val="28"/>
          <w:szCs w:val="28"/>
        </w:rPr>
        <w:t>- 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- обяз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жел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- необязатель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ть после обсуждения, что нельзя тратить все деньги, должно что-то остаться на «запас» (профицитный, сбалансированный, дефицитный бюджеты) и о видах расходов (обязательные, необязательные, желательные). О том, что если в каждом месяце экономить, то в дальнейшем можно позволить себе и дорогую бытовую технику, и т.д., то есть то, о чем мы и говорим. Для большей наглядности своих трат можно собирать чеки, чтобы легче было заполнять статью «Расх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10, 11 сл.</w:t>
      </w:r>
      <w:r>
        <w:rPr>
          <w:rFonts w:cs="Times New Roman" w:ascii="Times New Roman" w:hAnsi="Times New Roman"/>
          <w:sz w:val="28"/>
          <w:szCs w:val="28"/>
        </w:rPr>
        <w:t xml:space="preserve"> Задача 3. Представь, что ты пришел в магазин купить н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овки, но те, что понравились, стоили 3 тыс. р. Ты решаешь подождать обещанной скидки 20% на эти кроссовки. Сколько будут стоить кроссовки со скидкой в 20 %? Сколько сэкономишь? </w:t>
      </w:r>
      <w:r>
        <w:rPr>
          <w:rFonts w:cs="Times New Roman" w:ascii="Times New Roman" w:hAnsi="Times New Roman"/>
          <w:i/>
          <w:sz w:val="28"/>
          <w:szCs w:val="28"/>
        </w:rPr>
        <w:t>Ответ 2400 р., 600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еще хотела вам показать несколько способов, как уменьшить графу «Мои расходы»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юбые имеющиеся в налич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лакаты по те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2 с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имеется очень много приложений для телефона, которые позволяют планировать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А если не получается уменьшать расходы, что можно предпринять в таком случае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ча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равильно, увеличивать доходы. Какими способами можно это сделать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ча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епоз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 это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ы уже говорили про подушку безопасности, что должны быть накопленные сбережения, но вот хранить их лучше не дома, а в банке, под процентами (как сейчас у вас деньги храняться под процентам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одрабо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 рассмотрении учета ведения д. и р. мы встречали этот способ как один из  видов доход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ред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это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ашину, как на цель, придется копить очень долго. Иногда в таких случаях разумней брать кредит, естественно, учитывая при этом свои возмож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нужно помнить о том, что, начав составлять финансовый план, деньги не посыплются на вас. С планом нужно работать и корректировать его в зависимости от ситуации, и, конечно же, делать это постоянно и планомерно, иначе ничего не выйд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есть ли у вас вопро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сл.</w:t>
      </w:r>
      <w:r>
        <w:rPr>
          <w:rFonts w:cs="Times New Roman" w:ascii="Times New Roman" w:hAnsi="Times New Roman"/>
          <w:sz w:val="28"/>
          <w:szCs w:val="28"/>
        </w:rPr>
        <w:t xml:space="preserve"> Ответьте, пожалуйста, на предложенные вопросы (приложение 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е «Яблоко-гру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научить считать деньги и ресурс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Необходимые материалы: </w:t>
      </w:r>
      <w:r>
        <w:rPr>
          <w:sz w:val="28"/>
          <w:szCs w:val="28"/>
        </w:rPr>
        <w:t>бумага, карандаши, ножниц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ть упражне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нарисовать на одной стороне бумаги грушу. Когда рисунок закончен, предложите нарисовать на оборотной стороне листа яблок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завершены оба рисунка, дайте ребенку в руки ножницы и попросите вырезать для вас и грушу, и яблоко. Увидев замешательство, объясните, что, конечно, это невозможно. Потому что лист бумаги один, и если мы изначально хотели вырезать два рисунка, необходимо было заранее спланировать место на бумаг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и с деньгами: примерные доходы и расходы нужно планировать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воя цель – новый ноутбук, цена которого – 16000 рублей. Тво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ключая стипендию, подработку и прибыли от имеющегося в банке вклада в месяц составляют 8000 рублей при том, что твои обязательны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проезд 1000 р., продукты питания 3000 р., интернет 500 р., лекарства 500 р. В течение какого времени ты сможешь накопить на ноутбук?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бе предложены варианты ежемесячных расходов.  Реши, какие из них будут обязательными, а какие можно отложить, с учетом того, что твои доходы огранич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н красоты -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 -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6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- 5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ная одежда - 4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- 9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-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расходы по дому - 25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(бензин, проездной и т.д.) - 3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бытовая техника - 13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платежи - 4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би - 22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развлечения - 3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шнего питомца- 2000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, что ты пришел в магазин купить нов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оссовки, но те, что понравились, стоили 3 тыс. р. Ты решаешь подождать обещанной скидки 20% на эти кроссовки. Сколько будут стоить кроссовки со скидкой в 20 %? Сколько сэкономиш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31115</wp:posOffset>
            </wp:positionV>
            <wp:extent cx="6473190" cy="4788535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9:00Z</dcterms:created>
  <dc:creator>Социальный педагог</dc:creator>
  <dc:description/>
  <cp:keywords/>
  <dc:language>en-US</dc:language>
  <cp:lastModifiedBy>Социальный педагог</cp:lastModifiedBy>
  <cp:lastPrinted>2018-04-11T13:55:00Z</cp:lastPrinted>
  <dcterms:modified xsi:type="dcterms:W3CDTF">2022-12-13T07:32:00Z</dcterms:modified>
  <cp:revision>41</cp:revision>
  <dc:subject/>
  <dc:title/>
</cp:coreProperties>
</file>