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ткосрочный проект для старшей группы детского сада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овогодние чуде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анян Лора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> знакомить детей с историей и традициями празднования Нового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 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истории возникновения праздника, воспитывать уважение к традициям русского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 результаты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кругозора детей об истории возникновения праздника, его традициях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интереса к коллективной творческой деятельности и сплочение детского коллектива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звать желание участвовать в украшении группы, изготовлении поделок с родителями, в подготовке к утреннику – разучивание песен, танцев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детско-родительских отношени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лась предметно -пространственная среда в группе соответственно новогоднему настро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и их родителей создано праздничное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ектной деятель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 этап:</w:t>
      </w:r>
      <w:r>
        <w:rPr>
          <w:rFonts w:cs="Times New Roman" w:ascii="Times New Roman" w:hAnsi="Times New Roman"/>
          <w:sz w:val="28"/>
          <w:szCs w:val="28"/>
        </w:rPr>
        <w:t xml:space="preserve">  просмотр мультфильмов о новом годе (утро),  занятие по те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  этап:</w:t>
      </w:r>
      <w:r>
        <w:rPr>
          <w:rFonts w:cs="Times New Roman" w:ascii="Times New Roman" w:hAnsi="Times New Roman"/>
          <w:sz w:val="28"/>
          <w:szCs w:val="28"/>
        </w:rPr>
        <w:t xml:space="preserve"> (совместно с родителями, дома)  изготовление  своими руками новогодней игруш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 этап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в о новом год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>  изготовление папки передвижки « Новогодняя игрушка»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 деятельность «В гостях у Снегур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ОЕ ПЛАНИРОВАНИЕ ДЕЯТЕЛЬНОСТИ ПО РЕАЛИЗАЦИИ ТВОРЧЕСКОГО ПРОЕКТА  «НОВОГОДНИЕ  ЧУДЕСА»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5"/>
        <w:gridCol w:w="5715"/>
        <w:gridCol w:w="2380"/>
      </w:tblGrid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, цели и задачи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О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ервы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Чистоговорки по теме: «Зимние забав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закрепить правильное произношение звуков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Беседа: «Зим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элементарные представления о времени года - зима; учить видеть и наблюдать изменения в природе, приобщать детей к культуре русского народа, познакомить с народными традициями; воспитывать любовь к родному краю, к традициям и обычаям русского народ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Наблюдение за снежным покров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знания о неживой природе; развивать внимание, логику мышления; воспитывать познавательный интере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 Подвижные игры: «Бросить и поймать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закрепить умение детей бросать и ловить мяч; развивать внимание, воспитывать сосредоточенность в игр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бей флажок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ходить змейкой между предметами, не сбивая их; развивать внимание, воспитывать осторожность в иг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Трудовая деятельность: подметание вениками дорожек на участ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формировать умение правильно пользоваться вениками, доводить начатое до конц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 Экспериментальная деятельность: « Мыльные пузыри на морозе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 развивать у детей любознательность, воспитыв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ознан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: СОЦИАЛЬНЫ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видеть в картине все объекты и объединять их; формировать умение составлять небольшой сюжетный рассказ; закреплять знания детей о зиме, зимних явлениях; уточнять знания о зимних видах игр, забавах; обогащать и активизировать  словарь  детей; развивать  логическое мышление, память, воображение; воспитывать толерантное отношение к ответам детей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) Взаимодействие с родителями: консультация на тему "Как одевать ребенка в зимнее время года?"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торо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 Психогимнастика: упражнения "Идем на лыжах", "Танцы на льду", "Лепка снеговика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выражать действия и эмоциональное состояние в движениях по тексту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«ОЗНАКОМЛЕНИЕ С ХУДОЖЕСТВЕННОЙ ЛИТЕРАТУРОЙ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И.С. Сурикова «Зим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тие связной речи, речевого слуха, чувства рифмы, зрительного восприятия и внимания, артикуляционной, тонкой и общей моторики, координации речи с движением, тактильной чувствительности, навыков ориентировки на плоск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 Наблюдением за снег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закрепить представление о твердом состоянии воды; развивать внимание; воспитывать наблюда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 Игры-эксперименты: составление узоров из разноцветных льдин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закреплять знания детей о цвете, форме, свойствах во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Подвижные игры: "Поймай снежинку", "Бездомный заяц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продолжать упражнять детей в подпрыгивании на двух ногах;  учить детей быстро бегать и ориентироваться в пространстве; воспитывать интерес к подвижным игр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.Труд в природе: уборка снега и льда на участ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приобщать детей к труду; воспитывать желание детей сделать свой участок чистым и безопасн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.Дидактические игра: «Выпал беленький снежок»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точнить и расширить словарь по теме, учить согласовывать слова с движе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). Знакомство с новогодним сценарием "Волшебный фонарь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ошкольников с сюжетом и персонажами сказки; разучивание реплик главных герое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. Взаимодействие с родителями: рекомендации родителям воспитанников по приготовлению новогодних костюмов к утреннику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 «Социализ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ти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. Дыхательная гимнастика по теме: «Зимние забавы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активизация правильного дых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 Пословицы, поговорки о зиме, зимних забав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 детей объяснять смысл пословиц и поговоро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детей по теме "зима"; развивать внимание, логику мышления; воспитывать сообрази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Обводка, штриховка , рисование по трафаретам по теме "Зимние забавы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словарь по теме, развивать внимание, мелкую моторику руки; воспитывать аккуратность в работ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 «Познание», «Коммуникация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тверты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 Логоритмика: «Зимние забав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координировать речь с движением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.культура» «Здоровье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яты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. Мимическая гимнастика «Спать хочется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 владеть мышцами лица для передачи определенных эмоциональных состоя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 Дидактическая игра. «Найди лишнего снегови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умение  обобщать , использовать обобщающее понятие при выделении лишнего в таблице, объяснять выб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 Беседа с детьми на тему «Как люди в Новый год поздравляют друг др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рят подарки, отправляют поздравительные открытки, посылки, письма и т.д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воспитывать интерес к познан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 Оригами из бумаги: "Конверт"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 детей складывать из бумаги базовую форму "прямоугольник", "треугольник", развивать внимание, мелкую моторику руки; воспитывать желание сделать своими руками новогодний конверт для поздравления своих родных и близких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 «Труд» «Познание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есто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Чтение рассказа Н.Носова «На горке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слушать внимательно,  понимать содержание рассказа, уметь отвечать на вопросы связно, давать оценку поступкам героев рассказа; воспитывать  бережное  отношение к труду люд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 Выставка тематических карти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Зимние забавы»  с целью поощрения речевой активности детей при обсуждении картинок друг с другом, направленной на самостоятельную совместную деятельность детей в центрах актив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 Рисование цветными карандашами: «Зимние забав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 детей сочетать разные изобразительные техники для передачи характерных особенностей; совершенствовать технические умения  (умело пользоваться кистью: рисовать широкие линии всем ворсом кисти и тонкие линии концом); учить самостоятельно создавать образ человека, занимающегося зимними забавами.</w:t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 «Художественное творчество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дьмо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.Пластический этюд с элементами пальчиковой гимнастики Зимняя прогул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 упражнять детей в разнообразных имитационных движениях и передаче  смены эмоциональ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й.</w:t>
              <w:br/>
              <w:t>2).Дидактическая игра «Скажи наоборот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внимание, упражнять детей в подборе слов-антонимов; воспитывать умение проявлять активность мы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– злой; старый – молодой; сладкий – кислый; слабый – сильный; храбрый – трусливый и так дале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 Сюжетно-ролевая игра:  "Почта Мороза"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воспитывать культуру взаимоотношения между детьми; формирование первичных представлений о труде взрослых, его роли в обществе и жизни люд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 Лепка из соленого теста «Снежин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умение лепить предметы и части овальной формы, пользуясь движением всей кисти из теста; учить передавать некоторые характерные признаки: прямые и загнутые края; развивать внимание, мелкую моторику руки; воспитывать терпение в рабо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. Наблюдение за снежными сугроб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внимание, умение делать выводы, несложные обобщ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. Подвижная игра: "Поймай снежинку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вать внимание, упражнять детей в беге врассыпную, прыжках в высоту; воспитывать осторожность в игр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. Труд в природе: сбор снега для постройки горки для куко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приобщать детей к труду, воспитывать интерес к строительному материалу ( снегу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 «Труд» «Познание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ьмо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. Артикуляционная гимнастика: «Снеговик», «Сосулька»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 снеговики радуются снегу и морозу - надуть щеки, веселое выражение глаз.</w:t>
              <w:br/>
              <w:t>Высунуть "острый" язычок как можно дальше изо рта и удерживать его в таком положении (под счет до 6-8)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 Пальчиковая гимнастика «Новый год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тие мелкой моторики рук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 Новогодний калейдоскоп стих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торять стихотворения, посвященные новому году, выразительно их читать.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Обводка по трафарету: «Снежинки», «Ёлочные игрушк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зрительное внимание, мелкую моторику руки, обогащать словарь по теме "Зима, Новый год"; воспитывать аккуратность в работ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.Наблюдение за состоянием пого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вать внимание, учить замечать существенные изменения в природе, погоде по характерз; воспитывать наблюда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 Подвижная игра: «Я - Мороз, Красный нос!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вать внимание, быстроту движений; воспитывать честность в игр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. Труд в природе: украшение елей, берез цветными льдинк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 детей праздничное настроение; воспитывать желание сделать свой участок краси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 Сюжетно-ролевая игра:  «Почта Мороз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воспитывать культуру взаимоотношения между детьми; формирование первичных представлений о труде взрослых, его роли в обществе и жизни люде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 «Труд» «Познание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вяты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 Беседа-рассказ на тему: «Как встречают новый год жители города Батайска?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сширить представление дошкольников о новогоднем празднике; остановиться подробнее на том, как отмечают Новый год в нашем городе Батайске; побуждать детей участвовать в беседе и отвечать на вопросы полными ответами; воспитывать любовь к родному город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. Чтение сказки Г.Х. Андерсена «Снежная королев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тметить характеры героев, их положительные и отрицательные стороны, выявить воспитательную ценность сказ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 Рисование акварельными красками : "Наша нарядная елка"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 передавать в рисунке впечатления от новогоднего праздника, создавая образ нарядной ели, смешивать краски на палитре для получения разных оттенков цвета; развивать образное восприятие, представ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Наблюдение за состоянием пог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вать внимание, учить замечать существенные изменения в природе, погоде по характеру; воспитывать наблюда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 Подвижная игра: «Я - Мороз, Красный нос!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развивать внимание, быстроту движений; воспитывать честность в иг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 Труд в природе: украшение елей, берез цветными льдинк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у детей праздничное настроение; воспитывать желание сделать свой участок краси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Работа с родителями: дать рекомендации родителям воспитанников " Как весело и с пользой провести новогодние каникулы! ( памятк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 «Познание»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сяты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Чтение сказки В. Бианки « Синичкин календарь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продолжать учить детей эмоционально воспринимать содержание произведения, осмысливать характер и поступки персонажей; уточнять представление детей о жанровых особенност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 Дидактическая игра «Цветные варежки»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 детей подбирать предмет по цвету и величине; развивать зрительное внимание, логику мышления; воспитывать сосредоточенность в иг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.Создание проблемной ситуации «Помоги другу..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ешение  ситуации в ходе совместной деятельности между воспитателем и деть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. Творческая мастерская: рисование «Зимние забавы детей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едложить нарисовать любимые игры в зимнее время; развивать творческие способности, фантазию; воспитывать старание в раб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 Наблюдение за повадками птиц, прилетающих к кормушк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изучить видовой состав зимующих птиц прилетающих к кормушкам, воспитывать у детей положительное отношение к н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Трудовая деятельность: рисование цветной водой по снег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учить рисовать и закрашивать круги разного разм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)Подвижные игры: «По узенькой дорожке пройди, снежок не урони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научить правильно прыгать, ходить по узенькой дорожке, держать равновесие. 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оз-Красный нос». 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 «Познание»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ель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 и поделок.Обсуждение итогов и анализ работ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14:00Z</dcterms:created>
  <dc:creator>User</dc:creator>
  <dc:description/>
  <dc:language>en-US</dc:language>
  <cp:lastModifiedBy>LoraV</cp:lastModifiedBy>
  <dcterms:modified xsi:type="dcterms:W3CDTF">2023-02-12T15:14:00Z</dcterms:modified>
  <cp:revision>3</cp:revision>
  <dc:subject/>
  <dc:title/>
</cp:coreProperties>
</file>