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70"/>
        <w:gridCol w:w="2688"/>
        <w:gridCol w:w="269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чебного занятия, класс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Африке, 7 клас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чебного занятия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</w:tr>
      <w:tr>
        <w:trPr>
          <w:trHeight w:val="35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</w:tr>
      <w:tr>
        <w:trPr>
          <w:trHeight w:val="56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последовательность и способ действий. При работе в группе обмениваться с партнером важной информацие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информационных технологий. Умение выделять, описывать и объяснять существенные признаки явлений и объект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сить маршрут путешествий на контурную карту. Выявлять особенности природных зон на маршруте.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карта учебного занятия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учебного занятия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ведение в тему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онно-деятельностный этап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3.Рефлексивно-оценочный этап.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географическое положение и основные особенности природы Африки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есные (цифровые), наглядные, практическ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ые, репродуктив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дуктивные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учебной деятельности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средств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 (ТСО), раздаточный материал, учебно-наглядные пособ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/>
        <w:t>Сценарий учебного зан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1"/>
        <w:gridCol w:w="32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тему уро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ране тема: «Путешествие по Афри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: Кто из нас не мечтает о маленьких путешествиях. Путешествия меняют нас, помогают нам расти и развиваться. Путешествия – это лучшее образование современного мир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вам совершить воображаемое путешествие по Африке. Маршрут наш пройдет от Каира до мыса Доброй Надежды. На Фелюке – быстроходной парусной лодке поднимемся вверх по тече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ки Нил до Эфиопии, побываем здесь на вулкане Даллол. Далее, на небольшом самолете совершим полет до впадины Конго и возьмем курс на мыс Доброй Надеж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. Перед началом путешествия проложите на карте маршру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урной карте (индивидуально или в групп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маршрут путешеств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деятельностный эта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Приглашаю вас на борт самой быстроходной парусной лодки на Ниле, фелюки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 включает видео о реке Нил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ЗАДАНИ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ите географическое положение  реки Ни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спомните характеристики тропического климатического пояс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ажите, что река является продуктом клима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US" w:eastAsia="en-US"/>
              </w:rPr>
              <w:t>Долгое время Нил считался самой длинной в мире рекой, пока исследователи не установили, что всё-таки на сотню километров длиннее река другого материка. Назовите ее и материк.</w: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но из самых необычных мест на нашей план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ми прародина человечества -  Эфиопия.  Учитель предоставляет слово учащемуся, заранее подготовившему краткое сообщение об Эфиоп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ознакомиться с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лол - вулкан является особенным, ведь он не вздымается над окружающей местностью, как обычные вулканы, а напротив, расположен на целых 130 метров ниже уровня моря. При этом его вершина находится ниже на 48 метров. Возник необычный вулкан в районе Афар, в пустыне Данакиль, которая, к слову, считается самой враждебной для человека. Здесь слишком заметны вулканические процессы, воздух наполнен вредными парами, а озера заполнены не чистой водой, а кислотами. Кроме этого местность вокруг Даллол известна наивысшей среднегодовой мировой температурой, которая составляет 34 градуса. Хотя в летнее время здесь намного жарче. Даже ночью температура может достигать 52 граду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Е. Рассчитайте амплитуду высот на территории Эфио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е «гиле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знакомит с понятием «гиле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ториальные леса Африки являются влажными дождевыми и называются термином «гилеи». Если мы посмотрим на лес с высоты птичьего полета (с самолета), то он напоминает зеленое буйное мо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ключает видео о флоре и фауне гиле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текст и выполните задания к н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Отметьте на карте материк и ареал обитания окапи. При необходимости используйте дополнительные источники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одпишите на карте государство, столицей которого является Лонд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Сколько прошло времени с момента открытия нового рода до установления современного названия окап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Чем пигмеи отличаются от представителей других африканских племён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Рассчитайте, какую часть составляет длина языка окапи от длины те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пи – уникальное животное, парнокопытное семейства жирафовых. Это животное довольно крупное: длина тела около 2 м, высота в плечах 1,5—1,72 м, масса около 250 кг. Одна из самых удивительных особенностей данного животного – поразительно длинный язык синеватого цвета. Язык его составляет целых 40 сантиметров в длину и предназначен для ухода за ушами и глазами, а также чтобы достать листья с деревьев. Первые сведения о неизвестном животном окапи получил в 1890 году известный путешественник Генри Стэнли, которому удалось добраться до девственных лесов бассейна Конго. В своем отчёте Стэнли рассказал, что пигмеи, увидевшие его лошадей, не были удивлены и пояснили, что похожие звери водятся в их лесах. Несколько лет спустя тогдашний губернатор Уганды англичанин Джонстон решил проверить слова Стэнли: сведения о неизвестных «лесных лошадях» казались нелепыми. Однако во время экспедиции 1899 года Джонстону удалось найти подтверждение слов Стэнли: сначала пигмеи, а затем и белый миссионер Ллойд описали Джонстону внешний облик «лесной лошади» и сообщили её местное название — окапи. А дальше Джонстону повезло ещё больше: в Форт Бени бельгийцы подарили ему два куска шкуры окапи. Они были посланы в Лондон в Королевское зоологическое общество. Осмотр их показал, что шкура не принадлежит ни одному из известных видов зебр, и в декабре 1900 года зоолог Склатер опубликовал описание нового вида животного, дав ему имя «лошади Джонстона». Только в июне 1901 года, когда в Лондон были присланы полная шкура и два черепа, выяснилось, что они не принадлежат лошади, а близки к костям давно вымерших животных. Речь, стало быть, шла о совершенно новом роде. Так было узаконено современное название окапи — название, которое тысячелетиями бытовало у пигмеев из лесов Иту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 из самых развитых стран Афр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самолет держит путь к мысу Доброй Надежды. Мы пролетаем на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АР – это самая экономически развитая страна африканского континента, разительно отличающаяся от остальных этническим разнообразием и климат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. Используя текст и дополнительные источники интернета составьте 5 вопр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а ЮАР – Претория (административная), Кейптаун (законодательная), Блумфонтейн (судебная). Такое равномерное распределение связано с тем, что изначально ЮАР была союзом суверенных государств, т.е. конфедерацией. Сейчас три столицы ЮАР являются бывшими столицами трех объединившихся государ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-за огромного этнического разнообразия ЮАР является многонациональной страной. Целых 11 языков имеют статус официальных, а самым распространённым является африкаанс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АР очень богата полезными ископаемыми. Например, они умудрились частично использовать уголь чтобы произвести из него бензин. Благодаря большому количеству угля электричество по себестоимости самое низкое в Ми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 же принято считать ЮАР мировым лидером по добыче и производству золота и платины. На территории страны находится самая глубокая шахта по добыче золота под названием Тау-Тона. Ее глубина превышает 3,4 км. Вообще в стране насчитывается порядка 750 шах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АР так же является родиной самого большого дерева в Мире – баобаба, плоды которого называют «обезьяний хлеб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индивидуально или в группах: картографы, климатологи, исследователи и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: </w:t>
            </w:r>
          </w:p>
          <w:p>
            <w:pPr>
              <w:pStyle w:val="Style16"/>
              <w:shd w:fill="FFFFFF" w:val="clear"/>
              <w:spacing w:before="30" w:after="0"/>
              <w:rPr/>
            </w:pPr>
            <w:r>
              <w:rPr>
                <w:sz w:val="22"/>
                <w:szCs w:val="22"/>
              </w:rPr>
              <w:t xml:space="preserve">1. Река берёт начало на Восточно-Африканском плоскогорье и впадает в Средиземное море. </w:t>
            </w:r>
            <w:r>
              <w:rPr/>
              <w:t>Т</w:t>
            </w:r>
            <w:r>
              <w:rPr>
                <w:color w:val="000000"/>
              </w:rPr>
              <w:t>ечет по территории следующих стран:</w:t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Уганда , Южный Судан,</w:t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удан, Египет, Эфиопия,</w:t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Танзании, Руанда, Бурунди,</w:t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ении.</w:t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. Повышенное давление, мин. атмосферные осадки, высокие температуры</w:t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. Реки питаются атмосферными осадками.</w:t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4. Амазонка, Юж. Америка</w:t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Наивысшая точка страны — Рас-Дашен (4620 м)</w:t>
            </w:r>
          </w:p>
          <w:p>
            <w:pPr>
              <w:pStyle w:val="Style16"/>
              <w:shd w:fill="FFFFFF" w:val="clear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А = 4620 – (-130) = 4750 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Африка, тропические леса центральной части мате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Великобр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1890 г. – 1901 г. = 11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Своей миниатюрностью – их рост не превышает 140 с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40 / 200 = 1/5 ч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оставляют вопросы. Задают их друг дру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о-оценочный эта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читель подводит итоги путешеств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**В начале  занятия можно простимулировать детей: на каждом пункте прибывания при успешном выполнении заданий учитель выдает учащимся карточки «слиток золота» или «алмаз», в зависимости от успешности выполнения задания. В конце путешествия «драгоценный металл и камни» сдают в ломбард, обменивают на баллы – отмет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лятся впечатлениями: что нового узнали, чему научились, какое задание вызвало затруд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ют кроссворд, подготовленный заранее учащимися или учителем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stancename">
    <w:name w:val="instancenam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53:00Z</dcterms:created>
  <dc:creator>Kursant</dc:creator>
  <dc:description/>
  <cp:keywords/>
  <dc:language>en-US</dc:language>
  <cp:lastModifiedBy>Мурашкины</cp:lastModifiedBy>
  <cp:lastPrinted>2020-01-28T14:34:00Z</cp:lastPrinted>
  <dcterms:modified xsi:type="dcterms:W3CDTF">2022-06-23T17:55:00Z</dcterms:modified>
  <cp:revision>4</cp:revision>
  <dc:subject/>
  <dc:title>Технологическая карта проектирования урока по географии в 6 классе</dc:title>
</cp:coreProperties>
</file>