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9 «Лад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организованной образовательной деятельности для детей старшей группы по ФЭМ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волшебную страну Динозаврию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зд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  <w:color w:val="111111"/>
          <w:sz w:val="26"/>
          <w:szCs w:val="26"/>
        </w:rPr>
      </w:pPr>
      <w:r>
        <w:rPr>
          <w:sz w:val="28"/>
          <w:szCs w:val="28"/>
        </w:rPr>
        <w:t>Чебоксары - 2022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  <w:shd w:fill="FFFFFF" w:val="clear"/>
        </w:rPr>
        <w:t>Цель:</w:t>
      </w:r>
      <w:r>
        <w:rPr>
          <w:rStyle w:val="C1"/>
          <w:color w:val="000000"/>
          <w:sz w:val="26"/>
          <w:szCs w:val="26"/>
          <w:shd w:fill="FFFFFF" w:val="clear"/>
        </w:rPr>
        <w:t> показать знания, умения детей полученные на занятиях по познанию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Задачи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. Учить называть геометрические фигуры, описывать их свойств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>2. Развивать у детей умения классифицировать и обобщать фигуры по трем свойствам </w:t>
      </w:r>
      <w:r>
        <w:rPr>
          <w:i/>
          <w:iCs/>
          <w:color w:val="111111"/>
          <w:sz w:val="26"/>
          <w:szCs w:val="26"/>
        </w:rPr>
        <w:t>(по цвету, форме и величине)</w:t>
      </w:r>
      <w:r>
        <w:rPr>
          <w:color w:val="111111"/>
          <w:sz w:val="26"/>
          <w:szCs w:val="26"/>
        </w:rPr>
        <w:t>.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6"/>
          <w:szCs w:val="26"/>
        </w:rPr>
        <w:t>3. Упражнять в счете от 1 до 5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. Развивать воображение, логику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5. Развивать восприятие, внимание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6. Воспитывать доброжелательное отношение друг к другу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7. Воспитывать внимательность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Материал и оборудова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исьмо от динозаврика Дино, </w:t>
      </w:r>
      <w:r>
        <w:rPr>
          <w:rStyle w:val="StrongEmphasis"/>
          <w:b w:val="false"/>
          <w:color w:val="111111"/>
          <w:sz w:val="26"/>
          <w:szCs w:val="26"/>
        </w:rPr>
        <w:t>динозавр</w:t>
      </w:r>
      <w:r>
        <w:rPr>
          <w:rStyle w:val="StrongEmphasis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(иллюстрация), тироназавр (игрушка) обручи, </w:t>
      </w:r>
      <w:r>
        <w:rPr>
          <w:rStyle w:val="StrongEmphasis"/>
          <w:b w:val="false"/>
          <w:color w:val="111111"/>
          <w:sz w:val="26"/>
          <w:szCs w:val="26"/>
        </w:rPr>
        <w:t>блоки Дьенеша</w:t>
      </w:r>
      <w:r>
        <w:rPr>
          <w:color w:val="111111"/>
          <w:sz w:val="26"/>
          <w:szCs w:val="26"/>
        </w:rPr>
        <w:t>, волшебный квадрат, мольберты, макеты скал, пиктограммы с изображением геометрических фигур, карточки ТРИЗ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Ход занятия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6"/>
          <w:szCs w:val="26"/>
        </w:rPr>
        <w:t>Воспитатель вносит в </w:t>
      </w:r>
      <w:r>
        <w:rPr>
          <w:rStyle w:val="StrongEmphasis"/>
          <w:b w:val="false"/>
          <w:i/>
          <w:color w:val="111111"/>
          <w:sz w:val="26"/>
          <w:szCs w:val="26"/>
        </w:rPr>
        <w:t>группу письмо</w:t>
      </w:r>
      <w:r>
        <w:rPr>
          <w:i/>
          <w:color w:val="111111"/>
          <w:sz w:val="26"/>
          <w:szCs w:val="26"/>
        </w:rPr>
        <w:t xml:space="preserve">.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Давайте прочитаем его</w:t>
      </w:r>
      <w:r>
        <w:rPr>
          <w:color w:val="111111"/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«Ребята, много миллионов лет назад на земле жили динозавры. Однажды во время землетрясения с волшебной скалы динозавров отломился кусок камня. Старый динозавр сказал на это: если его не вернуть на месте, в нашей стране не будет счастья. Динозаврик Дино со своими друзьями отправился в путешествие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Ребята, я предлагаю Вам помочь динозаврику Дино вернуть упавший камень со скал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Ребята, нам необходимо собраться в дорогу и взять свои рюкза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 xml:space="preserve">Дети встают в круг и выполняют движения по диктовку воспитателя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аз, два, три, четыре – встаньте в круг пошир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>Рюкзачки лежат по кругу,  посмотрите друг на дру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сейчас внимание, даю посложнее зада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надели рюкзачки, быстро на пол се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теперь веем нужно встать, ручку правую подня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пускается рука, вправо смотрит голов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сейчас присели и влево посмотре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опять всем нужно встать, будем мы вперед шагат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обрались мы в центре круга, взявши за руки друг друг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на счет два-три-четыре, встанем в круг пошир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Где же правая нога, постучите ей слегка!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Обе </w:t>
      </w:r>
      <w:r>
        <w:rPr>
          <w:color w:val="111111"/>
          <w:sz w:val="26"/>
          <w:szCs w:val="26"/>
        </w:rPr>
        <w:t>ручки вверх поднять, рюкзачки всем быстро сня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Ну что ж, мы с Вами можем отправляться в путь. Сейчас мы с Вами перенесемся в прошлое на много-много лет назад. Для этого нам нужно закрыть глаза и всем вместе сосчитать от 5 в обратном порядк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считаю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Открывайте глаза!</w:t>
      </w:r>
      <w:r>
        <w:rPr>
          <w:b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от мы с Вами оказались в </w:t>
      </w:r>
      <w:r>
        <w:rPr>
          <w:rStyle w:val="StrongEmphasis"/>
          <w:b w:val="false"/>
          <w:color w:val="111111"/>
          <w:sz w:val="26"/>
          <w:szCs w:val="26"/>
        </w:rPr>
        <w:t>волшебной стране Динозаврии</w:t>
      </w:r>
      <w:r>
        <w:rPr>
          <w:color w:val="111111"/>
          <w:sz w:val="26"/>
          <w:szCs w:val="26"/>
        </w:rPr>
        <w:t>,</w:t>
      </w:r>
      <w:r>
        <w:rPr>
          <w:b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где нас встречает</w:t>
      </w:r>
      <w:r>
        <w:rPr>
          <w:b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 сам динозаврик Ди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На мольберте иллюстрация динозаврика Ди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Дино, мы с ребятами решили помочь тебе отыскать скалу динозавров и вернуть на нее упавший осколок. Отправляемся в дорогу?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(Ответы детей – Да!)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>Воспитатель:</w:t>
      </w:r>
      <w:r>
        <w:rPr>
          <w:color w:val="111111"/>
          <w:sz w:val="26"/>
          <w:szCs w:val="26"/>
        </w:rPr>
        <w:t xml:space="preserve"> Посмотрите, ребят, мимо нас пролетают красивые бабочки. Сосчитайте сколько здесь бабочек и подойдите в группе к той цифре, которая показывает их количеств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В группе в разных местах наклеены цифры от одного до пяти. Дети подходят к цифрам и читают стихи про цифр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ну что ж, продолжим свой путь. Ребята, смотрите, это страшный хищник – тиронозавр. Он преградил нам путь и не хочет пускать дальше. Он хочет, чтобы мы навели порядок на его поляне. Посмотрите, здесь лежат камушки (блоки Дьенша). Нужно разложить эти камушки в определенном порядк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>Воспитатель:</w:t>
      </w:r>
      <w:r>
        <w:rPr>
          <w:color w:val="111111"/>
          <w:sz w:val="26"/>
          <w:szCs w:val="26"/>
        </w:rPr>
        <w:t xml:space="preserve"> Скажите, чем отличаются эти камушки? Каким признако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(</w:t>
      </w:r>
      <w:r>
        <w:rPr>
          <w:i/>
          <w:color w:val="111111"/>
          <w:sz w:val="26"/>
          <w:szCs w:val="26"/>
        </w:rPr>
        <w:t>Ответы детей – цветом, формой, размером, толщиной, величиной)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выполняют задание – раскладывают блоки по обручам: по цвету, по форме, по величине и по толщине)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Навели порядок! </w:t>
      </w:r>
      <w:r>
        <w:rPr>
          <w:rStyle w:val="StrongEmphasis"/>
          <w:b w:val="false"/>
          <w:color w:val="111111"/>
          <w:sz w:val="26"/>
          <w:szCs w:val="26"/>
        </w:rPr>
        <w:t xml:space="preserve">Тироназавр благодарит Вас и разрешает Вам взять по одному камешку на память. Пройдите, пожалуйста, за столы. Сейчас мы разложим эти камушки по нашим рюкзачкам. 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i/>
          <w:i/>
          <w:color w:val="111111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i/>
          <w:color w:val="111111"/>
          <w:sz w:val="26"/>
          <w:szCs w:val="26"/>
        </w:rPr>
        <w:t>На столах лежат простые карандаши и лист бумаги с изображением квадрата, разделенного на шесть част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b/>
          <w:b/>
          <w:i/>
          <w:i/>
          <w:color w:val="111111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квадрат, ребята, это наши рюкзачки, куда мы сложим Ваши камушки. Скажите, из скольки квадратов состоит этот большой квадрат. Сосчитаем все вмест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вслух считаю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На своих листочках покажите квадрат, находящийся в центр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>Воспитатель:</w:t>
      </w:r>
      <w:r>
        <w:rPr>
          <w:color w:val="111111"/>
          <w:sz w:val="26"/>
          <w:szCs w:val="26"/>
        </w:rPr>
        <w:t xml:space="preserve"> Покажите квадрат, находящийся в правом верхнем угл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Покажите квадрат, находящийся в нижнем левом угл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Теперь поднимите руки над головой. Спрячьте руки под стол.</w:t>
      </w:r>
      <w:r>
        <w:rPr>
          <w:b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Встаньте за стул. Встаньте впереди стола. Спрячьтесь под стол. А сейчас сядьте на стульчик.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 xml:space="preserve">Возьмите в руки карандаш, будьте внимательны. Нарисуйте в середине круглый камень (круг). Справа от круга квадрат. Под кругом – треугольник. Над квадратом – овал. А в левом верхнем квадрате – прямоугольник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А теперь сравним с образцом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Разложили мы с Вами камешки по рюкзакам, а теперь идем дальш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Вотмы с Вами и пришли к скале динозавров. Но здесь не одна скала, а несколько скал. Как же нам найти с какой скалы упал камен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Ответы детей (способом приложения)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Какие вы молодцы! Динозаврик Дино благодарит Вас за помощь и хочет подарить Вам маленькие подарочки. Это портреты друзей Ди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Воспитатель раздает раскраски с изображениями динозавр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Ну что ж, а нам пора возвращаться домой. Сосчитаем от пяти до одного в обратном порядк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считаю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оспитатель: </w:t>
      </w:r>
      <w:r>
        <w:rPr>
          <w:color w:val="111111"/>
          <w:sz w:val="26"/>
          <w:szCs w:val="26"/>
        </w:rPr>
        <w:t>Мы с Вами оказались снова в детском сад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Итог занятия</w:t>
      </w:r>
      <w:r>
        <w:rPr>
          <w:b/>
          <w:color w:val="111111"/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6"/>
          <w:szCs w:val="26"/>
        </w:rPr>
        <w:t xml:space="preserve">Куда мы совершили путешествие? </w:t>
      </w:r>
      <w:r>
        <w:rPr>
          <w:i/>
          <w:color w:val="111111"/>
          <w:sz w:val="26"/>
          <w:szCs w:val="26"/>
        </w:rPr>
        <w:t>В страну Динозавр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6"/>
          <w:szCs w:val="26"/>
        </w:rPr>
        <w:t>Дети, что вы сегодня делали в</w:t>
      </w:r>
      <w:r>
        <w:rPr>
          <w:rStyle w:val="StrongEmphasis"/>
          <w:b w:val="false"/>
          <w:color w:val="111111"/>
          <w:sz w:val="26"/>
          <w:szCs w:val="26"/>
        </w:rPr>
        <w:t xml:space="preserve"> стране Динозаврии</w:t>
      </w:r>
      <w:r>
        <w:rPr>
          <w:color w:val="111111"/>
          <w:sz w:val="26"/>
          <w:szCs w:val="26"/>
        </w:rPr>
        <w:t xml:space="preserve">? </w:t>
      </w:r>
      <w:r>
        <w:rPr>
          <w:i/>
          <w:color w:val="111111"/>
          <w:sz w:val="26"/>
          <w:szCs w:val="26"/>
        </w:rPr>
        <w:t>Искали скалу динозавров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А чему мы с Вами сегодня научились? </w:t>
      </w:r>
      <w:r>
        <w:rPr>
          <w:i/>
          <w:color w:val="111111"/>
          <w:sz w:val="26"/>
          <w:szCs w:val="26"/>
        </w:rPr>
        <w:t>Различать камушки по разным признакам. Познакомились с волшебным квадратом.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04:00Z</dcterms:created>
  <dc:creator>гроздева</dc:creator>
  <dc:description/>
  <cp:keywords/>
  <dc:language>en-US</dc:language>
  <cp:lastModifiedBy>гроздева</cp:lastModifiedBy>
  <dcterms:modified xsi:type="dcterms:W3CDTF">2022-01-14T15:43:00Z</dcterms:modified>
  <cp:revision>10</cp:revision>
  <dc:subject/>
  <dc:title>Занятие по ФЭМП в средней группе</dc:title>
</cp:coreProperties>
</file>