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д. Дюдьков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ополнительная общеобразовательная программа – дополнительная общеразвивающ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обо Вундеркинд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жара Юлия Сергеевн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д. Дюдьков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ктуальност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и задачи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нципы построения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тоды реализации содержания Программ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Характеристика развития интеллектуальных способностей детей дошкольного возрас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жидаемые результаты освоения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иторинг реализации программ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о-тематический план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Материально-техническое обеспеч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писок литературы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дети с раннего возраста окружены автоматизированными системами, и от их умения ориентироваться в составляющих научно-технического прогресса зависит дальнейшая интенсификация производства в нашей стране и во всем мире. Истоки робототехники можно обнаружить ещё в античности. В эпической поэме «Иллиада» Гомер описал служанок, которых бог огня Гефест сделал из золота. Он наделил их способностью ходить, двигать руками, говорить и сделал «разумными». А математик и механик АрхитТарентский за 400 лет до нашей эры сделал искусственного голубя, который мог летать! Слово «робот» придумал в 1920 году чешский писатель Карел Чапек. Он написал научно-фантастическую пьесу «Р. У. Р.» о производстве искусственных людей. А в 1941 году Айзек Азимов использовал в рассказе «Лжец» слово «robotics» — «роботика», или уже привычное «робототехника». Электроника и информатика, механика и телемеханика, радио- и электротехника, — на этих и других дисциплинах базируется современная робототехника. Практическое знакомство в детском саду и начальной школе с такими понятиями, как координаты, графики, циклы, многозадачность, скорость, мощность и т. п., служит пропедевтикой дальнейшего изучения математики, физики, программирования и других предметов. Занятия робототехникой способствуют развитию логического, пространственного, алгоритмического и эвристического мышления, внимания, памяти, воображения, творческих способностей, моторики и навыков коммуник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робототехника — наука об автоматизированных технических системах — подразделяется на промышленную, бытовую, авиационную, военную, космическую и подводную. В каждой из этих областей базовыми являются конструирование и моделирование. В процессе конструирования происходит создание машин, сооружений, различных технических средств (с опорой на образец, заданные параметры или теоретическийзамысел). В ходе работы создаются эскизы, рисунки, чертежи, делаются расчёты. Видом конструирования является моделирование. При ориентировании на какой-либо объект или данные о нём создаётся его полное или частичное подобие. Материалы при этом могут быть самые разные, главное, чтобы модель отражала существенные характеристики объекта-оригинала, будь то здание, дорога, самолёт или корабль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В данной программе методические материалы дают связь между живыми существами и роботами, мотивируя ребёнка двигаться от игры и детского эксперимента через конструирование и увлекательное техническое и художественное творчество к проектированию и созданию роботов — моделей, напоминающих объекты живого мира. Основы программирования и использование датчиков приводят к возникновению у ребёнка желания наделить эти создания зрением, слухом и логикой. Это очень увлекательный процесс, который может стать мотивационным стержнем до окончания образования и получения любимой специальности: инженера, программиста, конструктора, учёного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/>
        <w:t>Наборы конструкторов «Робо Вундеркинд» способствуют освоению навыков конструирования; ознакомлению с основами механики и первичными компонентами электроники, с понятием «алгоритм»; проведению экспериментов с датчиками движения, расстояния, температуры и др.; совершению первых шагов в программировании в моделировании собственных роботов.</w:t>
      </w:r>
    </w:p>
    <w:p>
      <w:pPr>
        <w:pStyle w:val="Style17"/>
        <w:shd w:fill="FFFFFF" w:val="clear"/>
        <w:spacing w:lineRule="auto" w:line="360" w:before="0" w:after="225"/>
        <w:ind w:firstLine="709"/>
        <w:jc w:val="both"/>
        <w:rPr/>
      </w:pPr>
      <w:r>
        <w:rPr/>
        <w:t>Модули, входящие в конструктор различаются по цвету, с их помощью можно собрать различных роботов и автоматизированные устройства. Модули совместимы с элементами конструктора LEGO, что позволяет разнообразить создаваемые модели. Роботы программируются в приложении Robo Code, а управлять ими дети могут с помощью  приложения Robo Play.</w:t>
      </w:r>
    </w:p>
    <w:p>
      <w:pPr>
        <w:pStyle w:val="Normal"/>
        <w:shd w:fill="FFFFFF" w:val="clear"/>
        <w:spacing w:lineRule="auto" w:line="36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еализации программы — 1 год. Содержание программы составлено с учетом возрастных особенностей и в соответствии с СанПиНом  2.4.1.3049-13 (требования к организации режима дня и учебных занятий), предназначена для детей  5-7 лет. Занятия проводятся 1 раз в неделю, длительность составляет 30 минут.</w:t>
      </w:r>
      <w:r>
        <w:rPr>
          <w:rFonts w:cs="Times New Roman" w:ascii="Times New Roman" w:hAnsi="Times New Roman"/>
          <w:spacing w:val="-7"/>
          <w:sz w:val="24"/>
          <w:szCs w:val="24"/>
        </w:rPr>
        <w:t>Всего занятий в месяц - 4, в год  36.</w:t>
      </w:r>
    </w:p>
    <w:p>
      <w:pPr>
        <w:pStyle w:val="Normal"/>
        <w:shd w:fill="FFFFFF" w:val="clear"/>
        <w:spacing w:lineRule="auto" w:line="360" w:before="0" w:after="0"/>
        <w:ind w:right="1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 со следующими нормативными документами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«Об образовании в РФ» от 29.12.2012 № 273-ФЗ (с изменениями на 3 июля 2016 года)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. Утверждён Приказом Министерства просвещения Российской Федерации от 9 ноября 2018 г. № 196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ДО, Приказ Минобрнауки России от 17.10.2013 №1155 Об утверждении федерального государственного образовательного стандарта дошкольного образования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: Санитарно-эпидемиологические правила и нормативы СанПиН 2.4.4.3172-14. Утверждены постановление Главного государственного санитарного врача РФ от 04.07.2014 № 41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Ф от 14.03.2000г. № 65/23-16 «О гигиенических требованиях к максимальной нагрузке на детей дошкольного возраста в организованных формах обучения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МДОУ детский сад д. Дюдьково</w:t>
      </w:r>
    </w:p>
    <w:p>
      <w:pPr>
        <w:pStyle w:val="Style17"/>
        <w:shd w:fill="FFFFFF" w:val="clear"/>
        <w:spacing w:lineRule="auto" w:line="360" w:before="0" w:after="225"/>
        <w:ind w:firstLine="709"/>
        <w:jc w:val="both"/>
        <w:rPr>
          <w:b/>
          <w:b/>
        </w:rPr>
      </w:pPr>
      <w:r>
        <w:rPr>
          <w:b/>
        </w:rPr>
        <w:t>1.1 Актуальность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Современное образование всё более и более ориентировано на формирование ключевых личностных компетентностей, то есть умений, непосредственно сопряжённых с опытом их применения в практической деятельности, которые позволяют воспитанникам достигать результатов в неопределённых, проблемных ситуациях, самостоятельно или в сотрудничестве с другими решать проблемы, направленные на совершенствование умений оперировать знаниями, на развитие интеллектуальных способностей детей. Существенными для понимания интеллекта и интеллектуальных способностей являются такие качества личности, как стремление к познанию нового и глубокому осмыслению всего, что вызвало интерес; способность использовать имеющийся опыт и отделять главное от второстепенного; логичность, критичность, широта и креативность мышления; способность к обобщению, абстрагированию и нахождению закономерностей; обучаемость. В современном мире очень актуальна проблема становления творческой личности, способной самостоятельно пополнять знания, извлекать полезное, реализовывать собственные цели и ценности в жизни. Этого можно достичь посредством познавательно-исследовательской деятельности, так как потребность ребёнка в новых впечатлениях лежит в основе возникновения и развития неистощимой исследовательской активности, направленной на познание окружающего мира. Одним из значимых направлений познавательно-исследовательской деятельности является детское научно-техническое творчество, а одной из наиболее инновационных областей в этой сфере — образовательная робототехника, объединяющая классические подходы к изучению основ техники и информационное моделирование, программирование, информационные технолог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Из обращения Президента РФ В. В. Путина к Федеральному Собранию РФ 1 марта 2018 года: «Сегодня важнейшим конкурентным преимуществом являются знания, технологии, компетенции. Это ключ к настоящему прорыву, к повышению качества жизни. В кратчайшие сроки нам необходимо разработать передовую законодательную базу, снять все барьеры для разработки и широкого применения робототехники, искусственного интеллекта, беспилотного транспорта, электронной торговли, технологий обработки больших данных». Данные слова актуализируют данную программу.</w:t>
      </w:r>
    </w:p>
    <w:p>
      <w:pPr>
        <w:pStyle w:val="Style17"/>
        <w:shd w:fill="FFFFFF" w:val="clear"/>
        <w:spacing w:lineRule="auto" w:line="360" w:before="0" w:after="225"/>
        <w:ind w:firstLine="709"/>
        <w:jc w:val="both"/>
        <w:rPr>
          <w:b/>
          <w:b/>
        </w:rPr>
      </w:pPr>
      <w:r>
        <w:rPr>
          <w:b/>
        </w:rPr>
        <w:t>1.2. Цели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витие интеллектуальных способностей детей старшего дошкольного возраста в процессе познавательной деятельности и вовлечение в научно-техническое твор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звивать у детей логическое и алгоритмическое мышле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базу для дальнейшего обучения в области программир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 детей способности к конструированию и моделированию, к абстрагированию и нахождению закономер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вать умение быстро решать практические задач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знакомить детей с понятием алгорит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ить детей планировать, детально продумывать и моделировать тот или иной процесс (объект) в учебных и практических целях;</w:t>
      </w:r>
    </w:p>
    <w:p>
      <w:pPr>
        <w:pStyle w:val="Style17"/>
        <w:shd w:fill="FFFFFF" w:val="clear"/>
        <w:spacing w:lineRule="auto" w:line="360" w:before="0" w:after="225"/>
        <w:ind w:firstLine="709"/>
        <w:jc w:val="both"/>
        <w:rPr/>
      </w:pPr>
      <w:r>
        <w:rPr/>
        <w:t>7. Обогащать словарный запас детей.</w:t>
      </w:r>
    </w:p>
    <w:p>
      <w:pPr>
        <w:pStyle w:val="Style17"/>
        <w:shd w:fill="FFFFFF" w:val="clear"/>
        <w:spacing w:lineRule="auto" w:line="360" w:before="0" w:after="225"/>
        <w:ind w:firstLine="709"/>
        <w:jc w:val="both"/>
        <w:rPr>
          <w:b/>
          <w:b/>
        </w:rPr>
      </w:pPr>
      <w:r>
        <w:rPr>
          <w:b/>
        </w:rPr>
        <w:t>1.3 Принципы постр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ы принципы развивающего обучения и научное положение Л. С. Выготского о том, что правильно организованное обучение «ведёт» за собой развитие. Деятельностный подход — ключевой в развитии интеллектуальных способностей. Этот подход сохранил свою актуальность, так как для развития интеллекта в современных условиях требуется активная позиция, которую необходимо воспитывать с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ая познавательная позиция ребёнка — главное и в нашей Программе, так как «ни слова, ни наглядные образы сами по себе ничего не значат для развития интеллекта». Нужны именно действия самого ребёнка, который мог бы активно и увлечённо (ему должно быть интересно!) манипулировать и экспериментировать с реальной современной развивающей предметно-пространственной средой, в которую интегрирована информационно-коммуникационная её часть, в том числе программируемые робототехнические устройства. По мере нарастания и усложнения опыта практического действования с предметами у ребёнка происходит интериоризация предметных действий, то есть их постепенное превращение в умственные операции. По мере формирования операций взаимодействие ребёнка с миром всё в большей мере приобретает интеллектуальный характер. Данные принципы сформулированы как основополагающие во ФГОС Д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держка разнообразия детства; сохранение уникальности и самоценности детства как важного этапа в общем развитии человека (самоценность детства — понимание (рассмотрение) детства как периода жизни, значимого самого по себе, без всяких условий; значимого тем, что происходит с ребёнком сейчас, а не тем, что этот период есть период подготовки к следующему периоду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ичностно-развивающий и гуманистический характер взаимодействия взрослых (родителей, законных представителей, педагогических и иных работников организации) и де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важение личности ребён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программы в формах, специфических для детей данной возрастной группы, прежде всего, в форме игры, познавательной и исследовательской деятельности, в форме творческ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Методы реализации содержания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по схем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ворческое конструировани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делировани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 индивидуальных и коллективных проектов.</w:t>
      </w:r>
    </w:p>
    <w:p>
      <w:pPr>
        <w:pStyle w:val="Style17"/>
        <w:shd w:fill="FFFFFF" w:val="clear"/>
        <w:spacing w:lineRule="auto" w:line="360" w:before="0" w:after="225"/>
        <w:ind w:firstLine="709"/>
        <w:jc w:val="both"/>
        <w:rPr/>
      </w:pPr>
      <w:r>
        <w:rPr>
          <w:b/>
        </w:rPr>
        <w:t>1.5. Характеристика развития интеллектуальных способностей детей дошкольного возраст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Большинство исследователей сходятся во мнении, что наиболее благоприятным периодом интеллектуального развития является дошкольный и младший школьный возраст. Первостепенное значение на этом этапе жизни ребёнка приобретает его интеллектуальное развитие как процесс сложного личностного образования, так как именно в этом возрасте ребёнок активно стремится к познанию всего нового, к достижению новых результатов, которые уже не укладываются в рамки ранее полученных знаний и представлений, овладевает способами анализа и решения разнообразных задач. Процесс развития познания можно разделить на несколько уровней, привязанных к определённому возрасту ребёнка. Каждый предыдущий уровень закладывает основу для последующего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/>
        <w:t>Дошкольный возраст (от 3 до 7 лет) — очень важный период, когда ребёнок делает качественный скачок в своём развитии. К 3 годам у детей уже сформированы такие познавательные процессы, как ощущения, непроизвольное внимание и активная речь. Он с интересом осваивает мир, у него моделируются правильные представления о простейших явлениях природы и общественной жизни. Активная двигательная и игровая деятельность, использование речи служат катализатором для развития всех процессов познания, в том числе и восприятия: цвета и формы, целого и части, пространства и времени, себя и окружающих людей. У ребёнка складываются сложные виды перцептивной аналитико-синтетической деятельности. Благодаря перцептивным процессам (от лат. perceptio — восприятие), которые генерируются органами чувств — зрением, слухом, осязанием, обонянием и др. — окружающий мир открывается ребёнку во всем многообразии красок, звуков, запахов, вкусов и форм. Формирование перцептивных действий обеспечивает успешное накопление новых знаний, быстрое освоение новой деятельности, адаптацию в новой обстановке. Развитие перцептивных действий проходит ряд этапов. В возрасте 3–4 лет восприятие носит предметный характер, т. е. ребёнок ещё не может отделять свойства предмета от самого предмета. В процессе игровой и предметной деятельности к 5 годам он получает представление об основных фигурах и цветах, о пространстве и времени, у него формируется представление о величине предметов и умение их сравнивать. В возрасте 5–7 лет знания о предметах и их свойствах расширяются, восприятие становится более совершенным, осмысленным, целенаправленным и анализирующим, ребёнок приобретает свой личный опыт и одновременно усваивает опыт общественный. Значение восприятия трудно переоценить, так как оно формирует базис для развития мышления, способствует развитию речи, внимания, памяти, воображения. Внимание проявляется в любой сознательной деятельности и может быть охарактеризовано такими свойствами, как избирательность, объём непосредственного запоминания (кратковременной памяти), концентрация, переключаемость. В начале дошкольного возраста внимание ребёнка сосредоточено лишь на тех окружающих предметах и выполняемых с ними действиях, которые вызывают у него интерес (непроизвольное внимание), и сохраняется лишь до тех пор, пока интерес не угаснет. Принципиальное изменение внимания в дошкольном возрасте заключается в том, что дети 4–6 лет начинают овладевать произвольным вниманием, сознательно направляя его на определённые предметы. Несмотря на это, непроизвольное внимание в дошкольном возрасте остается доминирующим, и только к концу дошкольного возраста способность детей к произвольному вниманию получает интенсивное развитие. Дошкольный возраст — это возраст интенсивного развития памяти. На данном этапе память становится ведущей познавательной функцией, и ребёнок с легкостью запоминает самый разнообразный материал. При этом он не ставит себе сознательно цель что-либо запомнить или припомнить (непроизвольная память). Ребёнок запечатлевает в своей памяти только интересные, эмоциональные события и яркие, красочные образы. Элементы произвольной памяти появляются у ребёнка к концу дошкольного возраста, однако целенаправленное запоминание и припоминание появляются только эпизодически. Игровая деятельность, когда запоминание является условием успешного выполнения ребёнком взятой на себя роли, является наиболее благоприятным условием для формирования произвольной памяти. Воображение детей младшего и среднего дошкольного возраста имеет воссоздающий характер, возникает непроизвольно и механически воспроизводит полученные впечатления в виде образов. Предметом воображения становится то, что произвело на ребёнка сильное эмоциональное впечатление, взволновало и заинтересовало его. Старший дошкольный возраст является наиболее благоприятным для развития воображения. У ребёнка в этом возрасте формируется умение создавать замысел и планировать его реализацию, что свидетельствует о росте произвольности воображ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жидаемые результаты освоения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своения Программы ребенок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пособен проявлять инициативу и самостоятельность в разной деятельности — игре, общении, познавательно-исследовательской деятельност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ладает развитым воображением, которое реализуется в разных видах деятельности, создании собственных образцов, творческих фантазиях и пр., осваивает робототехническое констру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ает опыт положительного отношения к миру, к разным видам труда, другим людям и самому себе, обладает чувством собственного достои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 взаимодействуя со сверстниками и взрослыми, дошкольник овладевает способностью договариваться, учитывать интересы и чувства других, сопереживать неудачам и радоваться успехам других.Получает возможность адекватно проявлять свои чувства, в том числе чувство веры в себя, стараться разрешать конфли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делирует собственных робо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рез организацию движения роботов, ребенок знакомиться с основами механики и базовыми электронными компонентам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ниторинг реализаци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7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детей, их творческих способносте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воспитанников в обучении. Выявление детей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прос, творческая рабо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зменения уровня развития детей, их творческих способностей. Определение результатов обучения. Ориентирование обучающихся на дальнейшее (в том числе самостоятельное) обучение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нтрольное открытое занятие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4. Учебно-тематическое планирование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с деть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нтересы детей с помощью опро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ервое знакомство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мастерской "робота Техника", с техникой безопасности, знакомство с конструктором Робо Вундерки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та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талей конструктора и их функций (системный  модуль, коннектор, светодиод, колесо большое, колесо малое, двиг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ило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нель управления: кнопка старт, стоп, назад, соединить, корз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вуковых кома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атегорией звуковых кома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етовых кома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атегорией световых команд (использование разного цвета, мигающий све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лгоритмов на бумаге из 2 действий, сборка ро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спыш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анелью управления в приложении, изучение схематичных изображений категорий действий и составление алгоритмов сначала на бумаге из 2 действий (свет, звук), затем на планшете. Научить детей собирать робота "Вспышка" и программировать его на планш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анд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атегорией команд движения (вперед, назад, поворо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лгоритмов на бумаге из 3 действий. Сборка ро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одитель"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анелью управления в приложении, изучение схематичных изображений категорий действий и составление алгоритмов на бумаге из 3 действий (свет, звук, движение). Научить детей собирать робота "Вспышка" и программировать его на планш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"Карточек действий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детьми команды действий, создать карточки (свет, звук, дви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бота по схем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программировать робота по заданному алгоритму действий (карточки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ых команд: пауза и уведомл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атегорией команд пауза и уведом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тегории действий "Условия для перехода" - умная кноп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модулями - и умная кноп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"Фонари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фонарика по замыс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атегории "Условий для переходов" Условие таймера, врем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панелью управления. Научить детей использовать условие таймера и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"Карточек действий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 детьми команды действий, создать карточки (умная кнопка, пау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"Измеритель расстоян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модулем датчик расстояния. Научить детей собирать робота "Измеритель расстоя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дуля датчик 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модулем датчик движения и его функ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по показу и его программирование по заданному алгорит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ле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командами действий с диспле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дуля датчик ли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модулем датчик линии и его функц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по замыслу дет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сборка робота из изученных модулей и его программ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одуля серводвиг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модулем серводвигатель, научить детей собирать робота, используя этот модуль и программировать его на планш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Ночни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робота и его программир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Мельниц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и его программ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Вентилятор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и его программ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Будильник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и его программ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"Электрическая зубная щет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робота и его программ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 Pl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рило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нель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Кто быстрее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робота "Водитель", управление им через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Дойди до цел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с алгоритмами. Научить детей с помощью при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ировать робота, таким образом, чтобы он дошел до определенной ц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педагогов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дополнительно-образовательной программы "Робо Вундеркин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Материально-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упповое помещ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чие модули (тумбы) 4 ш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ъемный напольный подиум 1 ш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зовый набор "Робо Вундеркинд" 9 ш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ый набор "Робо Вундеркинд" 2 ш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ая общеразвивающая программа "Робо Вундеркинд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бор карточек с алгоритмами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ветная бумага, карандаши, цветные фломастеры,  клей, скот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убные щетки 8ш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структор </w:t>
      </w:r>
      <w:r>
        <w:rPr>
          <w:rFonts w:cs="Times New Roman" w:ascii="Times New Roman" w:hAnsi="Times New Roman"/>
          <w:sz w:val="24"/>
          <w:szCs w:val="24"/>
          <w:lang w:val="en-US"/>
        </w:rPr>
        <w:t>Legoeducation</w:t>
      </w:r>
      <w:r>
        <w:rPr>
          <w:rFonts w:cs="Times New Roman" w:ascii="Times New Roman" w:hAnsi="Times New Roman"/>
          <w:sz w:val="24"/>
          <w:szCs w:val="24"/>
        </w:rPr>
        <w:t xml:space="preserve"> 1 ш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льберт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Список литературы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олодная М. А. Психология интеллекта: Парадоксы исследования. — 2-е изд., переработанное и дополненное. -СПб., 2002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готский  Л. С. Мышление и речь. Собр. соч. - М., 1982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олосовец Т. В., Маркова В. А.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>-образование детей дошкольного и младшего школьного возраста. 2 изд. - М., 2019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ерин С. А., Маркова В. А., Теплова А. Б. Образовательный модуль "Робототехника" - М., 2018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s://blog.robowunderkind.com/2018/06/make-the-morning-routine-easier-with-your-new-smart-alarm-clock/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ps://blog.robowunderkind.com/2018/06/toothbrush-reinvented-with-robo-wunderkind/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5:43:00Z</dcterms:created>
  <dc:creator>User</dc:creator>
  <dc:description/>
  <cp:keywords/>
  <dc:language>en-US</dc:language>
  <cp:lastModifiedBy>User</cp:lastModifiedBy>
  <dcterms:modified xsi:type="dcterms:W3CDTF">2023-02-05T05:43:00Z</dcterms:modified>
  <cp:revision>2</cp:revision>
  <dc:subject/>
  <dc:title/>
</cp:coreProperties>
</file>