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фик проведения проверочных работ по географ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1080"/>
        <w:gridCol w:w="900"/>
        <w:gridCol w:w="108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яемые навы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я как планет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, географическая карта и гл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, ориен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ограф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геологическая история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 основных элементов рельеф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 основных объектов гидр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воздушные м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Земли, причины разли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чв, растений и животных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  <w:p>
            <w:pPr>
              <w:pStyle w:val="Normal"/>
              <w:rPr/>
            </w:pPr>
            <w:r>
              <w:rPr/>
              <w:t>Размещение природных зон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й и исследования  мате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мате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мате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и географическое положение РФ. История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хозяйственное районирование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 нерациональное прир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, их причины и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хране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стран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 и административно-территориального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качество жизн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формирования миров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руктура хозяйств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структура хозяйства стран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сновных отраслей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зделени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902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Результаты проверочных работ по географии в 6 класс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6"/>
        <w:gridCol w:w="866"/>
        <w:gridCol w:w="905"/>
        <w:gridCol w:w="905"/>
        <w:gridCol w:w="951"/>
        <w:gridCol w:w="924"/>
        <w:gridCol w:w="762"/>
        <w:gridCol w:w="699"/>
        <w:gridCol w:w="762"/>
        <w:gridCol w:w="684"/>
        <w:gridCol w:w="790"/>
        <w:gridCol w:w="79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 планета Солнечной систем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стности и географическая кар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сфе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сфе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мосфер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сфе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итель_________________________ - 6 «А» класс</w:t>
      </w:r>
    </w:p>
    <w:p>
      <w:pPr>
        <w:pStyle w:val="Normal"/>
        <w:rPr/>
      </w:pPr>
      <w:r>
        <w:rPr/>
        <w:t>Учитель_________________________ - 6 «Б» класс</w:t>
      </w:r>
    </w:p>
    <w:p>
      <w:pPr>
        <w:pStyle w:val="Normal"/>
        <w:rPr/>
      </w:pPr>
      <w:r>
        <w:rPr/>
        <w:t>Учитель_________________________ - 6 «В»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роверочной работы по географии в 7 класс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01" w:type="dxa"/>
        <w:jc w:val="left"/>
        <w:tblInd w:w="-3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1"/>
        <w:gridCol w:w="791"/>
        <w:gridCol w:w="909"/>
        <w:gridCol w:w="909"/>
        <w:gridCol w:w="849"/>
        <w:gridCol w:w="850"/>
        <w:gridCol w:w="469"/>
        <w:gridCol w:w="469"/>
        <w:gridCol w:w="895"/>
        <w:gridCol w:w="896"/>
        <w:gridCol w:w="595"/>
        <w:gridCol w:w="595"/>
        <w:gridCol w:w="965"/>
        <w:gridCol w:w="966"/>
        <w:gridCol w:w="611"/>
        <w:gridCol w:w="611"/>
        <w:gridCol w:w="476"/>
        <w:gridCol w:w="476"/>
        <w:gridCol w:w="642"/>
        <w:gridCol w:w="735"/>
        <w:gridCol w:w="476"/>
        <w:gridCol w:w="496"/>
      </w:tblGrid>
      <w:tr>
        <w:trPr>
          <w:trHeight w:val="151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открытия и исследования материк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географической карто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ческая история Земл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ье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емл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е пояса и воздушные масс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климатов Земл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почв, растений и живот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вод Мирового океа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р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ал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ая Аме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Амер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аркти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аз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_____ - 7 «А» класс</w:t>
      </w:r>
    </w:p>
    <w:p>
      <w:pPr>
        <w:pStyle w:val="Normal"/>
        <w:rPr/>
      </w:pPr>
      <w:r>
        <w:rPr/>
        <w:t>Учитель_________________________ - 7 «Б» класс</w:t>
      </w:r>
    </w:p>
    <w:p>
      <w:pPr>
        <w:pStyle w:val="Normal"/>
        <w:rPr/>
      </w:pPr>
      <w:r>
        <w:rPr/>
        <w:t>Учитель_________________________ - 7 «В»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ы проверочной работы по географии в 8-9 класс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6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5"/>
        <w:gridCol w:w="1176"/>
        <w:gridCol w:w="1107"/>
        <w:gridCol w:w="888"/>
        <w:gridCol w:w="1057"/>
        <w:gridCol w:w="903"/>
        <w:gridCol w:w="975"/>
        <w:gridCol w:w="853"/>
        <w:gridCol w:w="935"/>
        <w:gridCol w:w="936"/>
        <w:gridCol w:w="900"/>
        <w:gridCol w:w="900"/>
        <w:gridCol w:w="1175"/>
        <w:gridCol w:w="1176"/>
      </w:tblGrid>
      <w:tr>
        <w:trPr>
          <w:trHeight w:val="1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и географическое положение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следов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рироды Росс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Росси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о Росс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о-хозяйственное районирование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ое и нерациональное природопользование</w:t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6" w:hanging="0"/>
              <w:jc w:val="center"/>
              <w:rPr/>
            </w:pPr>
            <w:r>
              <w:rPr/>
              <w:t>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в-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в-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-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_________________________ - 8 «А» класс</w:t>
      </w:r>
    </w:p>
    <w:p>
      <w:pPr>
        <w:pStyle w:val="Normal"/>
        <w:rPr/>
      </w:pPr>
      <w:r>
        <w:rPr/>
        <w:t>Учитель_________________________ - 8 «Б» класс</w:t>
      </w:r>
    </w:p>
    <w:p>
      <w:pPr>
        <w:pStyle w:val="Normal"/>
        <w:rPr/>
      </w:pPr>
      <w:r>
        <w:rPr/>
        <w:t>Учитель_________________________ - 8 «В»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_____ - 9 «А» класс</w:t>
      </w:r>
    </w:p>
    <w:p>
      <w:pPr>
        <w:pStyle w:val="Normal"/>
        <w:rPr/>
      </w:pPr>
      <w:r>
        <w:rPr/>
        <w:t>Учитель_________________________ - 9 «Б» класс</w:t>
      </w:r>
    </w:p>
    <w:p>
      <w:pPr>
        <w:pStyle w:val="Normal"/>
        <w:rPr/>
      </w:pPr>
      <w:r>
        <w:rPr/>
        <w:t>Учитель_________________________ - 9 «В»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ы проверочной работы по географии в 10-11 класс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0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3"/>
        <w:gridCol w:w="473"/>
        <w:gridCol w:w="561"/>
        <w:gridCol w:w="551"/>
        <w:gridCol w:w="556"/>
        <w:gridCol w:w="546"/>
        <w:gridCol w:w="473"/>
        <w:gridCol w:w="473"/>
        <w:gridCol w:w="473"/>
        <w:gridCol w:w="473"/>
        <w:gridCol w:w="473"/>
        <w:gridCol w:w="473"/>
        <w:gridCol w:w="552"/>
        <w:gridCol w:w="552"/>
        <w:gridCol w:w="552"/>
        <w:gridCol w:w="552"/>
        <w:gridCol w:w="522"/>
        <w:gridCol w:w="522"/>
        <w:gridCol w:w="522"/>
        <w:gridCol w:w="522"/>
        <w:gridCol w:w="522"/>
        <w:gridCol w:w="522"/>
        <w:gridCol w:w="505"/>
        <w:gridCol w:w="473"/>
        <w:gridCol w:w="769"/>
        <w:gridCol w:w="747"/>
        <w:gridCol w:w="506"/>
        <w:gridCol w:w="506"/>
      </w:tblGrid>
      <w:tr>
        <w:trPr>
          <w:trHeight w:val="15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логия стран м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авления и админотер-го устройств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и воспроиз-во населения м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на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на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и на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 качество жизни на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формирования мирового хозяй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ая структура хозяйства мир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ая структура хозяйства стран мир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основных отраслей хозяй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ое разделение тру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проблемы ,их причины и последств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олезных ископаем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-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_________________________ - 10 «А» класс</w:t>
      </w:r>
    </w:p>
    <w:p>
      <w:pPr>
        <w:pStyle w:val="Normal"/>
        <w:rPr/>
      </w:pPr>
      <w:r>
        <w:rPr/>
        <w:t>Учитель_________________________ - 10 «Б» класс</w:t>
      </w:r>
    </w:p>
    <w:p>
      <w:pPr>
        <w:pStyle w:val="Normal"/>
        <w:rPr/>
      </w:pPr>
      <w:r>
        <w:rPr/>
        <w:t>Учитель_________________________ - 10 «В»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РАФИК  ИЗМЕНЕНИЯ  КАЧЕСТВА  ЗНАНИЙ  И  У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520" w:hanging="0"/>
        <w:rPr/>
      </w:pPr>
      <w:r>
        <w:rPr/>
        <w:t xml:space="preserve">               </w:t>
      </w:r>
      <w:r>
        <w:rPr/>
        <w:t>Оценка</w:t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-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9"/>
        <w:gridCol w:w="359"/>
        <w:gridCol w:w="360"/>
        <w:gridCol w:w="360"/>
        <w:gridCol w:w="351"/>
        <w:gridCol w:w="351"/>
        <w:gridCol w:w="351"/>
        <w:gridCol w:w="350"/>
        <w:gridCol w:w="344"/>
        <w:gridCol w:w="344"/>
        <w:gridCol w:w="344"/>
        <w:gridCol w:w="344"/>
        <w:gridCol w:w="351"/>
        <w:gridCol w:w="351"/>
        <w:gridCol w:w="351"/>
        <w:gridCol w:w="351"/>
        <w:gridCol w:w="344"/>
        <w:gridCol w:w="344"/>
        <w:gridCol w:w="344"/>
        <w:gridCol w:w="344"/>
        <w:gridCol w:w="353"/>
        <w:gridCol w:w="353"/>
        <w:gridCol w:w="353"/>
        <w:gridCol w:w="35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ЗМЕНЕНИЯ КАЧ-ВА ЗНАНИЙ И УМЕНИЙ УЧЕНИКА (ЦЫ)                          6 «_____» КЛАССА _____________________________________________ (Ф.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9pt,1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8.95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Оценка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8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8.95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8pt" to="54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108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8pt" to="162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8pt" to="261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8pt" to="306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8.95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332.9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</w:t>
      </w:r>
      <w:r>
        <w:rPr/>
        <w:t>тема 1        тема 2        тема 3      тема 4      тема 5     тем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ЗМЕНЕНИЯ КАЧ-ВА ЗНАНИЙ И УМЕНИЙ УЧЕНИКА (ЦЫ)                          7 «_____» КЛАССА _____________________________________________ (Ф.И.)</w:t>
      </w:r>
    </w:p>
    <w:p>
      <w:pPr>
        <w:pStyle w:val="Normal"/>
        <w:ind w:left="-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4pt" to="-36.05pt,1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4pt" to="-36pt,12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Оценка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-36.0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-36.05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pt" to="-36.05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297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68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pt" to="441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69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900" w:right="-725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467.95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тема 1      тема 2     тема 3    тема 4    тема 5    тема 6   тема 7   тема 8   тема 9    тема 10  тема 11  тема 12   тема 13  тема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ЗМЕНЕНИЯ КАЧ-ВА ЗНАНИЙ И УМЕНИЙ УЧЕНИКА (ЦЫ)                          8 «_____» КЛАССА _____________________________________________ (Ф.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0" cy="1485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15pt" to="9pt,1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pt" to="8.95pt,4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8.95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Оценка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8.95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8.95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8pt" to="449.95pt,2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54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99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44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189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279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pt" to="369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324pt,2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тема 1     тема 2    тема 3     тема 4    тема 5    тема 6     тема 7    тем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ЗМЕНЕНИЯ КАЧ-ВА ЗНАНИЙ И УМЕНИЙ УЧЕНИКА (ЦЫ)                          9 «_____» КЛАССА _____________________________________________ (Ф.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9pt,1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8.95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Оценка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8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8.95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8pt" to="54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pt" to="108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8pt" to="162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16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8pt" to="261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8pt" to="306pt,3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8.95pt,1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332.9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</w:t>
      </w:r>
      <w:r>
        <w:rPr/>
        <w:t>тема 1        тема 2        тема 3      тема 4      тема 5     тем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ЗМЕНЕНИЯ КАЧ-ВА ЗНАНИЙ И УМЕНИЙ УЧЕНИКА (ЦЫ)                          10,11  «_____» КЛАССА _____________________________________________ (Ф.И.)</w:t>
      </w:r>
    </w:p>
    <w:p>
      <w:pPr>
        <w:pStyle w:val="Normal"/>
        <w:ind w:left="-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4pt" to="-36.05pt,1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4pt" to="-36pt,12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Оценка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-36.0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-36.05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pt" to="-36.05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17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297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68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pt" to="441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69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900" w:right="-725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467.95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тема 1      тема 2     тема 3    тема 4    тема 5    тема 6   тема 7   тема 8   тема 9    тема 10  тема 11  тема 12   тема 13  тема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результаты выполнения проверочных работ по географии ученика (цы)  11 ____    класса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____________________________________Ф.И.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16"/>
        <w:gridCol w:w="1260"/>
        <w:gridCol w:w="1080"/>
        <w:gridCol w:w="1192"/>
        <w:gridCol w:w="1140"/>
        <w:gridCol w:w="1260"/>
        <w:gridCol w:w="1080"/>
        <w:gridCol w:w="1080"/>
        <w:gridCol w:w="85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знания и навы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планета Солнечной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, географическая карта и глоб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, ориентир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ографической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, геологическая история Зем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 основных элементов рельефа Зем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лезных ископае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а карте основных объектов гидро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воздушные м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Земли, причины различ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чв, растений и животных на Зем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Размещение природных зон м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й и исследования  матер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матер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матер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и географическое положение РФ. История иссле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хозяйственное районирование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 нерациональное природополь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, их причины и послед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хране окружающей сре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стран м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 и административно-территориального устр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качество жизн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формирования миров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структура хозяйства м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структура хозяйства стран м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сновных отраслей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зделение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0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0:00Z</dcterms:created>
  <dc:creator>1</dc:creator>
  <dc:description/>
  <cp:keywords/>
  <dc:language>en-US</dc:language>
  <cp:lastModifiedBy>Екатерина</cp:lastModifiedBy>
  <cp:lastPrinted>2007-02-08T16:50:00Z</cp:lastPrinted>
  <dcterms:modified xsi:type="dcterms:W3CDTF">2021-03-01T10:20:00Z</dcterms:modified>
  <cp:revision>2</cp:revision>
  <dc:subject/>
  <dc:title/>
</cp:coreProperties>
</file>