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М ДЕТСКОГО ТВОР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ЛИМП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БОРГ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ОЛНИТЕЛЬНАЯ ОБЩЕРАЗВИВАЮЩАЯ ПРОГРАММА «НАЧА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раст учащихся: 6-9 л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реализации; 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чик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вингер Виктория Александр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2588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жим занятий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ый план 1-го года обу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ый план 2-го года обу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чая программа 1-го года обу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чая программа 2-го года обу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2588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ОЧНЫЕ И МЕТОДИЧЕСКИЕ МАТЕРИАЛ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4258878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по хореографии «Начало» разработана согласно требованиям следующи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и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Ф от 04.07.2014 № 4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9 августа 2013г. №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проектированию дополнительных общеразвивающих программ в государственных образовательных организациях Санкт-Петербурга, находящихся введении Комитета по образованию (Распоряжение Комитета по образованию от 01.03.2017г. №617-р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Направленность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по хореографии «Начало»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меет художественную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 направленност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Уровень освоения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- базовы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Срок реализации -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2 год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она соответствует государственной политике в области дополнительного образования и отвечает запросам учащихся и родителей: формирует социально значимые знания, умения и навыки в хореографической культуре, оказывает комплексное обучающее, развивающее, воспитательное и здоровье сберегающее воздействие, способствует формированию эстетических и нравственных качеств личности, приобщает учащихся к хореографическому творче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анная программа направлена на укрепление осанки, развитию мышечно-суставного аппарата, развитие музыкально-ритмических способностей учащегося, готовит ребенка к дальнейшим занятиям классической хореографие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малоподвижный образ жизни современных учащихся, становится особенно актуальным регулярное выполнение комплекса упражнений для физического развития учащихся: для выпрямления осанки, развитию мышц, укреплению суставных связок, и, как следствие, улучшение общего физического состояния, сердечно - сосудистой деятельности, повышения обмена веществ. Это приводит к укреплению иммунитета учащихся и снижению уровня заболеваний простудного и вирусного характер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хореографией развивают музыкальность, грациозность, ритмичность, способствуют повышению общекультурного уровня учащихся в области истории танцевальной музыки и хореографии, стимулируют познавательную деятельность обучающихся, их потребность в общении, что отражает особенности развития младших школьников и удовлетворение ведущих потребностей учащихся этого возрастной группы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развивается усидчивость, внимание, вырабатывается сила воли, происходит становление характер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обходимостью запоминать большое количество движений у учащихся улучшается память, что благотворно влияет на учебу в школ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Адресат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Начало» реализуется для учащихся от 6 (школьников) до 9 лет, девочек и мальчиков, проявляющих интерес к классическому хореографическому искусству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Цель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учащихся в области классической хореограф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учить элементарным навыкам танцевальных движений для дальнейших занятий классическим танцем, сформировать систему знаний и умений по основам классической хореографии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учить основам танцевальных ритмов классического танца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учить основам организованного движения под музыку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бучить правилам ориентации на танцевальной площадке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сформировать начальные навыки актерского мастерства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музыкально-ритмические способности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хореографические способности: координацию, пластику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систему физического совершенствования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эластичность и силу мышц при максимальной подвижности суставов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связочно-суставной аппарат и все тело ребенка для дальнейшего совершенствования в области классического танца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, с учетом возрастными особенностями учащихся, гибкость позвоночника в совокупности с подвижностью и укреплением всего суставно-связочного аппарата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вивать уверенность поведения на танцевальной площадке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пособствовать развитию внимательности и наблюдательности, творческого воображения и артистических способностей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пособствовать воспитанию нравственных качеств (доброжелательности, чувства личной ответственности, эмоциональной отзывчивости, способности к сопереживанию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оспитывать умение работать в коллективе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одействовать социальной адаптации ребенка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оспитывать манеру поведения на танцевальной площадке и художественный вкус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по хореографии «Начало» реализуется для учащихся 6 - 9 лет, девочек и мальчиков, и рассчитана на 2 год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Условия набора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В группу 1-го года обучения принимаются все желающие, прошедшие предварительный отбор, имеющие медицинский допуск к занятиям хореографи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Группы формируются как одновозрастные, так и разновозрастны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В течение года возможен добор детей. Ребенок может быть зачислен в группу в зависимости от его уровня подготовки (методом педагогического наблюдения). На 2 год зачисляются учащиеся, освоившие программу 1 год обучения и успешно сдавшие практический зачет. Учащиеся, успешно закончившие обучения по данной программе, могут продолжать обучение хореографией по программе «Экзерсис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есплатно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адров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 данной программе «Начало» может работать педагог дополнительного образования с уровнем образования и квалификации, соответствующим требованиям Профессионального стандарт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концертмейстер.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зал с деревянным ровным полом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балетные станк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зеркала на стенах не менее 2-х метров в высоту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фортепьяно или рояль (настроенный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лейк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гимнастические коврик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езинк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магнитофо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наборы театрального грим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компьютер или видеопроектор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экран или монитор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гимнастические коврик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гимнастические модул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по хореографии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«Начало» является начальным этапом к занятиям классическим танц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рограмма направлена на развитие у ребенка физической выносливости, пластичности, гибкости, координации. Важной составляющей дисциплиной является освоение элементарных танцевальных движений классического танца на полу и на середине зала, развитие силы мышц и связоч но-суставного аппарата, развитие чувства ритма и элементарное понимание характера музыкаль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Основные принципы построения занят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ориентации на особенности и творческие способ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каждого учащегося. Занятия в объединении планируются, исходя из того, что творческое начало заложено в каждом ребенке и важно найти способы их раскрытия. Ведущими мотивами этого вида деятельности для учащегося является стремление к творческой самореализации, желание создать новое, оригинально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доступ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в соответствие возрастными и индивидуальными особенностями учащихся). Во многие занятия включены беседы познавательного, воспитательного характера, просмотр компьютерных презентаций, фильмов, записи концертов. Также на занятиях используется наглядный или литературный материал для доступного (понятного) представлений у учащих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нагляд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программа предусматривает использование на занятиях игр и упражнений на развитие внимания, памяти, ориентирования в помещении класса и на сцене. В условиях занимательной игры более успешно усваиваются разнообразные знания, умения и навыки. Игра - это не только развлечение, а еще и «волшебная палочка», способная научить учащегося думать, рассуждать, изобретать и доказывать, проявлять творческую активность в разрешении сложных жизненных ситуаций. Образные представления у младших школьников значительно опережают их практические умения. Поэтому предполагаются игры и упражнения на темы животного и растительного мира. (Например, упражнения «Кошечка», «Дерево» и др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психологической комфорт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создание в учебном процессе комфортной среды, стимулирующей творческую активность учащегося. Чтобы заинтересовать учащихся предстоящей работой, снять напряжение, усталость и для создания микроклимата используются игровые приёмы обучения: игровые персонажи, сказочные истории, загадки. Устраиваются соревнования, проводятся ролевые игры, в которых можно пообщаться через героев друг с другом, инсценируются сказка уже известная или сво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систем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регулярность занятий и последовательность в изложении учебного материала, возведение в целостную единую систему хореографические и актерские навыки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дидактик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построение учебного процесса «от простого к сложному»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актуальнос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(предлагает максимальную приближенность содержания программы к реальным условиям деятельности детского объединен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 творчества и успе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индивидуальная и коллективная деятельность позволяет определить и развить индивидуальные особенности учащихся). Достижение успеха в любом виде деятельности способствует формированию позитивной личности, стимулирует осуществление воспитанником дальнейшей работы по самообразованию и самосовершенствованию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Сроки осво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Начало» реализуется за 2 год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год обучения - 72 часа или 144 ча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год обучения - 144 часа  или 216 час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bookmarkStart w:id="1" w:name="__RefHeading___Toc44258879"/>
      <w:bookmarkEnd w:id="1"/>
      <w:r>
        <w:rPr>
          <w:rFonts w:cs="Times New Roman" w:ascii="Times New Roman" w:hAnsi="Times New Roman"/>
        </w:rPr>
        <w:t>Режим занятий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1-й год обучения: 72 часа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,</w:t>
        <w:tab/>
        <w:tab/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2 раза в неделю по 1 академическому часу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или </w:t>
        <w:tab/>
        <w:tab/>
        <w:t>1 раз в неделю по 2 академических часа,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144 часа,</w:t>
        <w:tab/>
        <w:t>2 раза в неделю по 2академических ча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3534" w:hanging="141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ли</w:t>
        <w:tab/>
        <w:tab/>
        <w:t>2 раза в неделю по 1 академическому часу и 1 раз в неделю по 2 академических час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2-й  год обучения: 144 часа,</w:t>
        <w:tab/>
        <w:t>2 раза в неделю по 2 академических часа,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216 часов, </w:t>
        <w:tab/>
        <w:t>3 раза в неделю по 2 академических ча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ли</w:t>
        <w:tab/>
        <w:tab/>
        <w:t>2 раза в неделю по 3 академических ча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Формы организации учащихся на занят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Малыми группам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Формы занят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Традиционное занятие (практическая и теоретическая часть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ткрытое занят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тоговое занятие (практический заче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епетиц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Концерт (участие в концертах различного уровня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ыездные занятия в форме участия в конкурсах различного уров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Мастер-класс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Наполняемость групп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1 год обучения – от 15 челове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2 год обучения – от 12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Методы обучения: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вербальные (беседы, работа по устным рекомендациям, анализ проделанной работы)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наглядные (демонстрация иллюстративного материала, показ приемов работы)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практические (упражнения, работа по образцу, самостоятельная и творческая работа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При работе по программе используется методика поэтапного выполнения работы по устным рекомендациям и по показу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Комплекс упражнений преподается в игровой форме. Все упражнения предлагаются учащимся с учетом их возрастных способностей, имеющихся навыков и особенностей восприят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ля создания наиболее благоприятных условий для развития и воспитания детей педагог вправе по необходимости чередовать учебный материал и варьировать количество часов, отведённое на прохождение конкретной тем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овладеют элементарными навыками танцевальных движений классического танца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воят простые танцевальные ритмы (музыкальные размеры 2/4,4/4,3/4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воят простые организованные движения под музыку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воят элементарные правила ориентации на танцевальной площад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овьют музыкально-ритмические способност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овьют хореографические способности, координацию, гибкость, пластику, общую физическую выносливость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овьют уверенное поведение на танцевальной площадке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hanging="387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азовьют внимательность и наблюдательность, творческое воображение и артистические способности, фантазию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могут общаться и взаимодействовать со сверстниками на принципах взаимоуважения и взаимопомощи, дружбы и толерантност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4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могут управлять эмоциями при общении со сверстниками и взрослым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ind w:left="540" w:hanging="39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будут проявлять нравственные качества (доброжелательности, чувства личной ответственности, эмоциональной отзывчивости, способности к сопереживанию, трудолюбию, аккуратности)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578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научатся работать в коллективе, будут социально адаптирован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540" w:hanging="398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формируют манеру поведения на танцевальной площадке и художественный вкус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44258880"/>
      <w:bookmarkEnd w:id="2"/>
      <w:r>
        <w:rPr>
          <w:rFonts w:cs="Times New Roman" w:ascii="Times New Roman" w:hAnsi="Times New Roman"/>
        </w:rPr>
        <w:t>Учебный план 1-го год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44"/>
        <w:gridCol w:w="850"/>
        <w:gridCol w:w="992"/>
        <w:gridCol w:w="1276"/>
        <w:gridCol w:w="851"/>
        <w:gridCol w:w="992"/>
        <w:gridCol w:w="1276"/>
        <w:gridCol w:w="1645"/>
      </w:tblGrid>
      <w:tr>
        <w:trPr>
          <w:trHeight w:val="15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и те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а в недел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 в неделю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а для родителей</w:t>
            </w:r>
          </w:p>
        </w:tc>
      </w:tr>
      <w:tr>
        <w:trPr>
          <w:trHeight w:val="27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trHeight w:val="27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артерная гимнас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trHeight w:val="27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остановочно-репети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trHeight w:val="5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Итогов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Конце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 xml:space="preserve">Участие в конкурсах </w:t>
            </w:r>
          </w:p>
        </w:tc>
      </w:tr>
      <w:tr>
        <w:trPr>
          <w:trHeight w:val="4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Итогов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Открытое занятие - зачет</w:t>
            </w:r>
          </w:p>
        </w:tc>
      </w:tr>
      <w:tr>
        <w:trPr>
          <w:trHeight w:val="4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44258881"/>
      <w:bookmarkEnd w:id="3"/>
      <w:r>
        <w:rPr>
          <w:rFonts w:cs="Times New Roman" w:ascii="Times New Roman" w:hAnsi="Times New Roman"/>
        </w:rPr>
        <w:t>Учебный план 2-го год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0"/>
        <w:gridCol w:w="993"/>
        <w:gridCol w:w="1276"/>
        <w:gridCol w:w="851"/>
        <w:gridCol w:w="992"/>
        <w:gridCol w:w="1275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здела и темы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 в недел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асов в нед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а для роди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остановочно-репети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контроль, промежуточ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наблюд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Итогов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Конце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Участие в конкурса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Итоговая 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Открытое занятие - зач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44258882"/>
      <w:bookmarkEnd w:id="4"/>
      <w:r>
        <w:rPr>
          <w:rFonts w:cs="Times New Roman" w:ascii="Times New Roman" w:hAnsi="Times New Roman"/>
        </w:rPr>
        <w:t>Рабочая программа 1-го года обуч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1-го года обучени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обучить элементарным навыкам танцевальных движений, сформировать систему знаний и умений навыков по элементарным основам классической хореографии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обучить основам простых танцевальных ритмов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обучить основам простого организованного движения под музыку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обучить элементарным правилам ориентации на танцевальной площадке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развивать обще-музыкальные способности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Tahoma"/>
        </w:rPr>
        <w:t>развивать хореографические способности, координацию, гибкость, пластику, общую физическую выносливость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развить уверенное поведение на танцевальной площадке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способствовать развитию внимательности и наблюдательности, творческого воображения и артистических способностей, фантаз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ahoma"/>
        </w:rPr>
        <w:t>способствовать воспитанию нравственных качеств (доброжелательности, чувства личной ответственности, эмоциональной отзывчивости, способности к сопереживанию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содействовать социальной адаптации ребенк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воспитать манеру поведения на танцевальной площадке и художественный вкус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1-го 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первого года обучения учащиеся буду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держать прямой корпус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танцевать несложные комбинации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чувствовать характер танца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ahoma"/>
        </w:rPr>
        <w:t xml:space="preserve">различать разные танцевальные ритмы 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взаимодействовать в паре и группе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ahoma"/>
        </w:rPr>
        <w:t>начинать и заканчивать движение под музыку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соблюдать рисунок танц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позиции рук (подготовительная, 1-ая, 2-ая, 3-я) и промежуточные «маленькие» позиции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ahoma"/>
        </w:rPr>
        <w:t>позиции ног выворотные и параллельные (подготовительная, 2-я,3-я,6-ая)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ahoma"/>
        </w:rPr>
        <w:t>Учащиеся должны развить гибкость и пластичность, координацию и общую физическую выносли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1-го 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ехнике безопасности: по пожарной безопасности в учреждении, по охране труда при работе с бытовыми электроприборами и инструктаж по действиям в случае совершения террористического акта. Проведение анкетирования (см. Приложение №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задачах и перспективе работы групп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поведения в коллективе, творческая дисциплина, репетиционная фор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упражнений, объяснения движений, замечания для правильного выполнения, коррекция позиций, оса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Упражнения для развития корпуса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ложение корпуса. Постановка корпуса. Наклоны в разные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рук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зиции рук. Положение и местонахождение ру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азвития силы, пластичности ру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ног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зиции ног.  Переменное движение ног из положения лежа на живот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Упражнения на удержание равновеси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Шаги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правленные для укрепления силы но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Полуприседания и приседани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Шаги с приседанием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подвижности сто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работы голов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плече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улучшения данных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Для укрепления опорно-двигательного аппарата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Для выработки подвижности тазо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ритмичность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ыжк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с партнеро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аются простые построе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аются выпа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Бег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остой классический поклон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внимани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Комплекс упражнений преподается в игровой форме. Все упражнения предлагаютс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учащимся с учетом их возрастных способностей, имеющихся навыков и особенностей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осприят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ыполнение упражнен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азвития корпус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ложение корпуса. Постановка корпуса. Наклоны в разные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ук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зиции рук. Положение и местонахождение ру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азвития силы, пластичности рук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ног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озиции ног. Переменное движение ног из положения лежа на животе. Упражнения, направленные для укрепления силы но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удержание равновес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Шаги. Шаги с приседание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Полуприседания и приседани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подвижности сто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работы голов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плече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улучшения данных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Для укрепления опорно-двигательного аппарат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Для выработки подвижности тазо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ритмичность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ыжк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с партнеро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ение простых построени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ение выпад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Бе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остой поклон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внимание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сещение театров, музе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: при проведении массовых мероприятий Предварительная беседа о предмете изучаем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, а также встречи с творческими людьм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тематических фильмов, плакатов, фотографий, знакомство с литературой. Обсуждение уви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остановочная и репетицион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танцевальных номеров и этю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ция танцев в аудитории и на сценических площад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онцерт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при проведении массовых мероприятий, на выездных мероприятиях. Позитивный настрой на победу и удач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учащихся в концертах и массовых мероприятиях школ, Дома детского творчества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тоговое заня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проводится открытое занятие, на котором учащиеся должны продемонстрировать полученные зн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учащихся. Обсуждение ошибок учащихся и способы их исправления. Анкетирование родителей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44258883"/>
      <w:bookmarkEnd w:id="5"/>
      <w:r>
        <w:rPr>
          <w:rFonts w:cs="Times New Roman" w:ascii="Times New Roman" w:hAnsi="Times New Roman"/>
        </w:rPr>
        <w:t>Рабочая программа 2-го года обуч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2-го года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ahoma"/>
        </w:rPr>
        <w:t>обучить элементарным навыкам танцевальным движений, сформировать систему знаний и умений навыков по основам хореографии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ahoma"/>
        </w:rPr>
        <w:t>обучить основам танцевальных ритмов</w:t>
      </w:r>
    </w:p>
    <w:p>
      <w:pPr>
        <w:pStyle w:val="Style17"/>
        <w:numPr>
          <w:ilvl w:val="0"/>
          <w:numId w:val="7"/>
        </w:numPr>
        <w:jc w:val="both"/>
        <w:rPr>
          <w:rFonts w:eastAsia="Tahoma"/>
        </w:rPr>
      </w:pPr>
      <w:r>
        <w:rPr>
          <w:rFonts w:eastAsia="Tahoma"/>
        </w:rPr>
        <w:t>обучить основам организованного движения под музыку</w:t>
      </w:r>
    </w:p>
    <w:p>
      <w:pPr>
        <w:pStyle w:val="Style17"/>
        <w:numPr>
          <w:ilvl w:val="0"/>
          <w:numId w:val="7"/>
        </w:numPr>
        <w:jc w:val="both"/>
        <w:rPr>
          <w:rFonts w:eastAsia="Tahoma"/>
        </w:rPr>
      </w:pPr>
      <w:r>
        <w:rPr>
          <w:rFonts w:eastAsia="Tahoma"/>
        </w:rPr>
        <w:t>обучить правилам ориентации на танцевальной площадке</w:t>
      </w:r>
    </w:p>
    <w:p>
      <w:pPr>
        <w:pStyle w:val="Style17"/>
        <w:numPr>
          <w:ilvl w:val="0"/>
          <w:numId w:val="7"/>
        </w:numPr>
        <w:jc w:val="both"/>
        <w:rPr>
          <w:rFonts w:eastAsia="Tahoma"/>
        </w:rPr>
      </w:pPr>
      <w:r>
        <w:rPr>
          <w:rFonts w:eastAsia="Tahoma"/>
        </w:rPr>
        <w:t>сформировать начальные навыки актерского масте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8"/>
        </w:numPr>
        <w:jc w:val="both"/>
        <w:rPr>
          <w:rFonts w:eastAsia="Tahoma"/>
        </w:rPr>
      </w:pPr>
      <w:r>
        <w:rPr>
          <w:rFonts w:eastAsia="Tahoma"/>
        </w:rPr>
        <w:t>развить обще-музыкальные способности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ahoma"/>
        </w:rPr>
        <w:t>развить хореографические способности, координацию, гибкость, пластику, общую физическую выносливость</w:t>
      </w:r>
    </w:p>
    <w:p>
      <w:pPr>
        <w:pStyle w:val="Style17"/>
        <w:numPr>
          <w:ilvl w:val="0"/>
          <w:numId w:val="8"/>
        </w:numPr>
        <w:jc w:val="both"/>
        <w:rPr>
          <w:rFonts w:eastAsia="Tahoma"/>
        </w:rPr>
      </w:pPr>
      <w:r>
        <w:rPr>
          <w:rFonts w:eastAsia="Tahoma"/>
        </w:rPr>
        <w:t>развить уверенность поведения на танцевальной площадке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ahoma"/>
        </w:rPr>
        <w:t>способствовать развитию внимательности и наблюдательности, творческого воображения и артистических способностей, фанта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8"/>
        </w:numPr>
        <w:jc w:val="both"/>
        <w:rPr>
          <w:rFonts w:eastAsia="Tahoma"/>
        </w:rPr>
      </w:pPr>
      <w:r>
        <w:rPr>
          <w:rFonts w:eastAsia="Tahoma"/>
        </w:rPr>
        <w:t>способствовать воспитанию нравственных качеств (доброжелательности, чувства личной ответственности, эмоциональной отзывчивости, способности к сопереживанию и т.п.)</w:t>
      </w:r>
    </w:p>
    <w:p>
      <w:pPr>
        <w:pStyle w:val="Style17"/>
        <w:numPr>
          <w:ilvl w:val="0"/>
          <w:numId w:val="18"/>
        </w:numPr>
        <w:jc w:val="both"/>
        <w:rPr>
          <w:rFonts w:eastAsia="Tahoma"/>
        </w:rPr>
      </w:pPr>
      <w:r>
        <w:rPr>
          <w:rFonts w:eastAsia="Tahoma"/>
        </w:rPr>
        <w:t>содействовать социальной адаптации ребенка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eastAsia="Tahoma"/>
        </w:rPr>
        <w:t>воспитать манеру поведения на танцевальной площадке и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2-го  года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онцу второго года обучения уча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удут: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 xml:space="preserve">знать теорию и применять полученные знания и умения на практике 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танцевать комбинации с использованием усложненной координации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eastAsia="Tahoma"/>
        </w:rPr>
        <w:t>развить гибкость и пластичность, координацию и общую физическую выносливость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чувствовать характер танца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различать разные танцевальные ритмы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взаимодействовать в паре и группе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уметь начинать и заканчивать движение под музыку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правильно дышать во время танца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eastAsia="Tahoma"/>
        </w:rPr>
        <w:t>уметь передать зрителю простую драматическую эмоцию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соблюдать рисунок танца</w:t>
      </w:r>
    </w:p>
    <w:p>
      <w:pPr>
        <w:pStyle w:val="Style17"/>
        <w:numPr>
          <w:ilvl w:val="0"/>
          <w:numId w:val="19"/>
        </w:numPr>
        <w:jc w:val="both"/>
        <w:rPr>
          <w:rFonts w:eastAsia="Tahoma"/>
        </w:rPr>
      </w:pPr>
      <w:r>
        <w:rPr>
          <w:rFonts w:eastAsia="Tahoma"/>
        </w:rPr>
        <w:t>станцевать просто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2-го 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технике безопасности: по пожарной безопасности в учреждении, по охране труда при работе с бытовыми электроприборами и инструктажа по действиям в случае совершения террористического акта. Анкетирование. Обсуждение правил поведения в коллективе, творческая дисциплина, репетиционная фор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ик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упражнений, объяснения движений, замечания для правильного выполнения, коррекция позиций, осан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ыполнение упражн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азвития корпус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Положение корпус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остановка корпу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 Наклоны в разные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ру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озиции рук. Положение и местонахождение ру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развития силы, пластичности ру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пражнения для ног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озиции ног. Переменное движение ног из положения лежа на животе. Упражнения, направленные для укрепления силы но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удержание равновес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Шаги. Шаги с приседа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- Полуприседания и присед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подвижности стоп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работы голов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плече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для улучшения данны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Для укрепления опорно-двигательного аппар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Для выработки подвижности тазового поя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ритмич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ыж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Работа с партнер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ение простых постро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зучение выпа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Бе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остой классический покл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Упражнения на вним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сещение театров, музеев, конц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Инструктаж по технике безопасности при проведении выездных мероприятий - прогулок, туристических походов, экскурсий, экспеди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едварительная беседа о предмете изучаем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ракт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осещение театров, музеев, а также встречи с творческими людь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Просмотр тематических фильмов, литературы, фотограф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- Обсуждение увиденно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остановочная и репети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становка танцевальных номеров и этю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епетиция танцев в репетиционной аудитории и на сценических площ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Концерт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Инструктаж по технике безопасности: при проведении массовых мероприятий (вечеров, утренников, концертов, фестивалей, конкурсов, конференций, слетов и др.), при проведении прогулок, туристических походов, экскурсий, экспедиций. Позитивный настрой на победу и у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частие учащихся в концертах и мероприяти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тогов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 конце года проводится открытое занятие, на котором учащиеся должны продемонстрировать полученные зн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дведение итогов работы учащихся. Анкетирование родителей.</w:t>
      </w:r>
      <w:r>
        <w:br w:type="page"/>
      </w:r>
    </w:p>
    <w:p>
      <w:pPr>
        <w:pStyle w:val="Heading1"/>
        <w:jc w:val="center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44258884"/>
      <w:bookmarkEnd w:id="6"/>
      <w:r>
        <w:rPr>
          <w:rFonts w:cs="Times New Roman" w:ascii="Times New Roman" w:hAnsi="Times New Roman"/>
        </w:rPr>
        <w:t>ОЦЕНОЧНЫЕ И МЕТОДИЧЕСКИ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занятиях по дополнительной общеобразовательной общеразвивающей программе «Начало» используются следующие современные педагогические технолог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-коммуникативные технолог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занятиях электронно-образовательных ресурсов в виде презентаций, тематические видео – фильмы с записью концертов, балетов, передач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овые технолог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учебного материала в игровой форм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о-ориентирова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ивидуальные репетиции с солистами и отстающими учащимися. Создание условий для реализации интересов и увлечений (для достижения нужного уровня танцевального мастерства, оказание помощи учащемуся в реализации его творческих идей. Например – помощь в освоении лексики танца, создании этюда на заданную или придуманную учащимся тем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оровье сберегающие технолог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физических данных учащегося, создание психологически-комфортной среды на занятиях, создание ситуации успеха в учебной деятельности учащихся, поощрения, сопережива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ка сотрудничества (проникающая технология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астер-классов другими преподавателями для учащихся объедин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овая технолог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рупповые занятия, репетиции, выступ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технология - </w:t>
      </w:r>
      <w:r>
        <w:rPr>
          <w:rFonts w:cs="Times New Roman" w:ascii="Times New Roman" w:hAnsi="Times New Roman"/>
          <w:sz w:val="24"/>
          <w:szCs w:val="24"/>
        </w:rPr>
        <w:t>проявляется в участии в мероприятиях, взаимовыручке на сцене, в случае возникновения проблем. Согласованность в действиях, взаимодействии в концертных номерах. Взаимопомощь во время репетиций, при подготовке к выступления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коллективной 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- используется при подготовке к выступлениям и при участии в концерт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чебно-методический комплекс к </w:t>
      </w:r>
      <w:r>
        <w:rPr>
          <w:rFonts w:cs="Times New Roman" w:ascii="Times New Roman" w:hAnsi="Times New Roman"/>
          <w:b/>
          <w:sz w:val="28"/>
          <w:szCs w:val="24"/>
        </w:rPr>
        <w:t>программ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«Нача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Нормативно-правовой бл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Начало»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Норматив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Постановление Главного государственного санитарного врача РФ от 04.07.2014 № 4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 августа 2013г. №1008.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роектированию дополнительных общеразвивающих программ в государственных образовательных организациях Санкт-Петербурга, находящихся введении Комитета по образованию (Распоряжение Комитета по образованию от 01.03.2017г. №617-р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ции по охране труд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Инструкции для педагог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1 –Инструкция о мерах пожарной безопас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2 –Инструкция по применению первичных средств пожаротуш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3- Инструкция по оказанию первой помощи пострадавшим при пожар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4 - Инструкция по пожарной безопасности при проведении новогодних праздников и други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6 –Инструкция по осмотру помещения по окончанию рабочего д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9 -Инструкция по оказанию первой помощ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15 – инструкция по охране труда при использовании электроприбо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18 –Инструкция по охране труда для педагога дополнительного образования по хореограф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34 –Инструкция по охране труда при проведении массов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45 – Инструкция по охране труда при проведении выезд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56 –Инструкция по охране труда для концертмейстер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61 –Инструкция по охране труда при организованной перевозке обучающихся автобусо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Инструкции для обучающихся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1 –Инструкция по правилам безопасного поведения обучающихся на объектах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железнодорожного транспор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46 –Инструкция по правилам дорожного дви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47 –Инструкция по правилам безопасного поведения на водоемах в летний пери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48 - Инструкция по электробезопасности для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50 - Инструкция по охране труда для обучающихся (вводный инструктаж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57 - Инструкция для обучающихся по правилам безопасного поведения при выходе на ле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58 – Инструкция для обучающихся на занятиях по хореографии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хореографического объединения «Танец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материалы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зентац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961"/>
        <w:gridCol w:w="709"/>
      </w:tblGrid>
      <w:tr>
        <w:trPr>
          <w:trHeight w:val="2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Авторски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ятие «Ритм как основа тан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здоровье сберегающе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ятие «Вводн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личностно-ориентированной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ятие «Прыжки и их разновид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игровой педагогическ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ятие «История танца. Интересное в мире тан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информационно-коммуникативн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ятие «Работа в пар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технологии коллективной систе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ы, бег и прыжки на занятии ритм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игровой педагогическ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стории разных танцевальных направ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информационно-коммуникативн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образа с помощью гри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технологии коллективной систе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Хореографическое объединение «Тане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 использованием информационно-коммуникативной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 отчетного концерта хореографического объединения «Танец» для учащихся 1-7 классов.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материа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робный перечен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й программы «Начало» для 1 и 2 год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ческие рекомендации «Взаимодействие с ребенком и мотивировка его на успех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з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поведения на занятия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кет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епертуар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Полька в бантиках» (детская) муз. Вирок-Столетов М.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ская полька муз. Рахманинов С.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Цирк» муз. Лесной О.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Куклы Карабаса Барабаса» муз. Рыбникова Н.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собия, ориентированные на поддержку освоения тем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идеоматериал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1. Компьютерная презентация. През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есное из мира танца».  Автор Цвингер В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иск DVD-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. Видеозаписи выступлений учащихся ансамбля «Танец» за 2013,2014,2015,2016.2017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удиозаписи с музыкальным сопровождением на CD-диск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ов Г. «Я на солнышке лежу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ыбельные» Сборники детских песе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з балета «Щелкунчик» муз. Чайковского П.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занова С.Л. Концертмейстер на уроках хореографии. Учебное пособие. - СПб.: Композитор, 201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е песни из мультфильмов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е фрагменты классической музык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итмики-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итмики-2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ые материал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писок рекомендованной литературы для педагог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Авакова А.А. Роль балетной гимнастики в специализированных учебных заведениях с хореографическим уклоном. - М: Свема, 201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Барышникова Т. А. Азбука хореографии. – М.: Айрис-пресс, 1999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Боголюбская М.С. Учебно-воспитательная работа в детских самодеятельных хореографических коллективах. - М.: Танец, 1982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аганова А.Я. Основы классического танца. - СПб.: Лунь, 200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асильева Т.К. Секрет танца. – СПБ.: Диамант, Золотой век, 1997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иппенрейтер Ю.Б. Общаться с ребенком. Как? – М.: ЧеРо, 200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иппенрейтер Ю.Б. Общаться с ребенком. Так? – М.: ЧеРо, 2008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ригорович Ю.Н. Энциклопедия «Балет». - М.: Советская энциклопедия, 198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ромова Е.Н. Детские танцы. – СПб: СПбГУП, 200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етская энциклопедия «Балет». - М.: Искусство, 200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Константиновский В.С. Учить прекрасному. - М.: Молодая гвардия, 1973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Коренева Г.Ф. Музыкально-ритмические движения. - М.: Танец, 200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Македонская И.В., Петрова Е.В. Учебно-методическое пособие по актерскому мастерству. – М.: МГАХ, 1998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новы подготовки специалистов-хореографов. Хореографическая педагогика. – СПб.: 200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асютинская В.М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уртова Т.В., Беликова А.Н., Кветная О.В. Учите детей танцевать. – М.: Искусство, 2004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Руднева С.Д., Фиш Э.Д. Музыкальное движение. - СПб.: Просвещение, 200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Тобиас М., Стюарт М. Растягивайся, расслабляйся. – М.: Искусство, 200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ральская В.Н. Природа танца. - М.: Искусство, 198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Чибрикова А.И. Ритмика. – М.: Искусство, 1998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Литературно-критический, историко-теоретический иллюстрированный журнал «Балет». №№ 1-6. – М.: 200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Нотная литература для концертмейс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и популярных мелодий. Росса, 200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ий П.И. Детский альбом. М.Нотка., 20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ind w:left="74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ченко Р.П. (составитель) Музыка на уроках классического танцев. Из-во Союз художников, СПб 20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писок рекомендованной литературы для учащихся и родител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1. Васильева Т.К. Секрет танца. – СПБ.: Диамант, Золотой век, 1997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иппенрейтер Ю.Б. Общаться с ребенком. Как? – М.: ЧеРо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Гиппенрейтер Ю.Б. Общаться с ребенком. Так? – М.: ЧеРо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етская энциклопедия «Балет». - М.: Искусство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асютинская В.М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ерсия журнала «Балет» для детей «Студия Антрэ» № 1-6. - М.: 2009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тернет-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Электронный адрес сай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Государственный Эрми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hermitagemuseum.org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Государственный русский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rusmuseum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анкт-Петербургский музей театрального и музыка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theatremuseum.ru/</w:t>
              </w:r>
            </w:hyperlink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АРБ им. Вагановой А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vaganova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осковская государственная академия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balletacademy.ru/www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ариинский те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mariinsky.ru/ru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ихайловский те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mikhailovsky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анкт-Петербургский государственный университет культуры и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spbguki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Ленинградский областной колледж культуры 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lokkii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анкт-Петербургский гуманитарный университет профсою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www.gup.ru/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оссийский этнографический музей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s-pb.in/muzei/etnograficheskiy-muzei</w:t>
              </w:r>
            </w:hyperlink>
          </w:p>
        </w:tc>
      </w:tr>
      <w:tr>
        <w:trPr>
          <w:trHeight w:val="6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Группа «Хореографическое объединение «Танец» ВКонтак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ahoma" w:cs="Times New Roman" w:ascii="Times New Roman" w:hAnsi="Times New Roman"/>
                  <w:sz w:val="24"/>
                  <w:szCs w:val="24"/>
                  <w:lang w:eastAsia="ru-RU"/>
                </w:rPr>
                <w:t>http://vk.com/club19064029</w:t>
              </w:r>
            </w:hyperlink>
          </w:p>
        </w:tc>
      </w:tr>
      <w:tr>
        <w:trPr>
          <w:trHeight w:val="6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айт хореографического объединения «Тан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http://horeograf-tanec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иагнос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проверки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ивности освоения программы проводится 3 раза в год и представлена в диагностических картах учащегося (См. приложение № 2). Критерии уровней освоения программы на 1 и 2 годах обучения приведены в  Приложение №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ходно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ходная диагностика проводится при наборе или на начальном этапе формирования коллектива – изучение отношения ребенка к выбранной деятельности, его способности и достижения в этой области, личностные качества ребенка методом педагогического наблюдения. Анкеты для родителей (Приложение 1)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водится в течение года, возможен на каждом занятии, после освоения основных разделов программы методом педагогического наблюд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водится по окончании изучения темы, в конце полугодия, года методом педагогического наблюд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тоговая диагностика проводится во время проведения концертах, участия в конкурсах и открытых итоговых занятий 1 раз в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Основными критериями оценки результатов освоения программ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080" w:hanging="938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Грамотное выполнение танцевальных движений в рамках программы «Начал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Понимание объяснений педагога и умение следовать и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мение координировать движения корпуса, рук и но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мение организованно двигаться под музы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пособность различать различные музыкальные размеры (2/4,4/4,3/4), характер муз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мение уверенно ориентироваться на танцевальных площадк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мение работать в коллекти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диагностика предполагает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на занятиях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беседы с детьми и их родителями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итоговое занятие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опрос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концерт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естивалях, концертах, праздниках и мероприятиях различного уровня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Анкета для ро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ткуда Вы узнали про студию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Ф.И.О. реб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обильный телефон ребенка</w:t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Дата рождения ребенка, полный возраст.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школы, класс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Ф.И.О. классного руководи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ФИО директора школы и телефон школы</w:t>
            </w:r>
          </w:p>
        </w:tc>
      </w:tr>
      <w:tr>
        <w:trPr>
          <w:trHeight w:val="8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Домашний адрес, район проживания и прописки</w:t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Домашний телефон и наилучшее время связи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обильный телефон (чей?) и наилучшее время для связи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Ф.И.О. (полностью) мамы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Ф.И.О. (полностью) папы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мя и мобильный телефон сопровождающ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став семьи.</w:t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Является ли Ваша семья многодетной? (неполной, опекунство и т.д.)</w:t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имался ли Ваш ребенок хореографией? Где? Когд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анимался ли Ваш ребенок другой дисциплиной, связанной с движением? Где? Когд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Нравится ли ребенку заняти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Насколько серьезно собираетесь заниматься в нашем объединени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акого результата ждете от занятий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Хотели бы Вы, что бы Ваш ребенок продолжил занятия в этом объединении на следующий год? Почем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Хотели бы Вы, что бы Ваш ребенок вошел в состав ансамбля?</w:t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Если ребенок войдет в состав ансамбля, готовы ли Вы выполнять устав ансамбля: помогать (организационно, пошивом костюмов, другое.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акие еще существуют интересы у ребенк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акие еще кружки посещает ребено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 какое время Вам удобно приводить ребенка на заняти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Есть ли у ребенка проблемы (здоровье, психика), если есть, то каки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акие особенности у Вашего ребенка в восприятии информаци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азмер одежды                                   размер обуви                                   рос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Необходимо принести справку от педиатра о разрешении заниматься хореографией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Дата заполнения                                     Подпись (разборчиво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Диагностическая карта по освоению программы «Начало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709"/>
        <w:gridCol w:w="709"/>
        <w:gridCol w:w="567"/>
        <w:gridCol w:w="709"/>
        <w:gridCol w:w="703"/>
        <w:gridCol w:w="6"/>
        <w:gridCol w:w="566"/>
        <w:gridCol w:w="708"/>
        <w:gridCol w:w="709"/>
        <w:gridCol w:w="568"/>
        <w:gridCol w:w="705"/>
        <w:gridCol w:w="709"/>
        <w:gridCol w:w="28"/>
        <w:gridCol w:w="542"/>
        <w:gridCol w:w="850"/>
        <w:gridCol w:w="568"/>
        <w:gridCol w:w="706"/>
        <w:gridCol w:w="709"/>
        <w:gridCol w:w="28"/>
        <w:gridCol w:w="682"/>
        <w:gridCol w:w="711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0"/>
              <w:ind w:left="-8" w:right="-27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его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амотное выполнение упражнения (балетная гимнастик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яж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овая активность</w:t>
            </w:r>
          </w:p>
        </w:tc>
      </w:tr>
      <w:tr>
        <w:trPr>
          <w:trHeight w:val="8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8" w:right="1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ритерии уровней освоения программы «Начало» для 1 год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20"/>
        <w:gridCol w:w="1804"/>
        <w:gridCol w:w="139"/>
        <w:gridCol w:w="130"/>
        <w:gridCol w:w="3247"/>
        <w:gridCol w:w="269"/>
        <w:gridCol w:w="2594"/>
        <w:gridCol w:w="273"/>
        <w:gridCol w:w="187"/>
        <w:gridCol w:w="188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ни освоения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 - 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- 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-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не усвоена - 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-знаниевы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рамотное выполнение упражнения балетной гимнастики (практика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веренное и грамотное выполнение упражнения на 100%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большие ошибки при выполнении упражн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чительные ошибки при выполнении упражн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знание упражнения, работа в «подглядку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стяжки (практика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ыть растянутой на все три шпагата, выполнять грамотно упражнение «солнышко» в положении лежа на полупальцы (на животе и на спине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ыть растянутой на все три шпагата (немного не доставая до пола), выполнять грамотно упражнение «солнышко» в положении лежа  (на животе -и на спине), немного не доставая до пол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данных не значительн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т улучшения данных</w:t>
            </w:r>
          </w:p>
        </w:tc>
      </w:tr>
      <w:tr>
        <w:trPr>
          <w:trHeight w:val="7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ыжки (практика)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гать грамотно, высоко, легко по программе данного года обуче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гать с небольшими ошибками в исполнении по программе данного года обуч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гать со значительными ошибками по программе данного года обу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знать прыжков, прыгать с грубыми ошибками </w:t>
            </w:r>
          </w:p>
        </w:tc>
      </w:tr>
      <w:tr>
        <w:trPr>
          <w:trHeight w:val="19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итмичность в выполнения упражнений (практика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деально попадать в ритм музыки, просчитывать доли, уверенно начинать движение в заданную педагогом музыкальную долю. Не сбиваться с ритма во время движе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падать в ритм музыки, просчитывать доли, уверенно начинать движение в заданную педагогом музыкальную долю. Не сбиваться с ритма во время движения. Возможны небольшие не точности в движен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ильно ошибаться и не попадать в ритм музыки, не уверенно просчитывать доли, неуверенно начинать движение в заданную педагогом музыкальную долю. Не сбиваться с ритма во время дви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вигаться, вступать не в музыкальную долю. Не иметь представления о понятиях «доля», «ритм», «вступить на 1-ю долю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ворческ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исковая активност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тересоваться самостоятельно и делиться полученными знаниями в объединении. Посещать спектакли, мастер-классы по собственной инициатив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сещать предложенные в объединении мероприятия для расширения кругозора знаний о танцах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огда посещать предложенные в объединении мероприятия для расширения кругозора знаний о танц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интересоваться самостоятельно и не посещать предложенные в объединении мероприятия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ропусков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уважительной причины, оценка отношения к внешнему виду  (наличие формы, нужной причес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т нареканий по внеш. виду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99%-10% пропусков10% занят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чены нарушения по внеш. вид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%-20%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10 % до 20% занятий замечены наруш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0%- и более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20% до 50% занятий замечены нарушения по внеш. ви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педагога – это средний балл из оценок за дисциплину и творческую активность учащегося на текущих занятиях в течении все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ритерии уровней освоения программы «Начало» для 2 года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71"/>
        <w:gridCol w:w="822"/>
        <w:gridCol w:w="845"/>
        <w:gridCol w:w="2213"/>
        <w:gridCol w:w="427"/>
        <w:gridCol w:w="2495"/>
        <w:gridCol w:w="292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ни осво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 - 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- 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-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а не усвоена - 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знаниев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рамотное выполнение упражнения балетной гимнастики (практика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веренное и грамотное выполнение упражнения на 100%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большие ошибки при выполнении упражн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чительные ошибки при выполнении упраж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знание упражнения, работа в «подглядку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я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практика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ыть растянутой на все три шпагата и уметь это продемонстрировать на полу (лежа) и у станка (держа ногу рукой), на станке. Угол ног более 180˚.Ноги вытянутые в коленях и подъем вытянут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ыть растянутой на все три шпагата и уметь это продемонстрировать на полу (лежа) и у станка (держа ногу рукой), на станке. Угол ног 170˚-180˚. Колени чуть расслаблены подъем вытянут на в полную силу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ыть растянутой на все три шпагата и уметь это продемонстрировать на полу (лежа) и у станка (держа ногу рукой), на станке. Угол ног менее 170˚. Возможны: колени расслаблены подъем не вытянут или вытянут не в полную силу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ыть растянутой на все три шпагата и уметь это продемонстрировать на полу (лежа) и у станка (держа ногу рукой), на станке. Угол ног менее 170˚. Колени расслаблены, подъем не контролируется.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жки (практика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гать грамотно, высоко, легко по программе 2 года обучения. Подъемы вытянуты. Приземление точно в нужную позицию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ыгать грамотно, высоко, легко по программе 2 года обучения. Подъемы вытянуты. Приземление не точно в нужную позицию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гать со значительными ошибками по программе 2 года обучения (прыжок тяжелый, потеря равновесия, подъем не вытяну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 знать прыжков, прыгать с грубыми ошибками по программе 2 года обуч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ворчески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исковая активност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тересоваться самостоятельно и делиться полученными знаниями в объединении. Посещать спектакли, мастер-классы по собственной инициатив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сещать предложенные в объединении мероприятия для расширения кругозора знаний о танца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огда посещать предложенные в объединении мероприятия для расширения кругозора знаний о танц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интересоваться самостоятельно и не посещать предложенные в объединении мероприятия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пусков занятий без уважительной причины, оценка отношения к внешнему виду  (наличие формы, нужной прическ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т нареканий по внеш. вид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99%-10% пропусков10% занят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чены нарушения по внеш. ви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 10%-20%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10 % до 20% занятий замечены наруш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0%- и более про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20% до 50% занятий замечены нарушения по внеш. виду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пусков занятий без уважительной причин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т пропус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99%-10% пропус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10%-20% пропус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 20%- и более пропус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руководителя – это средний балл из оценок за дисциплину и творческую активность учащегося на текущих занятиях в течении всего учебного года.</w:t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ahoma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ahoma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ahoma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ahoma" w:cs="Times New Roman"/>
      <w:b/>
      <w:bCs/>
      <w:sz w:val="24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ahoma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30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museum.org/" TargetMode="External"/><Relationship Id="rId3" Type="http://schemas.openxmlformats.org/officeDocument/2006/relationships/hyperlink" Target="http://rusmuseum.ru/" TargetMode="External"/><Relationship Id="rId4" Type="http://schemas.openxmlformats.org/officeDocument/2006/relationships/hyperlink" Target="http://www.theatremuseum.ru/" TargetMode="External"/><Relationship Id="rId5" Type="http://schemas.openxmlformats.org/officeDocument/2006/relationships/hyperlink" Target="http://www.vaganova.ru/" TargetMode="External"/><Relationship Id="rId6" Type="http://schemas.openxmlformats.org/officeDocument/2006/relationships/hyperlink" Target="http://www.balletacademy.ru/www/" TargetMode="External"/><Relationship Id="rId7" Type="http://schemas.openxmlformats.org/officeDocument/2006/relationships/hyperlink" Target="http://www.mariinsky.ru/ru" TargetMode="External"/><Relationship Id="rId8" Type="http://schemas.openxmlformats.org/officeDocument/2006/relationships/hyperlink" Target="http://www.mikhailovsky.ru/" TargetMode="External"/><Relationship Id="rId9" Type="http://schemas.openxmlformats.org/officeDocument/2006/relationships/hyperlink" Target="http://www.spbguki.ru/" TargetMode="External"/><Relationship Id="rId10" Type="http://schemas.openxmlformats.org/officeDocument/2006/relationships/hyperlink" Target="http://www.lokkii.ru/" TargetMode="External"/><Relationship Id="rId11" Type="http://schemas.openxmlformats.org/officeDocument/2006/relationships/hyperlink" Target="http://www.gup.ru/" TargetMode="External"/><Relationship Id="rId12" Type="http://schemas.openxmlformats.org/officeDocument/2006/relationships/hyperlink" Target="http://s-pb.in/muzei/etnograficheskiy-muzei" TargetMode="External"/><Relationship Id="rId13" Type="http://schemas.openxmlformats.org/officeDocument/2006/relationships/hyperlink" Target="http://vk.com/club1906402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8:00Z</dcterms:created>
  <dc:creator>Татьяна</dc:creator>
  <dc:description/>
  <cp:keywords/>
  <dc:language>en-US</dc:language>
  <cp:lastModifiedBy>KOBPUK</cp:lastModifiedBy>
  <cp:lastPrinted>2018-05-11T11:17:00Z</cp:lastPrinted>
  <dcterms:modified xsi:type="dcterms:W3CDTF">2024-02-27T10:12:00Z</dcterms:modified>
  <cp:revision>8</cp:revision>
  <dc:subject/>
  <dc:title/>
</cp:coreProperties>
</file>